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дельные правовые акты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,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щие Методик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нормативных затрат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казание муниципальных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, в сфере образования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Методику расчета нормативных затрат на оказание муниципальной услуги психолого-педагогического консультирования обучающихся,</w:t>
        <w:br/>
        <w:t xml:space="preserve">их родителей (законных представителей) и педагогических работников и нормативных затрат на содержание муниципального имущества, уплату налогов, утвержденную постановлением администрации города Перми от 05 августа 2016 г. № 564 (в ред. от 19.10.2016 № 899, от 14.02.2017 № 100, от 30.05.2017 № 417, </w:t>
        <w:br/>
        <w:t xml:space="preserve">от 30.08.2017 № 666, от 06.10.2017 № 808, от 25.04.2018 № 255, от 19.09.2018 </w:t>
        <w:br/>
        <w:t xml:space="preserve">№ 617, от 11.06.2019 № 264, от 02.10.2019 № 624, от 27.04.2021 № 308)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абзац седьмой пункта </w:t>
      </w:r>
      <w:r>
        <w:rPr>
          <w:sz w:val="28"/>
          <w:szCs w:val="28"/>
        </w:rPr>
        <w:t>4.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4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е с твердыми коммунальными отходам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абзац седьмой пункта 4.7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Внести в Методику расчета нормативных затрат 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, утвержденную постановлением администрации города Перми от 10 августа 2016 г. № 576 (в ред. от 19.10.2016 № 899, от 16.02.2017 № 117,</w:t>
        <w:br/>
        <w:t>от 18.08.2017 № 639, от 06.10.2017 № 808, от 19.09.2018 № 617, от 20.11.2018</w:t>
        <w:br/>
        <w:t>№ 901, от 24.09.2019 № 592, от 27.04.2021 № 308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абзаце третьем пункта 3.9 слова «твердых бытовых отходов» заменить словами «твердых коммунальных отх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абзаце пятом пункта 4.4</w:t>
      </w:r>
      <w:r>
        <w:rPr>
          <w:sz w:val="28"/>
          <w:szCs w:val="28"/>
          <w:vertAlign w:val="superscript"/>
        </w:rPr>
        <w:t xml:space="preserve">.3 </w:t>
      </w:r>
      <w:r>
        <w:rPr>
          <w:sz w:val="28"/>
          <w:szCs w:val="28"/>
        </w:rPr>
        <w:t>слова «вывоз твердых бытовых отходов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ункт 4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щение с твердыми коммунальными отход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бзац восьмой пункта 4.9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Внести в </w:t>
      </w:r>
      <w:r>
        <w:rPr>
          <w:sz w:val="28"/>
          <w:szCs w:val="28"/>
        </w:rPr>
        <w:t xml:space="preserve">Методику расчета нормативных затрат на оказание муниципальной услуги по реализации дополнительных общеразвивающих программ </w:t>
        <w:br/>
        <w:t>и нормативных затрат на содержание муниципального имущества, уплату налогов, утвержденную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 xml:space="preserve">остановлением администрации города Перми от 08 сентября 2016 г. № 665 (в ред. </w:t>
      </w:r>
      <w:r>
        <w:rPr>
          <w:bCs/>
          <w:sz w:val="28"/>
          <w:szCs w:val="28"/>
        </w:rPr>
        <w:t xml:space="preserve">от 19.10.2016 № 899, от 14.02.2017 № 107, от 21.08.2017 </w:t>
        <w:br/>
        <w:t xml:space="preserve">№ 643, от 06.10.2017 № 808, от 19.09.2018 № 617, от 20.11.2018 № 901, </w:t>
        <w:br/>
        <w:t>от 02.10.2019 № 624, от 09.07.2020 № 589, от 27.04.2021 № 30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в абзаце третьем пункта 3.8 слова «твердых бытовых отходов» заменить словами «твердых коммунальных отх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абзац седьмой пункта 4.6.3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ункт 4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щение с твердыми коммунальными отхода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бзац седьмой пункта 4.9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Внести изменения в Методику расчета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2 (в ред. от 13.02.2017 № 97, </w:t>
        <w:br/>
        <w:t xml:space="preserve">от 15.05.2017 № 361, от 30.08.2017 № 666, от 06.10.2017 № 808, от 19.09.2018 </w:t>
        <w:br/>
        <w:t>№ 617, от 11.06.2019 № 264, от 02.10.2019 № 624, от 27.04.2021 № 30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бзац девятый пункта 4.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ункт 4.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щение с твердыми коммунальными отход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абзац девятый пункта 4.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Внести изменения в </w:t>
      </w:r>
      <w:r>
        <w:rPr>
          <w:sz w:val="28"/>
          <w:szCs w:val="28"/>
        </w:rPr>
        <w:t>Методику расчета нормативных затрат на оказание муниципальных услуг «Спортивная подготовка по олимпийским видам спорта»</w:t>
        <w:br/>
        <w:t>и «Спортивная подготовка по неолимпийским видам спорта»</w:t>
        <w:br/>
        <w:t xml:space="preserve">в учреждениях, подведомственных департаменту образования администрации города Перми, утвержденную </w:t>
      </w:r>
      <w:r>
        <w:rPr>
          <w:bCs/>
          <w:sz w:val="28"/>
          <w:szCs w:val="28"/>
        </w:rPr>
        <w:t>постановлением а</w:t>
      </w:r>
      <w:r>
        <w:rPr>
          <w:sz w:val="28"/>
          <w:szCs w:val="28"/>
        </w:rPr>
        <w:t xml:space="preserve">дминистрации города Перми </w:t>
        <w:br/>
        <w:t xml:space="preserve">от 07 апреля 2017 г. № 261 (в ред. от 30.08.2017 № 666, от 06.10.2017 № 808, </w:t>
        <w:br/>
        <w:t xml:space="preserve">от 19.09.2018 № 617, от 19.10.2018 № 768, от 02.10.2019 № 624, от 19.08.2020 </w:t>
        <w:br/>
        <w:t xml:space="preserve">№ 717, </w:t>
      </w:r>
      <w:r>
        <w:rPr>
          <w:bCs/>
          <w:sz w:val="28"/>
          <w:szCs w:val="28"/>
        </w:rPr>
        <w:t>от 27.04.2021 № 308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в абзаце пятом пункта 4.3 слова «твердых бытовых отходов» заменить словами «твердых коммунальных отход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пункте 4.4 слова «твердых бытовых отходов» заменить словами «твердых коммунальных отходов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абзац восьмой </w:t>
      </w:r>
      <w:r>
        <w:rPr>
          <w:bCs/>
          <w:sz w:val="28"/>
          <w:szCs w:val="28"/>
        </w:rPr>
        <w:t xml:space="preserve">пункта </w:t>
      </w:r>
      <w:r>
        <w:rPr>
          <w:sz w:val="28"/>
          <w:szCs w:val="28"/>
        </w:rPr>
        <w:t>4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ункт 4.12.1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е с твердыми коммунальными отходам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5. </w:t>
      </w:r>
      <w:r>
        <w:rPr>
          <w:sz w:val="28"/>
          <w:szCs w:val="28"/>
        </w:rPr>
        <w:t xml:space="preserve">абзац восьмой </w:t>
      </w:r>
      <w:r>
        <w:rPr>
          <w:bCs/>
          <w:sz w:val="28"/>
          <w:szCs w:val="28"/>
        </w:rPr>
        <w:t xml:space="preserve">пункта 4.13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нести изменения в Методику расчета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, нормативных затрат на содержание муниципального имущества, уплату налогов, утвержденную постановлением администрации города Перми от 19 октября 2017 г. № 891 (в ред. </w:t>
        <w:br/>
        <w:t xml:space="preserve">от 07.09.2018 № 577, от 19.10.2018 № 776, от 11.06.2019 № 264, от 02.10.2019 </w:t>
        <w:br/>
        <w:t>№ 624, от 19.02.2020 № 149, от 19.08.2020 № 717, от 07.04.2021 № 235,</w:t>
        <w:br/>
        <w:t>от 27.04.2021 № 308)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в пункте 2.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1. в абзаце одиннадцатом после слов «</w:t>
      </w:r>
      <w:r>
        <w:rPr>
          <w:sz w:val="28"/>
          <w:szCs w:val="28"/>
        </w:rPr>
        <w:t>чир спорт,» дополнить словами «акробатический рок-н-ролл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2. в абзаце двенадцатом после слов «тяжелая атлетика,» дополнить словами «лыжные гонк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2. в абзаце четвертом пункта 4.3 слова «твердых бытовых отходов» заменить словами «твердых коммунальных отход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в пункте 4.10.1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1. 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N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 xml:space="preserve">тэ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ко</w:t>
      </w:r>
      <w:r>
        <w:rPr>
          <w:sz w:val="28"/>
          <w:szCs w:val="28"/>
        </w:rPr>
        <w:t>, гд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ко </w:t>
      </w:r>
      <w:r>
        <w:rPr>
          <w:rFonts w:cs="Times New Roman" w:ascii="Times New Roman" w:hAnsi="Times New Roman"/>
          <w:sz w:val="28"/>
          <w:szCs w:val="28"/>
        </w:rPr>
        <w:t>– затраты на вывоз твердых коммунальных отходов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после абзаца двадцатого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траты на обращение с твердыми коммунальными отходами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×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× ИПЦ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стоимость (тариф) на обращение с твердыми коммунальными отхо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значение годовой натуральной нормы на обращение с твердыми коммунальными отходами на оказание муниципальной услуг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пункт 4.10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щение с твердыми коммунальными отхода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5. абзац седьмой пункта 4.10.2 признать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Внести изменения в </w:t>
      </w:r>
      <w:r>
        <w:rPr>
          <w:sz w:val="28"/>
          <w:szCs w:val="28"/>
        </w:rPr>
        <w:t xml:space="preserve">Методику расчета нормативных затрат на оказание муниципальной услуги коррекционно-развивающей, компенсирующей и логопедической помощи обучающимся и нормативных затрат на содержание муниципального имущества, утвержденную </w:t>
      </w:r>
      <w:r>
        <w:rPr>
          <w:bCs/>
          <w:sz w:val="28"/>
          <w:szCs w:val="28"/>
        </w:rPr>
        <w:t xml:space="preserve">постановлением администрации города Перми </w:t>
      </w:r>
      <w:r>
        <w:rPr>
          <w:sz w:val="28"/>
          <w:szCs w:val="28"/>
        </w:rPr>
        <w:t xml:space="preserve">от 02 октября 2019 г. № 623 </w:t>
      </w:r>
      <w:r>
        <w:rPr>
          <w:bCs/>
          <w:sz w:val="28"/>
          <w:szCs w:val="28"/>
        </w:rPr>
        <w:t>(в ред. от 27.04.2021 № 30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1. абзац десятый пункта </w:t>
      </w:r>
      <w:r>
        <w:rPr>
          <w:sz w:val="28"/>
          <w:szCs w:val="28"/>
        </w:rPr>
        <w:t>4.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 пункт 4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щение с твердыми коммунальными отхода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 десятый пункта </w:t>
      </w:r>
      <w:r>
        <w:rPr>
          <w:rFonts w:cs="Times New Roman" w:ascii="Times New Roman" w:hAnsi="Times New Roman"/>
          <w:sz w:val="28"/>
          <w:szCs w:val="28"/>
        </w:rPr>
        <w:t>4.7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, за исключением пунктов 6.1.1 и 6.1.2 которые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sz w:val="28"/>
          <w:szCs w:val="28"/>
        </w:rPr>
        <w:t xml:space="preserve">11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8"/>
        </w:rPr>
      </w:pPr>
      <w:r>
        <w:rPr>
          <w:sz w:val="2"/>
          <w:szCs w:val="28"/>
        </w:rPr>
        <w:t xml:space="preserve"> </w:t>
      </w:r>
    </w:p>
    <w:p>
      <w:pPr>
        <w:pStyle w:val="Normal"/>
        <w:jc w:val="right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5:00Z</dcterms:created>
  <dc:creator>Сергей</dc:creator>
  <dc:description/>
  <cp:keywords/>
  <dc:language>en-US</dc:language>
  <cp:lastModifiedBy>Baldikova-ai</cp:lastModifiedBy>
  <cp:lastPrinted>2021-04-16T10:35:00Z</cp:lastPrinted>
  <dcterms:modified xsi:type="dcterms:W3CDTF">2021-07-22T06:30:00Z</dcterms:modified>
  <cp:revision>32</cp:revision>
  <dc:subject/>
  <dc:title> </dc:title>
</cp:coreProperties>
</file>