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б утверждении Порядка определения объема и условий предоставления субсидий на иные цели бюджетным </w:t>
        <w:br/>
        <w:t xml:space="preserve">и автономным учреждениям </w:t>
        <w:br/>
        <w:t>на оснащение муниципальных общеобразовательных учреждений средствами обучения и воспитани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Правительства Пермского края </w:t>
        <w:br/>
        <w:t xml:space="preserve">от 16 октября 2020 г. № 778-п «О предоставлении и распределении иных межбюджетных трансфертов из бюджета Пермского края бюджетам муниципальных образований Пермского края на оснащение муниципальных образовательных организаций средствами обучения и воспитания </w:t>
      </w:r>
      <w:r>
        <w:rPr>
          <w:strike/>
          <w:sz w:val="28"/>
          <w:szCs w:val="28"/>
        </w:rPr>
        <w:t>в 2021 и 2022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left="5670" w:righ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widowControl/>
        <w:suppressAutoHyphens w:val="tru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оснащение </w:t>
      </w:r>
      <w:r>
        <w:rPr>
          <w:rFonts w:cs="Times New Roman" w:ascii="Times New Roman" w:hAnsi="Times New Roman"/>
          <w:sz w:val="28"/>
        </w:rPr>
        <w:t>муниципальных общеобразовательных учреждений средствами обучения 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</w:t>
        <w:br/>
        <w:t>(далее – Порядок, субсидии на иные цели, Учреждения, Департаме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Целью предоставления субсидий на иные цели является </w:t>
      </w:r>
      <w:r>
        <w:rPr>
          <w:sz w:val="28"/>
        </w:rPr>
        <w:t>оснащение средствами обучения и воспитания, мебелью и инвентарем, необходимых для реализации образовательных программ начального общего, основного общего и среднего общего образования, соответствующих современным условиям обучения</w:t>
      </w:r>
      <w:r>
        <w:rPr>
          <w:sz w:val="28"/>
          <w:szCs w:val="28"/>
        </w:rPr>
        <w:t>, перечень которых утвержден приказом Министерства просвещения Российской Федерации от 3 сентября 2019 г. № 465 «Об утверждении Порядка определения объема и условий предоставления субсидий на иные цели бюджетным и автономным учреждениям на оснащение оборудованием образовательных организаций, реализующих программы дошкольного образования, в соответствии с требованиями федерального государственного образовательного стандарта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sz w:val="28"/>
          <w:szCs w:val="28"/>
        </w:rPr>
        <w:t>Субсидии на иные цели направляются на приобретение средств обучения, воспитания, мебели и инвентар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5. </w:t>
      </w:r>
      <w:r>
        <w:rPr>
          <w:sz w:val="28"/>
          <w:szCs w:val="28"/>
        </w:rPr>
        <w:t>Субсидии на иные цели предоставляются Учреждениям в пределах бюджетных ассигнований и лимитов бюджетных обязательств на соответствующий финансовый год и плановый период на основании сводной бюджетной росписи бюджета города Перми в рамках реализации мероприятий муниципальной программы «Развитие сети образовательных организаций города Пер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до 30 июня текущего года направляют в Департамент</w:t>
      </w:r>
      <w:r>
        <w:rPr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ю о планируемом к приобретению имуществе с указанием стоимости, </w:t>
      </w:r>
      <w:r>
        <w:rPr>
          <w:sz w:val="28"/>
          <w:szCs w:val="28"/>
        </w:rPr>
        <w:t>включенной в информацию на основании коммерческих предложений, с приложением не менее трех ценовых информаций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, с указанием информации о планируемом к приобретению имуществе и стоимостью, </w:t>
      </w:r>
      <w:r>
        <w:rPr>
          <w:sz w:val="28"/>
          <w:szCs w:val="28"/>
        </w:rPr>
        <w:t>включенной в информацию на основании коммерческих предложений, с приложением не менее трех ценовых информац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(десяти) рабочих дней со дня их 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определяется на основании стоимости, указанной в </w:t>
      </w:r>
      <w:r>
        <w:rPr>
          <w:bCs/>
          <w:sz w:val="28"/>
          <w:szCs w:val="28"/>
        </w:rPr>
        <w:t xml:space="preserve">информации о планируемом к приобретению имуществе, </w:t>
      </w:r>
      <w:r>
        <w:rPr>
          <w:sz w:val="28"/>
          <w:szCs w:val="28"/>
        </w:rPr>
        <w:t>включенной в информацию на основании коммерческих пред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</w:t>
        <w:br/>
        <w:t xml:space="preserve">и 2023 годов установлен в приложении 2 к настоящему Порядк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Соглашения на текущий финансовый год и плановый период осуществляется Департаментом не позднее 10 рабочих дней со дня вступления </w:t>
        <w:br/>
        <w:t>в силу постановления, утвердившего настоящий Поря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бюджетных ассигнований и лимитов бюджетных обязательств </w:t>
        <w:br/>
        <w:t>для предоставления субсидий на иные цели в сводной бюджетной росписи бюджета города Перми на очередной финансовый год и плановый период, в муниципальной программе «Развитие сети образовательных организаций города Пер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несении изменений в муниципальную программу «Развитие сети образовательных организаций города Перми», требующих внесения изменений </w:t>
        <w:br/>
        <w:t>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убсидии на иные цели перечисляются Учреждениям в сроки, установленные Соглашением. Периодичность перечисления субсидии на иные цели – единовремен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1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</w:t>
      </w:r>
      <w:r>
        <w:rPr/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Результатом предоставления субсидий на иные цели является количество объектов муниципальных образовательных учреждений, которые оснащены средствами обучения и воспитания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 ежегодно не позднее </w:t>
        <w:br/>
        <w:t>1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0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4 квартал (годовой отчет) – не позднее 15 январ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widowControl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 случае несоблюдения Учреждениями целей и условий, установленных при предоставлении субсидий на иные цели, выявленного по результатам проверок, проведенных Департамен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требования Департамента – в течение 30 календарных дней </w:t>
        <w:br/>
        <w:t>со дня получения Учреждениями соответствующего треб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Департамент обеспечивает взыскание субсидий в судебном порядке </w:t>
        <w:br/>
        <w:t>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 случае недостижения результата предоставления субсидий на иные цели, установленного пунктом 2.13 настоящего Порядка, субсидии на иные цели подлежат возврату в доход бюджета города Перми</w:t>
      </w:r>
      <w:bookmarkStart w:id="0" w:name="Par0"/>
      <w:bookmarkEnd w:id="0"/>
      <w:r>
        <w:rPr>
          <w:sz w:val="28"/>
          <w:szCs w:val="28"/>
        </w:rPr>
        <w:t xml:space="preserve">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</w:t>
        <w:br/>
        <w:t>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еиспользованные остатки субсидий на иные цели, предоставленные 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81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812" w:hanging="0"/>
        <w:rPr>
          <w:sz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</w:t>
        <w:br/>
        <w:t xml:space="preserve">субсидий на иные цели </w:t>
        <w:br/>
        <w:t xml:space="preserve">бюджетным и автономным </w:t>
        <w:br/>
        <w:t xml:space="preserve">учреждениям на оснащение </w:t>
        <w:br/>
        <w:t xml:space="preserve">муниципальных </w:t>
        <w:br/>
        <w:t xml:space="preserve">общеобразовательных </w:t>
        <w:br/>
        <w:t>учреждений средствами обучения и воспитания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ы субсидий на иные цели на оснащение муниципальных общеобразовательных учреждений средствами обучения и воспита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017"/>
        <w:gridCol w:w="5917"/>
        <w:gridCol w:w="2987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имущества, планируемого к приобретению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й на иные цели (руб.) в соответствии с информацией о планируемом к приобретению имуществе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sz w:val="24"/>
          <w:szCs w:val="24"/>
        </w:rPr>
        <w:t>* В</w:t>
      </w:r>
      <w:r>
        <w:rPr>
          <w:iCs/>
          <w:sz w:val="24"/>
          <w:szCs w:val="24"/>
        </w:rPr>
        <w:t xml:space="preserve"> соответствии с пунктом 2.1 Порядка</w:t>
      </w:r>
      <w:r>
        <w:rPr/>
        <w:t xml:space="preserve"> </w:t>
      </w:r>
      <w:r>
        <w:rPr>
          <w:iCs/>
          <w:sz w:val="24"/>
          <w:szCs w:val="24"/>
        </w:rPr>
        <w:t>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612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дпись, расшифровка подписи)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  <w:bookmarkStart w:id="1" w:name="OLE_LINK1"/>
      <w:r>
        <w:rPr>
          <w:sz w:val="28"/>
          <w:szCs w:val="28"/>
        </w:rPr>
        <w:t>2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оснащение муниципальных общеобразовательных учреждений средствами обучения и воспитания </w:t>
        <w:br/>
        <w:t>на 2021 год и плановый период 2022 и 2023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1"/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37"/>
        <w:gridCol w:w="4656"/>
        <w:gridCol w:w="1826"/>
        <w:gridCol w:w="1338"/>
        <w:gridCol w:w="1326"/>
      </w:tblGrid>
      <w:tr>
        <w:trPr>
          <w:trHeight w:val="3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атели субсидий на иные цели 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руб.</w:t>
            </w:r>
          </w:p>
        </w:tc>
      </w:tr>
      <w:tr>
        <w:trPr>
          <w:trHeight w:val="3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Химико-технологическая школа «СинТез» г. Пер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 604 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97 604 3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98"/>
        <w:gridCol w:w="2482"/>
        <w:gridCol w:w="1489"/>
        <w:gridCol w:w="1969"/>
        <w:gridCol w:w="3274"/>
        <w:gridCol w:w="1165"/>
      </w:tblGrid>
      <w:tr>
        <w:trPr/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  <w:br/>
              <w:t>результата предоставления субсидий на иные цели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е значение результата предоставления субсидии по состоянию на отчетную дату (%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муниципальных образовательных учреждений, которые оснащены средствами обучения и воспита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(ед.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440" w:hanging="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должность, фамилия, имя, отчество, контактный телефон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иректор муниципального казенного учреждения «Центр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бухгалтерского учета и отчетности в сфере образования» </w:t>
        <w:br/>
        <w:t>города Перми _______________ _______________________________________________________ «___» _________ 20___ г.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6804" w:hanging="6804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(подпись)                                        (фамилия, имя, отчество)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20"/>
        <w:suppressAutoHyphens w:val="true"/>
        <w:spacing w:lineRule="exact" w:line="240"/>
        <w:ind w:left="9639" w:right="-2" w:hanging="0"/>
        <w:rPr/>
      </w:pPr>
      <w:r>
        <w:rPr/>
        <w:t>к Порядку определения объема и условий предоставления субсидий на иные цели бюджетным и автономным учреждениям на оснащение муниципальных общеобразовательных учреждений средствами обучения 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1497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2"/>
        <w:gridCol w:w="1984"/>
        <w:gridCol w:w="1843"/>
        <w:gridCol w:w="2650"/>
        <w:gridCol w:w="3618"/>
      </w:tblGrid>
      <w:tr>
        <w:trPr>
          <w:trHeight w:val="322" w:hRule="atLeast"/>
        </w:trPr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субсидий на иные ц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оступило средств за отчетный период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оизведено расходов в отчетном периоде 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4=2 – 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убсидии на иные цели на оснащение муниципальных общеобразовательных учреждений средствами обучения и вос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учреждения ____________ ______________________________________________ «___» ___________ 20__ г.</w:t>
      </w:r>
    </w:p>
    <w:p>
      <w:pPr>
        <w:pStyle w:val="Normal"/>
        <w:numPr>
          <w:ilvl w:val="0"/>
          <w:numId w:val="0"/>
        </w:numPr>
        <w:autoSpaceDE w:val="false"/>
        <w:ind w:firstLine="3686"/>
        <w:jc w:val="both"/>
        <w:outlineLvl w:val="0"/>
        <w:rPr/>
      </w:pPr>
      <w:r>
        <w:rPr>
          <w:sz w:val="24"/>
          <w:szCs w:val="24"/>
        </w:rPr>
        <w:t>(подпись)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57:00Z</dcterms:created>
  <dc:creator>Сергей</dc:creator>
  <dc:description/>
  <cp:keywords/>
  <dc:language>en-US</dc:language>
  <cp:lastModifiedBy>Baldikova-ai</cp:lastModifiedBy>
  <cp:lastPrinted>2021-07-23T09:29:00Z</cp:lastPrinted>
  <dcterms:modified xsi:type="dcterms:W3CDTF">2021-07-23T05:50:00Z</dcterms:modified>
  <cp:revision>83</cp:revision>
  <dc:subject/>
  <dc:title> </dc:title>
</cp:coreProperties>
</file>