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1</w:t>
        <w:tab/>
        <w:tab/>
        <w:tab/>
        <w:tab/>
        <w:tab/>
        <w:tab/>
        <w:tab/>
        <w:t xml:space="preserve">                                № 21-01-03-833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1 мая 2021 г. № 21-01-06-80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579:37, расположенного по адресу Пермский край, г. Пермь, Дзержинский район, жилой район Акулов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8021:18, расположенного по адресу: Пермский край, г. Пермь, Дзержинский район, ул. Хабаров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79:6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Дзержинский район, ул. Хабаровская, 125а, на срок 48 лет 11 месяцев                  для обслуживания и эксплуатации газопровода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14 мая 2021 г. № КУВИ-002/2021-553573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3553:9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        </w:t>
      </w:r>
      <w:r>
        <w:rPr>
          <w:sz w:val="28"/>
          <w:szCs w:val="28"/>
        </w:rPr>
        <w:t>Е.Н. Гонц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6:00Z</dcterms:created>
  <dc:creator>Сергей</dc:creator>
  <dc:description/>
  <cp:keywords/>
  <dc:language>en-US</dc:language>
  <cp:lastModifiedBy>Патлусова Ирина Михайловна</cp:lastModifiedBy>
  <cp:lastPrinted>2021-07-26T16:20:00Z</cp:lastPrinted>
  <dcterms:modified xsi:type="dcterms:W3CDTF">2021-07-26T11:20:00Z</dcterms:modified>
  <cp:revision>4</cp:revision>
  <dc:subject/>
  <dc:title> </dc:title>
</cp:coreProperties>
</file>