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 № 21-01-03-83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от 24 февраля 2015 г. № 39, ходатайства АО «Газпром газораспределение Пермь» об установлении публичного сервитута от 21 апреля 2021 г. № 21-01-06-71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3810289:8, расположенного по адресу  Пермский край, г. Пермь, Орджоникидзевский район, ул. Лаврова, 19а, уч. 6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810289:9, расположенного по адресу: Пермский край, г. Пермь, Орджоникидзевский район, м/р Молодежный, коллективный сад № 9                  при Горэлектросети по ручью Грязный, на срок 48 лет 11 месяцев                        для обслуживания и эксплуатации газопровода с кадастровым номером 59:01:39810289:241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8 апреля 2021 г. № КУВИ-002/2021-482387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0418:94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Патлусова Ирина Михайловна</cp:lastModifiedBy>
  <cp:lastPrinted>2021-07-26T16:32:00Z</cp:lastPrinted>
  <dcterms:modified xsi:type="dcterms:W3CDTF">2021-07-26T11:32:00Z</dcterms:modified>
  <cp:revision>22</cp:revision>
  <dc:subject/>
  <dc:title> </dc:title>
</cp:coreProperties>
</file>