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1</w:t>
        <w:tab/>
        <w:tab/>
        <w:tab/>
        <w:tab/>
        <w:tab/>
        <w:tab/>
        <w:tab/>
        <w:t xml:space="preserve">                                № 21-01-03-835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8 мая 2021 г. № 21-01-06-904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1717115:1, расположенного </w:t>
        <w:br/>
        <w:t>по адресу</w:t>
      </w:r>
      <w:r>
        <w:rPr/>
        <w:t xml:space="preserve"> </w:t>
      </w:r>
      <w:r>
        <w:rPr>
          <w:sz w:val="28"/>
          <w:szCs w:val="28"/>
        </w:rPr>
        <w:t xml:space="preserve">Пермский край, г.о. Пермский, г. Пермь, ул. Гальперина, 11 на срок 48 лет 11 месяцев для использования  в целях эксплуатации существующей воздушной линии электропередач ВЛ 110 кВ ТЭЦ-14-Химград № 1,2, </w:t>
        <w:br/>
        <w:t xml:space="preserve">ЭСК «Транзит 110-5» с кадастровым номером 59:01:0000000:48186, принадлежащей на праве собственности ОАО «МРСК Урала», которое подтверждается выпиской из Единого государственного реестра недвижимости </w:t>
        <w:br/>
        <w:t>от 13 июля 2021 г. № КУВИ-002/2021-847903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15:31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        </w:t>
      </w:r>
      <w:r>
        <w:rPr>
          <w:sz w:val="28"/>
          <w:szCs w:val="28"/>
        </w:rPr>
        <w:t>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07-26T16:43:00Z</cp:lastPrinted>
  <dcterms:modified xsi:type="dcterms:W3CDTF">2021-07-26T11:43:00Z</dcterms:modified>
  <cp:revision>40</cp:revision>
  <dc:subject/>
  <dc:title> </dc:title>
</cp:coreProperties>
</file>