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Регламент взаимодействия функциональных органов администрации города Перми, подведомственных им муниципальных учреждений </w:t>
        <w:br/>
        <w:t xml:space="preserve">при изъятии земельных участков </w:t>
        <w:br/>
        <w:t xml:space="preserve">для муниципальных нужд, утвержденный постановлением администрации города Перми </w:t>
        <w:br/>
        <w:t xml:space="preserve">от 26.11.2018 № 921 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функциональных органов администрации города Перми, подведомственных им муниципальных учреждений        при изъятии земельных участков для муниципальных нужд, утвержденный постановлением администрации города Перми от 26 ноября 2018 г. № 921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4.1.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 4.3.3 дополнить абзацем втор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яют подготовку проекта соглашения об изъятии недвижимости в течение 10 дней со дня получения результатов оценки от подведомственных   функциональным   органам   администрации   города  Перми муниципальных учреждений и направляют его на подписание в ДЗО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6:00Z</dcterms:created>
  <dc:creator>Сергей</dc:creator>
  <dc:description/>
  <cp:keywords/>
  <dc:language>en-US</dc:language>
  <cp:lastModifiedBy>Кужлева Елена Владимировна</cp:lastModifiedBy>
  <cp:lastPrinted>2020-11-23T16:07:00Z</cp:lastPrinted>
  <dcterms:modified xsi:type="dcterms:W3CDTF">2021-07-21T06:24:00Z</dcterms:modified>
  <cp:revision>12</cp:revision>
  <dc:subject/>
  <dc:title/>
</cp:coreProperties>
</file>