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0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0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4.3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7.2021</w:t>
        <w:tab/>
        <w:tab/>
        <w:tab/>
        <w:tab/>
        <w:tab/>
        <w:tab/>
        <w:tab/>
        <w:t xml:space="preserve">                                № 21-01-03-850</w:t>
      </w:r>
    </w:p>
    <w:p>
      <w:pPr>
        <w:pStyle w:val="Normal"/>
        <w:tabs>
          <w:tab w:val="clear" w:pos="720"/>
          <w:tab w:val="left" w:pos="545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О «Газпром газораспределение Пермь» об установлении публичного сервитута от 13 мая 2021 г. № 21-01-06-8176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,  государственная собственность которых не разграничена и земельного участка с кадастровым номером 59:01:0000000:922 расположенного по адресу: край Пермский, г. Пермь, район Кировский, микрорайон Налимиха,</w:t>
        <w:br/>
        <w:t xml:space="preserve">ул. Заборная, ул. Яринская, ул. Комаринская, ул. Изумрудная, ул. Налимихинская, ул. Прудовая, ул. Черногорская, ул. Авангардная, ул. Канатная, ул. Мореходная, ул. Лунная на срок 48 лет 11 месяцев для использования в целях обслуживания </w:t>
        <w:br/>
        <w:t>и эксплуатации газопровода с кадастровым номером 59:01:1810072:35, принадлежащего АО «Газпром газораспределение Пермь» на праве собственности, которое подтверждается выпиской из Единого государственного реестра недвижимости от 17 мая 2021 г.  № КУВИ-002/2021-5712982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Н63:32 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О «Газпром газораспределение Пермь» (ИНН 590218384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Т.Н. Мехоношин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1-07-28T10:51:00Z</cp:lastPrinted>
  <dcterms:modified xsi:type="dcterms:W3CDTF">2021-07-28T05:51:00Z</dcterms:modified>
  <cp:revision>26</cp:revision>
  <dc:subject/>
  <dc:title> </dc:title>
</cp:coreProperties>
</file>