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21</w:t>
        <w:tab/>
        <w:tab/>
        <w:tab/>
        <w:tab/>
        <w:tab/>
        <w:tab/>
        <w:tab/>
        <w:t xml:space="preserve">                                № 21-01-03-851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8 мая 2021 г. № 21-01-06-9045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ного участка с кадастровым номером 59:01:1717115:1, расположенного по адресу</w:t>
      </w:r>
      <w:r>
        <w:rPr/>
        <w:t xml:space="preserve"> </w:t>
      </w:r>
      <w:r>
        <w:rPr>
          <w:sz w:val="28"/>
          <w:szCs w:val="28"/>
        </w:rPr>
        <w:t xml:space="preserve">Пермский край, г.о. Пермский, г. Пермь, </w:t>
        <w:br/>
        <w:t xml:space="preserve">ул. Гальперина, 11 на срок 48 лет 11 месяцев для использования в целях эксплуатации существующей воздушной ЛЭП (диспетчерское наименование </w:t>
        <w:br/>
        <w:t xml:space="preserve">ВЛ 110 кВ «ТЭЦ-14 Оверята» цепь №2 отпайка на ПС Химград), с кадастровым номером 59:01:0000000:49807, принадлежащей на праве собственности </w:t>
        <w:br/>
        <w:t>ОАО «МРСК Урала», которое подтверждается выпиской из Единого государственного реестра недвижимости от 13 июля 2021 г. № КУВИ-002/2021-85175881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условный номер 7115:314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 ОАО «МРСК Урала» (ИНН 6671163413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4. 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Т.Н. Мехоношин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1-07-28T10:56:00Z</cp:lastPrinted>
  <dcterms:modified xsi:type="dcterms:W3CDTF">2021-07-28T05:56:00Z</dcterms:modified>
  <cp:revision>38</cp:revision>
  <dc:subject/>
  <dc:title> </dc:title>
</cp:coreProperties>
</file>