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21</w:t>
        <w:tab/>
        <w:tab/>
        <w:tab/>
        <w:tab/>
        <w:tab/>
        <w:tab/>
        <w:tab/>
        <w:t xml:space="preserve">                                № 21-01-03-852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7 мая 2021 г. № 21-01-06-795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810063:2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Кировский район, ул. Судостроителей, 58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0000000:922, расположенного по адресу: Пермский край, г. Пермь, Кировский район, микрорайон Налимиха, ул. Заборная, ул. Яринская, </w:t>
        <w:br/>
        <w:t xml:space="preserve">ул. Комаринская, ул. Изумрудная, ул. Налимихинская, ул. Прудовая,                            ул. Черногорская, ул. Авангардная, ул. Канатная, ул. Мореходная, ул. Лунная </w:t>
        <w:br/>
        <w:t xml:space="preserve">на срок 48 лет 11 месяцев для использования  в целях обслуживания </w:t>
        <w:br/>
        <w:t>и эксплуатации газопровода с кадастровым номером 59:01:1810063:47, принадлежащего  АО «Газпром газораспределение Пермь» на праве собственности, которое подтверждается выпиской из Единого государственного реестра недвижимости от 21 мая 2021 г.  № КУВИ-002/2021-598475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Н63:3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1-07-28T10:58:00Z</cp:lastPrinted>
  <dcterms:modified xsi:type="dcterms:W3CDTF">2021-07-28T05:58:00Z</dcterms:modified>
  <cp:revision>15</cp:revision>
  <dc:subject/>
  <dc:title> </dc:title>
</cp:coreProperties>
</file>