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1</w:t>
        <w:tab/>
        <w:tab/>
        <w:tab/>
        <w:tab/>
        <w:tab/>
        <w:tab/>
        <w:tab/>
        <w:t xml:space="preserve">                                № 21-01-03-85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               от 28 мая 2021 г. № 21-01-06-90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1717115:1, расположенного </w:t>
        <w:br/>
        <w:t>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о. Пермский, г. Пермь, ул. Гальперина, 11 на срок </w:t>
        <w:br/>
        <w:t xml:space="preserve">48 лет 11 месяцев для использования  в целях эксплуатации существующей воздушной линии электропередач ВЛ 110 кВ отпайка на ПС «Кировская» ц.1,2 </w:t>
        <w:br/>
        <w:t>от ВЛ 100 кВ «ТЭЦ-14»-«Химград» ц.1,2 с кадастровым номером 59:01:0000000:48186, принадлежащей на праве собственности ОАО «МРСК Урала», которое подтверждается выпиской из Единого государственного реестра недвижимости от 13 июля 2021 г. № КУВИ-002/2021-847903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</w:t>
        <w:br/>
        <w:t>ОАО «МРСК Урала» согласно приложению к настоящему распоряжению (условный номер 7115:31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Т.Н. Мехоноши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1-07-28T11:36:00Z</cp:lastPrinted>
  <dcterms:modified xsi:type="dcterms:W3CDTF">2021-07-28T06:36:00Z</dcterms:modified>
  <cp:revision>47</cp:revision>
  <dc:subject/>
  <dc:title> </dc:title>
</cp:coreProperties>
</file>