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3519805" cy="930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720" cy="930240"/>
                          <a:chOff x="0" y="0"/>
                          <a:chExt cx="3519720" cy="93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1972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755640"/>
                            <a:ext cx="8596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6240" y="757440"/>
                            <a:ext cx="6076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277.15pt;height:73.25pt" coordorigin="12,-862" coordsize="5543,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5542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40;top:328;width:1353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368;top:331;width:956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pacing w:val="-2"/>
          <w:sz w:val="28"/>
          <w:szCs w:val="28"/>
        </w:rPr>
        <w:t>в ред. от 01.03.2012 № 74, от 30.03.2012 № 134, от 05.05.2012 № 215, от 05.06.2012 № 258, от 28.06.2012 № 351, от 02.08.2012 № 430, от 22.08.2012 № 477</w:t>
      </w:r>
      <w:r>
        <w:rPr>
          <w:sz w:val="28"/>
          <w:szCs w:val="28"/>
        </w:rPr>
        <w:t>, от 08.10.2012 № 593, от 09.10.2012 № 606, от 01.11.2012 № 732, от 04.12.2012 № 857, от 27.12.2012 № 984, от 15.03.2013 № 148, от 03.04.2013 № 223, от 30.04.2013 № 339, от 05.06.2013 № 456, от 03.07.2013 № 538, от 30.07.2013 № 619, от 04.09.2013 № 727, от 01.10.2013 № 796, от 05.11.2013 № 952, от 28.11.2013 № 1088, от 30.01.2014 № 49, от 04.03.2014 № 147, от 11.04.2014 № 244, от 29.04.2014 № 300, от 11.06.2014 № 389, от 04.07.2014 № 445, от 08.08.2014 № 533, от 05.09.2014 № 588, от 02.10.2014 № 675, от 07.11.2014 № 817, от 12.12.2014 № 964, от 27.01.2015 № 38, от 24.02.2015 № 89, от 20.03.2015 № 145, от 27.04.2015 № 227, от 14.05.2015 № 274, от 25.05.2015 № 309, от 25.06.2015 № 408, от 22.07.2015 № 486, от 25.08.2015 № 586, от 22.09.2015 № 661, от 26.10.2015 № 867, от 20.11.2015 № 961, от 14.12.2015 № 1052, от 20.02.2016 № 120, от 24.03.2016 № 199, от 26.04.2016 № 281, от 26.05.2016 № 357, от 23.06.2016 № 437, от 19.07.2016 № 515, от 19.08.2016 № 609, от 03.10.2016 № 758, от 19.10.2016 № 881, от 09.12.2016 № 1094, от 22.02.2017 № 127, от 07.04.2017 № 262, от 24.04.2017 № 310, от 25.05.2017 № 398, от 22.06.2017 № 480, от 19.07.2017 № 553, от 24.08.2017 № 653, от 27.09.2017 № 772, от 03.10.2017 № 799, от 27.10.2017 № 961, от 23.11.2017 № 1067, от 15.12.2017 № 1132, от 29.01.2018 № 55, от 19.02.2018 № 95, от 03.04.2018 № 200, от 14.05.2018 № 290, от 29.05.2018 № 337, от 14.06.2018 № 389, от 26.06.2018 № 427, от 27.07.2018 № 503, от 20.08.2018 № 541, от 28.08.2018 № 562, от 24.09.2018 № 625, от 26.10.2018 № 837, от 20.11.2018 № 896, от 18.12.2018 № 995, от 15.01.2019 № 19, от 20.02.2019 № 115, от 26.03.2019 № 37-П, от 23.04.2019 № 117-П, от 24.05.2019 № 211, от 21.06.2019 № 296, от 25.07.2019 № 422, от 21.08.2019 № 495, от 23.08.2019 № 502, от 19.09.2019 № 575, от 24.10.2019 № 780, от 19.11.2019 № 915, от 06.12.2019 № 983, от 22.01.2020 № 57, от 26.02.2020 № 171, от 31.03.2020 № 294, от 23.04.2020 № 378, от 01.06.2020 № 484, от 19.06.2020 № 527, от 23.07.2020 № 646, от 17.08.2020 № 709, от 26.08.2020 № 756, от 17.09.2020 № 853, от 15.10.2020 № 988, от 20.11.2020 № 1175, от 09.12.2020 № 1246, от 26.01.2021 № 23, от 02.03.2021 № 125, от 18.03.2021 № 174, от 19.04.2021 № 273, от 18.05.2021 № 354, от 18.06.2021 № 450, от 15.07.2021 № 52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1-2023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1» заменить цифрами «20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1-2023» заменить цифрами «2022-2024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1-2023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1-2023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>№ 527, от 23.07.2020 № 64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1-2023» заменить цифрами «2022-202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1-2023» заменить цифрами «2022-20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ложения 1, 2 изложить в редакции согласно приложениям 1, 2 </w:t>
        <w:br/>
        <w:t>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jc w:val="both"/>
        <w:rPr/>
      </w:pPr>
      <w:bookmarkStart w:id="0" w:name="P159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Пермского городского округа, на 2022-2024 годы по избирательному округу № __________ города Перми</w:t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842"/>
        <w:gridCol w:w="241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ind w:firstLine="720"/>
        <w:jc w:val="both"/>
        <w:rPr/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ConsPlusNormal"/>
        <w:spacing w:lineRule="exact" w:line="2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к постановлению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города Перми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2-2024 годы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 xml:space="preserve">по состоянию на </w:t>
      </w:r>
      <w:r>
        <w:rPr>
          <w:b/>
          <w:u w:val="single"/>
        </w:rPr>
        <w:t>___________________________________________________</w:t>
      </w:r>
      <w:r>
        <w:rPr>
          <w:b/>
        </w:rPr>
        <w:t>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 2022-2024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5"/>
        <w:gridCol w:w="2025"/>
        <w:gridCol w:w="1684"/>
        <w:gridCol w:w="1537"/>
        <w:gridCol w:w="1623"/>
        <w:gridCol w:w="2173"/>
        <w:gridCol w:w="2166"/>
      </w:tblGrid>
      <w:tr>
        <w:trPr>
          <w:trHeight w:val="249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расходов в соответствии с ведомственной структурой расходов бюджета города Перм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22-2024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(объяв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 договор (контракт), выполняются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)</w:t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ный бухгалте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й за составления формы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3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21:00Z</dcterms:created>
  <dc:creator>Сергей</dc:creator>
  <dc:description/>
  <cp:keywords/>
  <dc:language>en-US</dc:language>
  <cp:lastModifiedBy>Краюшкина Ольга Павловна</cp:lastModifiedBy>
  <cp:lastPrinted>2020-07-29T14:59:00Z</cp:lastPrinted>
  <dcterms:modified xsi:type="dcterms:W3CDTF">2021-07-29T11:21:00Z</dcterms:modified>
  <cp:revision>2</cp:revision>
  <dc:subject/>
  <dc:title> </dc:title>
</cp:coreProperties>
</file>