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муниципальным бюджетным </w:t>
        <w:br/>
        <w:t xml:space="preserve">и автономным учреждениям </w:t>
        <w:br/>
        <w:t xml:space="preserve">субсидий на финансовое </w:t>
        <w:br/>
        <w:t xml:space="preserve">обеспечение выполнения ими </w:t>
        <w:br/>
        <w:t xml:space="preserve">муниципального задания из </w:t>
        <w:br/>
        <w:t xml:space="preserve">бюджета города Перми, утвержденный </w:t>
        <w:br/>
        <w:t xml:space="preserve">постановлением администрации </w:t>
        <w:br/>
        <w:t>города Перми от 23.12.2009 № 1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 декабря 2009 г. № 1009 (в ред. от 30.11.2010 № 824, от 31.12.2010 № 940, от 30.12.2011 № 885, от 25.04.2012 № 190, от 28.11.2013 № 1093, от 10.04.2014 № 242, от 01.06.2015 № 333, от 17.12.2015 № 1077, от 26.03.2018 № 182, от 24.07.2018 № 497, от 26.03.2020 № 272, от 18.12.2020 № 1278),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пункт 3.3 дополнить абзацам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До 1 октября текущего финансового года объем перечисляемых субсидий на выполнение муниципального задания уменьшается на объем не использованных бюджетным, автономным учреждением остатков указанных субсидий на первое число месяца, в котором осуществляется перечисление, определяемый в соответствии с порядком, установленным департаментом финансов администрации города Пер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 перечисленные на 1 октября текущего финансового года средства субсидии на выполнение муниципального задания подлежат перечислению учредителем бюджетному, автономному учреждению в полном объеме до конца текущего финансового года в соответствии с Соглашением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  <w:br/>
        <w:t>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5:00Z</dcterms:created>
  <dc:creator>Сергей</dc:creator>
  <dc:description/>
  <cp:keywords/>
  <dc:language>en-US</dc:language>
  <cp:lastModifiedBy>Красильникова Татьяна Ивановна</cp:lastModifiedBy>
  <cp:lastPrinted>2021-07-07T12:22:00Z</cp:lastPrinted>
  <dcterms:modified xsi:type="dcterms:W3CDTF">2021-07-29T04:59:00Z</dcterms:modified>
  <cp:revision>61</cp:revision>
  <dc:subject/>
  <dc:title> </dc:title>
</cp:coreProperties>
</file>