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лушаний по рассмотрению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о предоставлен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отклонение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ельного параметр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ого строительства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объек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строительств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земельного участк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</w:rPr>
        <w:t>59:01:3211495:3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6 июня 2021 г. </w:t>
        <w:br/>
        <w:t xml:space="preserve">№ 31-05-4-3исх-225, заявления Золотаревой Тамары Яковлевны от 19 марта </w:t>
        <w:br/>
        <w:t xml:space="preserve">2021 г. № 31-05-4-3вх-71, протокола заседания Комиссии по подготовке проекта правил землепользования и застройки Пермского городского округа от 26 марта 2021 г. № 3, заключения Комиссии по подготовке проекта правил </w:t>
      </w:r>
      <w:r>
        <w:rPr>
          <w:spacing w:val="-4"/>
          <w:sz w:val="28"/>
          <w:szCs w:val="28"/>
        </w:rPr>
        <w:t>землепользования и застройки Пермского городского округа от 12 мая 2021 г. № 31-05-4-3исх-161</w:t>
      </w:r>
      <w:r>
        <w:rPr>
          <w:sz w:val="28"/>
          <w:szCs w:val="28"/>
        </w:rPr>
        <w:t xml:space="preserve"> на заявление от 19 марта 2021 г. № 31-05-4-3вх-71 и обосновывающие материалы, представленные Золотаревой Тамарой Яковлевной для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59:01:3211495:3 по ул. 2-я Линия, 22а в Мотовилихинском районе города Перми в территориальной зоне индивидуальной жилой застройки городского типа (Ж-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</w:t>
        <w:br/>
        <w:t xml:space="preserve">в отношении земельного участка с кадастровым номером </w:t>
      </w:r>
      <w:r>
        <w:rPr>
          <w:sz w:val="28"/>
        </w:rPr>
        <w:t>59:01:3211495: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сположенного </w:t>
      </w:r>
      <w:r>
        <w:rPr>
          <w:sz w:val="28"/>
          <w:szCs w:val="28"/>
        </w:rPr>
        <w:t xml:space="preserve">в территориальной зоне индивидуальной жилой застройки городского типа (Ж-4) по </w:t>
      </w:r>
      <w:r>
        <w:rPr>
          <w:kern w:val="2"/>
          <w:sz w:val="28"/>
          <w:szCs w:val="28"/>
        </w:rPr>
        <w:t>ул. 2-я Линия, 22а</w:t>
      </w:r>
      <w:r>
        <w:rPr>
          <w:sz w:val="28"/>
          <w:szCs w:val="28"/>
        </w:rPr>
        <w:t xml:space="preserve"> Мотовилихинского района города Перми (далее 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заключение Комиссии по подготовке проекта правил землепользования и застройки Пермского городского округа от 12 мая 2021 г. № 31-05-4-3исх-161 на заявление от 19 марта 2021 г. № 31-05-4-3вх-71 </w:t>
        <w:br/>
        <w:t>и обосновывающие материалы, представленные Золотаревой Тамарой Яковлевной для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59:01:3211495:3 по ул. 2-я Линия, 22а в Мотовилихинском районе города Перми в территориальной зоне индивидуальной жилой застройки городского типа (Ж-4)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3 августа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6 августа 2021 г. по 13 августа 2021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068, </w:t>
        <w:br/>
        <w:t>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2 августа 2021 г. с 17.40 час. до 18.00 час. по адресу: </w:t>
      </w:r>
      <w:r>
        <w:rPr>
          <w:sz w:val="28"/>
        </w:rPr>
        <w:t xml:space="preserve">614068, г. Пермь, </w:t>
        <w:br/>
        <w:t>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2 августа 2021 г. </w:t>
        <w:br/>
        <w:t xml:space="preserve">в 18.00 час. по адресу: </w:t>
      </w:r>
      <w:r>
        <w:rPr>
          <w:sz w:val="28"/>
        </w:rPr>
        <w:t>614068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д</w:t>
      </w:r>
      <w:r>
        <w:rPr>
          <w:color w:val="000000"/>
          <w:sz w:val="28"/>
          <w:szCs w:val="28"/>
        </w:rPr>
        <w:t>епартамент градостроительства и архитектуры 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3 августа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06 августа 2021 г. по 13 августа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</w:t>
        <w:br/>
        <w:t xml:space="preserve">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6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7-27T11:56:00Z</dcterms:modified>
  <cp:revision>2</cp:revision>
  <dc:subject/>
  <dc:title> </dc:title>
</cp:coreProperties>
</file>