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6.10.2018 № 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6 октября 2018 г. № 729 (в ред. от 21.12.2018 </w:t>
        <w:br/>
        <w:t xml:space="preserve">№ 1013, от 07.05.2019 № 151-П, от 16.07.2019 № 390, от 17.10.2019 № 706, </w:t>
        <w:br/>
        <w:t xml:space="preserve">от 26.12.2019 № 1091, от 10.01.2020 № 13, от 17.03.2020 № 231, от 18.06.2020 </w:t>
        <w:br/>
        <w:t xml:space="preserve">№ 523, от 19.10.2020 № 1046, от 31.12.2020 № 1391, от 25.03.2021 № 199, </w:t>
        <w:br/>
        <w:t>от 28.04.2021 № 3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 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23.07.2021 № 543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/>
        <w:t>В разделе «Паспорт муниципальной программы»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13"/>
        <w:gridCol w:w="1476"/>
        <w:gridCol w:w="1616"/>
        <w:gridCol w:w="1616"/>
        <w:gridCol w:w="1476"/>
        <w:gridCol w:w="147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  <w:br/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  <w:br/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  <w:br/>
              <w:t>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 712,9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0 008,5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93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 531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 819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 391,7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0 008,5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3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 531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 819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516,7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5 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804,4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 406,1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129,5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576,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947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947,7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084,9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129,5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76,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947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947,7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516,7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5 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804,4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 306,7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 879,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7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 58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 871,3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 306,7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 879,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7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 58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 871,3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 год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 год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 год</w:t>
              <w:br/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 год</w:t>
              <w:br/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 год</w:t>
              <w:br/>
              <w:t>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15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27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39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314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Управление земельными ресурсами города Перми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autoSpaceDE w:val="false"/>
        <w:ind w:firstLine="720"/>
        <w:jc w:val="both"/>
        <w:rPr/>
      </w:pPr>
      <w:r>
        <w:rPr/>
        <w:t>3.1. заголовочную часть таблицы 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09"/>
        <w:gridCol w:w="724"/>
        <w:gridCol w:w="780"/>
        <w:gridCol w:w="780"/>
        <w:gridCol w:w="780"/>
        <w:gridCol w:w="780"/>
        <w:gridCol w:w="780"/>
        <w:gridCol w:w="1503"/>
        <w:gridCol w:w="1843"/>
        <w:gridCol w:w="780"/>
        <w:gridCol w:w="780"/>
        <w:gridCol w:w="780"/>
        <w:gridCol w:w="780"/>
        <w:gridCol w:w="78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2. строку 1.1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45"/>
        <w:gridCol w:w="553"/>
        <w:gridCol w:w="356"/>
        <w:gridCol w:w="356"/>
        <w:gridCol w:w="496"/>
        <w:gridCol w:w="356"/>
        <w:gridCol w:w="356"/>
        <w:gridCol w:w="750"/>
        <w:gridCol w:w="2765"/>
        <w:gridCol w:w="706"/>
        <w:gridCol w:w="706"/>
        <w:gridCol w:w="706"/>
        <w:gridCol w:w="70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троки 1.1.1.1.1.14, «Итого по мероприятию 1.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18"/>
        <w:gridCol w:w="553"/>
        <w:gridCol w:w="310"/>
        <w:gridCol w:w="356"/>
        <w:gridCol w:w="496"/>
        <w:gridCol w:w="310"/>
        <w:gridCol w:w="310"/>
        <w:gridCol w:w="750"/>
        <w:gridCol w:w="1920"/>
        <w:gridCol w:w="916"/>
        <w:gridCol w:w="1126"/>
        <w:gridCol w:w="1126"/>
        <w:gridCol w:w="916"/>
        <w:gridCol w:w="91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экспертиз на заключение эксп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/>
        <w:t>строку 1.1.1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010"/>
        <w:gridCol w:w="553"/>
        <w:gridCol w:w="356"/>
        <w:gridCol w:w="356"/>
        <w:gridCol w:w="356"/>
        <w:gridCol w:w="356"/>
        <w:gridCol w:w="356"/>
        <w:gridCol w:w="750"/>
        <w:gridCol w:w="1390"/>
        <w:gridCol w:w="636"/>
        <w:gridCol w:w="636"/>
        <w:gridCol w:w="636"/>
        <w:gridCol w:w="636"/>
        <w:gridCol w:w="63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/>
        <w:t>строку 1.1.1.1.2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79"/>
        <w:gridCol w:w="567"/>
        <w:gridCol w:w="284"/>
        <w:gridCol w:w="708"/>
        <w:gridCol w:w="709"/>
        <w:gridCol w:w="284"/>
        <w:gridCol w:w="283"/>
        <w:gridCol w:w="3119"/>
        <w:gridCol w:w="1800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земельных участков под многоквартирными домами, поставленных на государственный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/>
        <w:t>строку 1.1.1.1.2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06"/>
        <w:gridCol w:w="553"/>
        <w:gridCol w:w="310"/>
        <w:gridCol w:w="310"/>
        <w:gridCol w:w="356"/>
        <w:gridCol w:w="310"/>
        <w:gridCol w:w="310"/>
        <w:gridCol w:w="750"/>
        <w:gridCol w:w="2168"/>
        <w:gridCol w:w="846"/>
        <w:gridCol w:w="846"/>
        <w:gridCol w:w="70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иемников для определения координ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7. строки «Итого по основному мероприятию 1.1.1.1, в том числе по источникам финансирования», «Итого по задаче 1.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73"/>
        <w:gridCol w:w="1476"/>
        <w:gridCol w:w="1196"/>
        <w:gridCol w:w="1616"/>
        <w:gridCol w:w="1336"/>
        <w:gridCol w:w="133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 406,17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 129,5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4 576,3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 084,95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 129,5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9 576,3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516,73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85 00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 804,49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 406,17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 129,5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4 576,3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 084,95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 129,5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9 576,3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516,73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85 00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 804,49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3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15"/>
        <w:gridCol w:w="1476"/>
        <w:gridCol w:w="1196"/>
        <w:gridCol w:w="1616"/>
        <w:gridCol w:w="1336"/>
        <w:gridCol w:w="133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 406,17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 129,5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4 576,3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 084,95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 129,5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9 576,3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947,700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 516,73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85 00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 804,49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9. приложение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ИНФОРМАЦ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1 «Распоряжение земельными участками, находящимися в муниципальной собственности </w:t>
        <w:br/>
        <w:t>и собственность на которые не разграничена» муниципальной программы «Управление земельными ресурсами города Перм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07"/>
        <w:gridCol w:w="886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07"/>
        <w:gridCol w:w="2955"/>
        <w:gridCol w:w="1094"/>
        <w:gridCol w:w="1861"/>
        <w:gridCol w:w="1319"/>
        <w:gridCol w:w="1636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ельный участок в коридоре проектируемых дорог по ул. Барамзиной, ул. Углеуральской и ул. Гатчинской и объектов недвижимости, расположенных на земельном участк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объекта недвижимого имущест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1.1.4. Изъятие земельного участка в коридоре проектируемых дорог </w:t>
              <w:br/>
              <w:t>по ул. Барамзиной, ул. Углеуральской и ул. Гатчинской и объектов недвижимости, расположенных на земельном участк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нцова Е.Н., исполняющий обязанности заместителя главы администрации города Перми-начальника департамента земельных отно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ъятие земельного участка для строительства улично-дорожной се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ельный участок площадью 40 372 кв. 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вода в эксплуатацию объекта капитального строительства 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00 000 тыс. руб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 000,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 000,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5 000,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ъятый земельный участок, расположенный в коридоре проектируемых дорог по ул. Барамзиной, ул. Углеуральской и ул. Гатчинско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4.06.2019 № 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05.08.2020 № 10-БК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12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поряжение заместителя главы администрации города Перми-начальника департамента земельных отношений об изъятии земельного участка и объектов недвижимого имущества для муниципальных нуж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учет земельного(ых) участка(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й контракт на проведение оценки земельного(ых) участка(ов) и объектов недвижим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ные соглашения об изъятии земельных участков и (или) расположенных на них объектов недвижимого имущества для муниципальных нуж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</w:t>
      </w:r>
      <w:r>
        <w:rPr/>
        <w:t xml:space="preserve"> заголовочную часть таблицы 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09"/>
        <w:gridCol w:w="724"/>
        <w:gridCol w:w="780"/>
        <w:gridCol w:w="780"/>
        <w:gridCol w:w="780"/>
        <w:gridCol w:w="780"/>
        <w:gridCol w:w="780"/>
        <w:gridCol w:w="1361"/>
        <w:gridCol w:w="1985"/>
        <w:gridCol w:w="780"/>
        <w:gridCol w:w="780"/>
        <w:gridCol w:w="780"/>
        <w:gridCol w:w="780"/>
        <w:gridCol w:w="78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Управление земельными ресурсами города Перми»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564"/>
        <w:gridCol w:w="869"/>
        <w:gridCol w:w="1056"/>
        <w:gridCol w:w="1056"/>
        <w:gridCol w:w="1056"/>
        <w:gridCol w:w="1056"/>
        <w:gridCol w:w="10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15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31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2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3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314,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/>
        <w:t>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81"/>
        <w:gridCol w:w="882"/>
        <w:gridCol w:w="846"/>
        <w:gridCol w:w="846"/>
        <w:gridCol w:w="846"/>
        <w:gridCol w:w="846"/>
        <w:gridCol w:w="8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в общем количестве многоквартирн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кварталов, 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</w:t>
      </w:r>
      <w:r>
        <w:rPr/>
        <w:t>.1. строку 1.1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84"/>
        <w:gridCol w:w="750"/>
        <w:gridCol w:w="1476"/>
        <w:gridCol w:w="1476"/>
        <w:gridCol w:w="2395"/>
        <w:gridCol w:w="553"/>
        <w:gridCol w:w="496"/>
        <w:gridCol w:w="1627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троки 1.1.1.1.1.11, «Итого по мероприятию 1.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33"/>
        <w:gridCol w:w="750"/>
        <w:gridCol w:w="1476"/>
        <w:gridCol w:w="1476"/>
        <w:gridCol w:w="3345"/>
        <w:gridCol w:w="553"/>
        <w:gridCol w:w="496"/>
        <w:gridCol w:w="1848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иза заключений экспер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экспертиз на заключения эксп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</w:t>
              <w:br/>
              <w:t>010</w:t>
            </w:r>
          </w:p>
        </w:tc>
      </w:tr>
      <w:tr>
        <w:trPr/>
        <w:tc>
          <w:tcPr>
            <w:tcW w:w="1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</w:t>
              <w:br/>
              <w:t>91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</w:t>
      </w:r>
      <w:r>
        <w:rPr/>
        <w:t>.3. строку 1.1.1.1.2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729"/>
        <w:gridCol w:w="851"/>
        <w:gridCol w:w="1559"/>
        <w:gridCol w:w="1559"/>
        <w:gridCol w:w="1903"/>
        <w:gridCol w:w="553"/>
        <w:gridCol w:w="356"/>
        <w:gridCol w:w="1307"/>
        <w:gridCol w:w="63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ние (уточнение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разованных (уточненных)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,</w:t>
              <w:br/>
              <w:t>83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4. строку 1.1.1.1.2.5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334"/>
        <w:gridCol w:w="750"/>
        <w:gridCol w:w="1477"/>
        <w:gridCol w:w="1477"/>
        <w:gridCol w:w="2556"/>
        <w:gridCol w:w="553"/>
        <w:gridCol w:w="356"/>
        <w:gridCol w:w="1453"/>
        <w:gridCol w:w="70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емника для определения координат поворотных точек границ земельных участков и объектов недвижим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ников для определения координ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</w:t>
              <w:br/>
              <w:t>67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110"/>
        <w:gridCol w:w="1920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4 576,310 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9 576,310 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5 000,000</w:t>
            </w:r>
          </w:p>
        </w:tc>
      </w:tr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4 576,310 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9 576,310 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5 000,000</w:t>
            </w:r>
          </w:p>
        </w:tc>
      </w:tr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4 576,310 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9 576,310 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5 00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4:00Z</dcterms:created>
  <dc:creator>Сергей</dc:creator>
  <dc:description/>
  <cp:keywords/>
  <dc:language>en-US</dc:language>
  <cp:lastModifiedBy>Самохвалова Елена Владимировна</cp:lastModifiedBy>
  <cp:lastPrinted>2021-07-23T12:21:00Z</cp:lastPrinted>
  <dcterms:modified xsi:type="dcterms:W3CDTF">2021-07-23T07:24:00Z</dcterms:modified>
  <cp:revision>2</cp:revision>
  <dc:subject/>
  <dc:title> </dc:title>
</cp:coreProperties>
</file>