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 в сфере торгов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Состав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08 г.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</w:r>
      <w:r>
        <w:rPr>
          <w:spacing w:val="-4"/>
          <w:sz w:val="28"/>
          <w:szCs w:val="28"/>
        </w:rPr>
        <w:t xml:space="preserve">(в ред. </w:t>
        <w:br/>
        <w:t xml:space="preserve">от 04.03.2010 № 98, от 22.06.2011 № 301, от 04.10.2011 № 562, от 04.04.2012 № 147, от 23.10.2012 № 675, от 14.03.2014 № 171, от 11.04.2014 № 246, от 23.07.2014 № 499, от 22.08.2014 № 553, от 16.09.2014 № 637, от 22.06.2015 № 392, от 27.11.2015 № 996, от 23.06.2016 № 440, от 17.03.2017 № 198, от 05.06.2017 № 443, от 28.08.2018 № 560, от 22.07.2019 № 409, от 04.12.2019 № 965, от 19.08.2020 № 716, от 30.10.2020 </w:t>
        <w:br/>
        <w:t>№ 1107, от 19.02.2021 № 89),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Луки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льга Вале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градостроительства, земельных </w:t>
              <w:br/>
              <w:t>и имущественных отношений администрации Орджоникидзе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ач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алерь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градостроительства, земельных </w:t>
              <w:br/>
              <w:t>и имущественных отношений администрации Орджоникидзев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урыш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нис Александ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первого заместителя главы администрации </w:t>
              <w:br/>
              <w:t>Лен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Курыш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 Александ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первый заместитель главы администрации </w:t>
              <w:br/>
              <w:t>Ленинского района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уменн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арья Олег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отдела градостроительства, земельных и имущественных отношений администрации </w:t>
              <w:br/>
              <w:t>Мотовилих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Гуменн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Олег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градостроительства, земельных </w:t>
              <w:br/>
              <w:t xml:space="preserve">и имущественных отношений администрации </w:t>
              <w:br/>
              <w:t>Мотовилихинского района города Перми»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2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февраля 2009 г. № 78 «Об утверждении Положения и состава комиссии </w:t>
        <w:br/>
      </w:r>
      <w:r>
        <w:rPr>
          <w:spacing w:val="-4"/>
          <w:sz w:val="28"/>
          <w:szCs w:val="28"/>
        </w:rPr>
        <w:t xml:space="preserve">по проведению открытых конкурсов на право заключения концессионного соглашения в отношении муниципального имущества города Перми» (в ред. от 27.03.2009 </w:t>
        <w:br/>
        <w:t>№ 167, от 23.06.2009 № 370, от 04.12.2009 № 939, от 03.03.2010 № 94, от 08.09.2010 № 534, от 21.12.2010 № 890, от 04.08.2011 № 397, от 07.11.2012 № 749, от 09.04.2015 № 194, от 05.06.2017 № 443, от 05.04.2018 № 206, от 28.08.2018 № 560, от 22.07.2019 № 409, от 04.06.2020 № 497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удрявце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Андре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варз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Борис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казенного учреждения «Управление технического заказчика»;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 xml:space="preserve">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нник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дежд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жи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редоставления земельных участков по работе с юридическими лицами департамента земельных отношений администрации города Перми;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ерико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Людмила Владислав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>
          <w:rFonts w:eastAsia="Calibri"/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Демене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ключить </w:t>
      </w:r>
      <w:r>
        <w:rPr/>
        <w:t xml:space="preserve">в состав комиссии членами комиссии следующих лиц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Радосте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suppressAutoHyphens w:val="true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культуры и молодежной политики администрации города Перми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ключить из состава комиссии Маковееву В.Н., Неганову Е.Б., Румянцева П.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left" w:pos="8364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4:00Z</dcterms:created>
  <dc:creator>Сергей</dc:creator>
  <dc:description/>
  <cp:keywords/>
  <dc:language>en-US</dc:language>
  <cp:lastModifiedBy>Самохвалова Елена Владимировна</cp:lastModifiedBy>
  <cp:lastPrinted>2021-07-23T15:23:00Z</cp:lastPrinted>
  <dcterms:modified xsi:type="dcterms:W3CDTF">2021-07-23T10:24:00Z</dcterms:modified>
  <cp:revision>2</cp:revision>
  <dc:subject/>
  <dc:title> </dc:title>
</cp:coreProperties>
</file>