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7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7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4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5168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б утверждении отчета </w:t>
                              <w:br/>
                              <w:t>об исполнении бюджета города Перми по состоянию на 01.07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0.7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б утверждении отчета </w:t>
                        <w:br/>
                        <w:t>об исполнении бюджета города Перми по состоянию на 01.07.20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а основании статьи 264.2 Бюджетного кодекса Российской Федерации, статьи 47 Положения о бюджете и бюджетном процессе в городе Перми, утвержденного решением Пермской городской Думы от 28 августа 2007 г. № 185, </w:t>
      </w:r>
    </w:p>
    <w:p>
      <w:pPr>
        <w:pStyle w:val="Normal"/>
        <w:jc w:val="both"/>
        <w:rPr/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Утвердить прилагаемый отчет об исполнении бюджета города Перми </w:t>
        <w:br/>
        <w:t>по состоянию на 01 июля 2021 г. по доходам в сумме 17 718 420 460 (семнадцать миллиардов семьсот восемнадцать миллионов четыреста двадцать тысяч четыреста шестьдесят) руб. 73 коп., по расходам в сумме 18 135 214 267 (восемнадцать миллиардов сто тридцать пять миллионов двести четырнадцать тысяч двести шестьдесят семь) руб. 59 коп., с дефицитом 416 793 806 (четыреста шестнадцать миллионов семьсот девяносто три тысячи восемьсот шесть) руб. 86 коп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 Департаменту финансов администрации города Перми обеспечить представление отчета об исполнении бюджета города Перми по состоянию </w:t>
        <w:br/>
        <w:t>на 01 июля 2021 г. и информации по формам согласно приложению к Положению о бюджете и бюджетном процессе в городе Перми, утвержденному решением Пермской городской Думы от 28 августа 2007 г. № 185, в Пермскую городскую Думу и Контрольно-счетную палату города Перми не позднее 30 июля 2021 г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Настоящее постановл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                                                                                     А.Н. Дёмкин</w:t>
      </w:r>
    </w:p>
    <w:p>
      <w:pPr>
        <w:pStyle w:val="Normal"/>
        <w:tabs>
          <w:tab w:val="clear" w:pos="720"/>
          <w:tab w:val="left" w:pos="33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40:00Z</dcterms:created>
  <dc:creator>Сергей</dc:creator>
  <dc:description/>
  <cp:keywords/>
  <dc:language>en-US</dc:language>
  <cp:lastModifiedBy>Самохвалова Елена Владимировна</cp:lastModifiedBy>
  <cp:lastPrinted>2021-04-20T15:35:00Z</cp:lastPrinted>
  <dcterms:modified xsi:type="dcterms:W3CDTF">2021-07-23T10:40:00Z</dcterms:modified>
  <cp:revision>2</cp:revision>
  <dc:subject/>
  <dc:title> </dc:title>
</cp:coreProperties>
</file>