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7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7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4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ru-RU"/>
        </w:rPr>
        <w:t xml:space="preserve">А,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муниципальную программу </w:t>
        <w:br/>
        <w:t xml:space="preserve">«Развитие сети образовательных </w:t>
        <w:br/>
        <w:t xml:space="preserve">организаций города Перми», </w:t>
        <w:br/>
        <w:t xml:space="preserve">утвержденную постановлением </w:t>
        <w:br/>
        <w:t xml:space="preserve">администрации города Перми </w:t>
        <w:br/>
        <w:t>от 19.10.2018 № 796</w:t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 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 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Развитие сети образовательных организаций города Перми», утвержденную постановлением администрации города Перми от 19 октября 2018 г. № 796 (в ред. </w:t>
        <w:br/>
        <w:t xml:space="preserve">от 07.12.2018 № 962, от 28.12.2018 № 1086, от 21.02.2019 № 119, от 10.04.2019 </w:t>
        <w:br/>
        <w:t xml:space="preserve">№ 89-П, от 24.06.2019 № 305, от 30.07.2019 № 427, от 09.10.2019 № 667, </w:t>
        <w:br/>
        <w:t xml:space="preserve">от 18.10.2019 № 737, от 27.11.2019 № 946, от 05.12.2019 № 970, от 27.12.2019 </w:t>
        <w:br/>
        <w:t xml:space="preserve">№ 1106, от 27.12.2019 № 1116, от № 03.02.2020 № 97, от 20.02.2020 № 156, </w:t>
        <w:br/>
        <w:t xml:space="preserve">от 13.04.2020 № 346, от 19.06.2020 № 529, от 09.07.2020 № 591, от 20.08.2020 </w:t>
        <w:br/>
        <w:t xml:space="preserve">№ 725, от 22.09.2020 № 869, от 19.10.2020 № 1052, от 02.11.2020 № 1122, </w:t>
        <w:br/>
        <w:t xml:space="preserve">от 02.12.2020 № 1217, от 17.12.2020 № 1274, от 30.12.2020 № 1358, от 31.12.2020 № 1384, от 02.02 .2021 № 36, от 16.02.2021 № 75, от 11.03.2021 № 148, </w:t>
        <w:br/>
        <w:t xml:space="preserve">от 15.04.2021 № 257, от 23.04.2021 № 291, от 04.06.2021 № 403, от 18.06.2021 </w:t>
        <w:br/>
        <w:t>№ 449, от 07.07.2021 № 509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>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12" w:hanging="0"/>
        <w:rPr/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9912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9912" w:hanging="0"/>
        <w:rPr/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912" w:hanging="0"/>
        <w:rPr>
          <w:sz w:val="28"/>
          <w:szCs w:val="28"/>
        </w:rPr>
      </w:pPr>
      <w:r>
        <w:rPr>
          <w:sz w:val="28"/>
          <w:szCs w:val="28"/>
        </w:rPr>
        <w:t>от 23.07.2021 № 548</w:t>
      </w:r>
    </w:p>
    <w:p>
      <w:pPr>
        <w:pStyle w:val="Normal"/>
        <w:spacing w:lineRule="exact" w:line="240"/>
        <w:ind w:left="9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в муниципальную программу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азвитие сети образовательных организаций города Перми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, </w:t>
        <w:br/>
        <w:t>утвержденную постановлением администрации города Перми от 19 октября 2018 г. № 79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В разделе «Паспорт муниципальной программы»:</w:t>
      </w:r>
    </w:p>
    <w:p>
      <w:pPr>
        <w:pStyle w:val="Normal"/>
        <w:ind w:firstLine="720"/>
        <w:jc w:val="both"/>
        <w:rPr/>
      </w:pPr>
      <w:r>
        <w:rPr>
          <w:sz w:val="28"/>
        </w:rPr>
        <w:t>1.1. в графе 3 строки 5:</w:t>
      </w:r>
    </w:p>
    <w:p>
      <w:pPr>
        <w:pStyle w:val="Normal"/>
        <w:ind w:firstLine="720"/>
        <w:jc w:val="both"/>
        <w:rPr/>
      </w:pPr>
      <w:r>
        <w:rPr>
          <w:sz w:val="28"/>
        </w:rPr>
        <w:t>1.1.1. абзац пятьдесят девя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результате реализации мероприятий муниципальной программы в период 2019-2023 годов за счет строительства, реконструкции, приобретения и безвозмездной передачи в муниципальную собственность города Перми зданий детских садов, школ и учреждений дополнительного образования будут созданы 2532 новых места в дошкольных образовательных организациях, 9976 мест в общеобразовательных организациях, 1036 мест в организациях дополнительного образования, также будут построены и введены в эксплуатацию 16 современных спортивных площадок (спортивных залов) на территории функционирующих муниципальных образовательных организаций, что позволит улучшить качество предоставляемых образовательных услуг.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.2. абзац шестьдесят перв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микрорайоне Красные Казармы Свердловского района города Перми в 2021 году передано здание школы на 1 225 мест.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2. </w:t>
      </w:r>
      <w:r>
        <w:rPr>
          <w:spacing w:val="-2"/>
          <w:sz w:val="28"/>
          <w:szCs w:val="28"/>
        </w:rPr>
        <w:t>сроку 9 изложить в следующей редакции: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5556"/>
        <w:gridCol w:w="1836"/>
        <w:gridCol w:w="1836"/>
        <w:gridCol w:w="1836"/>
        <w:gridCol w:w="1836"/>
        <w:gridCol w:w="1836"/>
      </w:tblGrid>
      <w:tr>
        <w:trPr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9 год пла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0 год пла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1 год пла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2 год пла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3 год план</w:t>
            </w:r>
          </w:p>
        </w:tc>
      </w:tr>
      <w:tr>
        <w:trPr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грамма, всего (тыс. руб.), 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561 439,7164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 653 561,967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3 182 693,394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2 422 277,403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2 357 035,77927</w:t>
            </w:r>
          </w:p>
        </w:tc>
      </w:tr>
      <w:tr>
        <w:trPr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1 728,32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32 635,0005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742 572,5937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1 128 511,25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744 309,362</w:t>
            </w:r>
          </w:p>
        </w:tc>
      </w:tr>
      <w:tr>
        <w:trPr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7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8,756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160 286,9867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4 788,2074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1 906,6018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635 226,5052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639 188,552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385 652,41727</w:t>
            </w:r>
          </w:p>
        </w:tc>
      </w:tr>
      <w:tr>
        <w:trPr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2 569,202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55 939,1089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3 623,74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8 984,9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251 464,4994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237 777,6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7 074,000</w:t>
            </w:r>
          </w:p>
        </w:tc>
      </w:tr>
      <w:tr>
        <w:trPr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6 052,8015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8 883,7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1 222,8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092 174,6750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1 328 32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416 80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1 220 000,000</w:t>
            </w:r>
          </w:p>
        </w:tc>
      </w:tr>
      <w:tr>
        <w:trPr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подпрограмма 1.1, всего (тыс. руб.), 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0 929,745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0 767,7325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404 077,0345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429 037,9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129 102,500</w:t>
            </w:r>
          </w:p>
        </w:tc>
      </w:tr>
      <w:tr>
        <w:trPr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 678,56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 397,243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26 435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12 237,9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129 102,500</w:t>
            </w:r>
          </w:p>
        </w:tc>
      </w:tr>
      <w:tr>
        <w:trPr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 299,1533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22 819,2255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 904,577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7 461,8449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 352,1895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55 939,1089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3 623,74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8 204,5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6 052,8015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8 883,7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5 722,8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 00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290 00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416 80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подпрограмма 1.2, всего (тыс. руб.), 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7 719,1293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323 133,0004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2 340 596,5107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1 823 482,014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2 189 868,56327</w:t>
            </w:r>
          </w:p>
        </w:tc>
      </w:tr>
      <w:tr>
        <w:trPr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 258,9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1 128,2983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304 270,3757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963 985,65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593 168,462</w:t>
            </w:r>
          </w:p>
        </w:tc>
      </w:tr>
      <w:tr>
        <w:trPr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7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 939,6026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137 467,761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9 883,6303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0 224,7569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629 073,8737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629 271,063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376 700,10127</w:t>
            </w:r>
          </w:p>
        </w:tc>
      </w:tr>
      <w:tr>
        <w:trPr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 117,0125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0 780,4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231 464,5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230 225,3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 50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038 942,9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1 038 32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1 220 000,000</w:t>
            </w:r>
          </w:p>
        </w:tc>
      </w:tr>
      <w:tr>
        <w:trPr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подпрограмма 1.3, всего (тыс. руб.), 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2 790,84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9 661,2340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438 019,84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169 757,48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38 064,716</w:t>
            </w:r>
          </w:p>
        </w:tc>
      </w:tr>
      <w:tr>
        <w:trPr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9 790,84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3 109,45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411 867,2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152 287,7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22 038,400</w:t>
            </w:r>
          </w:p>
        </w:tc>
      </w:tr>
      <w:tr>
        <w:trPr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 00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 22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6 152,6315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9 917,48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8 952,316</w:t>
            </w:r>
          </w:p>
        </w:tc>
      </w:tr>
      <w:tr>
        <w:trPr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19 999,9994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7 552,3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7 074,000</w:t>
            </w:r>
          </w:p>
        </w:tc>
      </w:tr>
      <w:tr>
        <w:trPr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7750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строке 10 строку</w:t>
      </w:r>
      <w:r>
        <w:rPr/>
        <w:t>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691"/>
        <w:gridCol w:w="296"/>
        <w:gridCol w:w="756"/>
        <w:gridCol w:w="576"/>
        <w:gridCol w:w="756"/>
        <w:gridCol w:w="756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Количество созданных мест в общеобразовательных учреждениях за счет строительства, реконструкции, безвозмездной передачи в муниципальную собственность зданий для размещения общеобразовательного учреждения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 2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3 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2 676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511"/>
        <w:gridCol w:w="296"/>
        <w:gridCol w:w="756"/>
        <w:gridCol w:w="756"/>
        <w:gridCol w:w="756"/>
        <w:gridCol w:w="756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Количество созданных мест в общеобразовательных учреждениях за счет строительства, реконструкции, безвозмездной передачи в муниципальную собственность зданий для размещения общеобразовательного учреждения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2 2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 6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3 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2 676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«Система программных мероприятий подпрограммы 1.1 «Развитие сети дошкольных образовательных организаций города Перми» муниципальной программы «Развитие сети образовательных организаций города Перми»:</w:t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/>
      </w:pPr>
      <w:r>
        <w:rPr/>
        <w:t>2.1. строку 1.1.1.1.1.6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274"/>
        <w:gridCol w:w="567"/>
        <w:gridCol w:w="284"/>
        <w:gridCol w:w="283"/>
        <w:gridCol w:w="284"/>
        <w:gridCol w:w="283"/>
        <w:gridCol w:w="284"/>
        <w:gridCol w:w="1559"/>
        <w:gridCol w:w="4116"/>
        <w:gridCol w:w="756"/>
        <w:gridCol w:w="816"/>
        <w:gridCol w:w="816"/>
        <w:gridCol w:w="756"/>
        <w:gridCol w:w="756"/>
      </w:tblGrid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6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иобретенное оборудование, средства обучения и воспитания, мебель, инвентарь вновь созданных мест при строительстве здания для размещения дошкольного образовательного учреждения по ул. Евгения Пермяка, 8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7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2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 (неиспользованные ассигнова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ДОУ «Детский сад «Планета «Здорово» г. Перм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 064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 043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</w:t>
      </w:r>
      <w:r>
        <w:rPr/>
        <w:t>. строку «Итого по мероприятию 1.1.1.1.1, в том числе по источникам финансирования»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170"/>
        <w:gridCol w:w="1536"/>
        <w:gridCol w:w="1656"/>
        <w:gridCol w:w="1536"/>
        <w:gridCol w:w="756"/>
        <w:gridCol w:w="756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3 196,549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 771,451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4 510,864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84,0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65,9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50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 115,579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42,521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 639,409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42,52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 511,585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507,9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 148,773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507,9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83,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62,08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2.3</w:t>
      </w:r>
      <w:r>
        <w:rPr/>
        <w:t>. строку 1.1.1.1.2.7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685"/>
        <w:gridCol w:w="505"/>
        <w:gridCol w:w="296"/>
        <w:gridCol w:w="336"/>
        <w:gridCol w:w="336"/>
        <w:gridCol w:w="296"/>
        <w:gridCol w:w="296"/>
        <w:gridCol w:w="707"/>
        <w:gridCol w:w="2754"/>
        <w:gridCol w:w="756"/>
        <w:gridCol w:w="1536"/>
        <w:gridCol w:w="817"/>
        <w:gridCol w:w="757"/>
        <w:gridCol w:w="757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7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иобретенное оборудование в соответствии с проектом, прошедшим государственную экспертизу, для размещения дошкольного образовательного учреждения по ул. Желябова, 16б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799,2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 146,113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5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9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после строки 1.1.1.1.2.7 дополнить строкой 1.1.1.1.2.7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следующего содержания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588"/>
        <w:gridCol w:w="505"/>
        <w:gridCol w:w="296"/>
        <w:gridCol w:w="296"/>
        <w:gridCol w:w="336"/>
        <w:gridCol w:w="296"/>
        <w:gridCol w:w="296"/>
        <w:gridCol w:w="1660"/>
        <w:gridCol w:w="2640"/>
        <w:gridCol w:w="756"/>
        <w:gridCol w:w="756"/>
        <w:gridCol w:w="816"/>
        <w:gridCol w:w="756"/>
        <w:gridCol w:w="756"/>
      </w:tblGrid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7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е оборудование, средства обучения и воспитания, мебель, инвентарь вновь созданных мест при строительстве здания для размещения дошкольного образовательного учреждения по ул. Желябова, 16б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ДОУ «Уральские Самоцветы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г. Пер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9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2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5. строки 1.1.1.1.8, 1.1.1.1.8.1, 1.1.1.1.8.2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419"/>
        <w:gridCol w:w="505"/>
        <w:gridCol w:w="296"/>
        <w:gridCol w:w="296"/>
        <w:gridCol w:w="296"/>
        <w:gridCol w:w="336"/>
        <w:gridCol w:w="336"/>
        <w:gridCol w:w="980"/>
        <w:gridCol w:w="1230"/>
        <w:gridCol w:w="756"/>
        <w:gridCol w:w="756"/>
        <w:gridCol w:w="756"/>
        <w:gridCol w:w="816"/>
        <w:gridCol w:w="105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8"/>
              </w:rPr>
              <w:t>1.1.1.1.8</w:t>
            </w:r>
          </w:p>
        </w:tc>
        <w:tc>
          <w:tcPr>
            <w:tcW w:w="13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роительство здания для размещения дошкольного образовательного учреждения МАДОУ «Легополис» г. Перми в квартале, ограниченном улицами Хабаровской, Ветлужской, Заречной, Красноводской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.1.8.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работанная проектная документация на строительство здания для размещения дошкольного образовательного учреждения МАДОУ «Легополис» г. Перми в квартале, ограниченном улицами Хабаровской, Ветлужской, Заречной, Красноводско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 81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.1.1.1.8.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олненные работы по строительству здания для размещения дошкольного образовательного учреждения МАДОУ «Легополис» г. Перми в квартале, ограниченном улицами Хабаровской, Ветлужской, Заречной, Красноводско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9 82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2.6. после строки 1.1.1.1.8.3 дополнить строкой 1.1.1.1.8.4</w:t>
      </w:r>
      <w:r>
        <w:rPr/>
        <w:t xml:space="preserve"> следующего содержания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964"/>
        <w:gridCol w:w="505"/>
        <w:gridCol w:w="296"/>
        <w:gridCol w:w="296"/>
        <w:gridCol w:w="336"/>
        <w:gridCol w:w="296"/>
        <w:gridCol w:w="296"/>
        <w:gridCol w:w="707"/>
        <w:gridCol w:w="1238"/>
        <w:gridCol w:w="756"/>
        <w:gridCol w:w="756"/>
        <w:gridCol w:w="876"/>
        <w:gridCol w:w="756"/>
        <w:gridCol w:w="75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.1.8.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олненные работы по геодезической съемке земельного участка при строительстве здания для размещения дошкольного образовательного учреждения МАДОУ «Легополис» г. Перми в квартале, ограниченном улицами Хабаровской, Ветлужской, Заречной, Красноводско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К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5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строку «Итого по мероприятию 1.1.1.1.8, в том числе по источникам финансирования»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2"/>
        <w:gridCol w:w="2529"/>
        <w:gridCol w:w="763"/>
        <w:gridCol w:w="763"/>
        <w:gridCol w:w="883"/>
        <w:gridCol w:w="823"/>
        <w:gridCol w:w="1067"/>
      </w:tblGrid>
      <w:tr>
        <w:trPr/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мероприятию 1.1.1.1.8, в том числе по источникам финансирова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5,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 81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9 82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8</w:t>
      </w:r>
      <w:r>
        <w:rPr/>
        <w:t>. строку 1.1.1.1.9.1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889"/>
        <w:gridCol w:w="505"/>
        <w:gridCol w:w="576"/>
        <w:gridCol w:w="576"/>
        <w:gridCol w:w="576"/>
        <w:gridCol w:w="576"/>
        <w:gridCol w:w="576"/>
        <w:gridCol w:w="2425"/>
        <w:gridCol w:w="1051"/>
        <w:gridCol w:w="817"/>
        <w:gridCol w:w="817"/>
        <w:gridCol w:w="817"/>
        <w:gridCol w:w="817"/>
        <w:gridCol w:w="81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.1.9.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количество мест для детей дошкольного возраста, созданных за счет целевых субсидий в форме грантов системы образования частным образовательным организациям, имеющим лицензию, индивидуальным предпринимателям, осуществляющим образовательную деятельност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частные образовательные организации, имеющие лицензию, индивидуальные предприниматели, осуществляющие образовательную деятельност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 42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 40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25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 42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 42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 42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осле строки «Итого по мероприятию 1.1.1.1.17, в том числе по источникам финансирования» дополнить строками 1.1.1.1.18, 1.1.1.1.18.1, «Итого по мероприятию 1.1.1.1.18, в том числе по источникам финансирования» следующего содержания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994"/>
        <w:gridCol w:w="505"/>
        <w:gridCol w:w="296"/>
        <w:gridCol w:w="296"/>
        <w:gridCol w:w="336"/>
        <w:gridCol w:w="296"/>
        <w:gridCol w:w="296"/>
        <w:gridCol w:w="727"/>
        <w:gridCol w:w="1648"/>
        <w:gridCol w:w="756"/>
        <w:gridCol w:w="756"/>
        <w:gridCol w:w="1296"/>
        <w:gridCol w:w="756"/>
        <w:gridCol w:w="75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.1.18</w:t>
            </w:r>
          </w:p>
        </w:tc>
        <w:tc>
          <w:tcPr>
            <w:tcW w:w="13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обретение земельных участков по ул. 3-я Ключевая, 11 с расположенными на них объектами недвижимости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.1.18.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приобретенных земельных участков с расположенными на них объектам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 00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9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мероприятию 1.1.1.1.18, в том числе по источникам финансир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20 00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 строки «Итого по основному мероприятию 1.1.1.1, в том числе по источникам финансирования», «Итого по задаче 1.1.1, в том числе по источникам финансирования», «Всего по подпрограмме 1.1, в том числе по источникам финансирова</w:t>
      </w:r>
      <w:r>
        <w:rPr/>
        <w:t>ния»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750"/>
        <w:gridCol w:w="1656"/>
        <w:gridCol w:w="1656"/>
        <w:gridCol w:w="1656"/>
        <w:gridCol w:w="1417"/>
        <w:gridCol w:w="1417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40 929,745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20 767,7325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04 077,034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29 037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9 102,5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9 678,56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8 397,243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6 43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 237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9 102,5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 299,153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2 819,225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1 904,577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7 461,8449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9 352,1895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5 939,10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3 623,74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8 204,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6 052,801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 883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65 722,8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3 00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90 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16 8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40 929,745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20 767,7325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04 077,034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29 037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9 102,5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9 678,56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8 397,243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6 43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 237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9 102,5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 299,153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2 819,225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1 904,577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7 461,8449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9 352,1895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5 939,10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3 623,74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8 204,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6 052,801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 883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65 722,8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3 00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90 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16 8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40 929,745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20 767,7325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04 077,034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29 037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9 102,5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9 678,56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8 397,243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6 43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 237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9 102,5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 299,153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2 819,225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1 904,577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7 461,8449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9 352,1895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5 939,10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3 623,74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8 204,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6 052,801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 883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65 722,8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3 00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90 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16 8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1. в приложении:</w:t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1.1. в таблице 1:</w:t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1.1. строки 14, 15, 16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178"/>
        <w:gridCol w:w="901"/>
        <w:gridCol w:w="910"/>
        <w:gridCol w:w="386"/>
        <w:gridCol w:w="1426"/>
        <w:gridCol w:w="230"/>
        <w:gridCol w:w="1582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61 960,44874 тыс. руб.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 279,276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31 155,3077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510,86498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 717,187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 937,9107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504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 115,57967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 115,0062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 342,521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11,58531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4 185,119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3 507,9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 883,7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 562,089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ные кадастровые работы по образованию земельного участка под строительство здания для размещения в нем дошкольного образовательного учреждения по ул. Евгения Пермяка, 8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ные работы по строительству здания для размещения дошкольного образовательного учреждения по ул. Евгения Пермяка, 8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веденное в эксплуатацию здание для размещения дошкольного образовательного учреждения по ул. Евгения Пермяка, 8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иобретенное оборудование, средства обучения и воспитания, мебель, инвентарь вновь созданных мест при строительстве здания для размещения дошкольного образовательного учреждения по ул. Евгения Пермяка, 8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1</w:t>
      </w:r>
      <w:r>
        <w:rPr/>
        <w:t>.1.2. строку 20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46"/>
        <w:gridCol w:w="10064"/>
        <w:gridCol w:w="2204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полнение кадастровых работ по образованию земельного участка под строительство здания для размещения в нем дошкольного образовательного учреждения по ул. Евгения Пермяка, 8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полнение работ по строительству здания для размещения в нем дошкольного образовательного учреждения по ул. Евгения Пермяка, 8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ведение в эксплуатацию здания для размещения дошкольного образовательного учреждения по ул. Евгения Пермяка, 8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обретение оборудования, средств обучения и воспитания, мебели, инвентаря вновь созданных мест при строительстве здания для размещения дошкольного образовательного учреждения по ул. Евгения Пермяка, 8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1.2. в таблице 2:</w:t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1.2.1. строку 16</w:t>
      </w:r>
      <w:r>
        <w:rPr/>
        <w:t xml:space="preserve">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1104"/>
        <w:gridCol w:w="808"/>
        <w:gridCol w:w="1137"/>
        <w:gridCol w:w="1564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ные кадастровые работы по образованию земельного участка под строительство здания для размещения в нем дошкольного образовательного учреждения по ул. Желябова, 16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анная проектная документация на строительство здания для размещения в нем дошкольного образовательного учреждения по ул. Желябова, 16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ные работы по строительству здания для размещения в нем дошкольного образовательного учреждения по ул. Желябова, 16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ное в эксплуатацию здание для размещения дошкольного образовательного учреждения по ул. Желябова, 16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иобретенное оборудование в соответствии с проектом, прошедшим государственную экспертизу, для размещения дошкольного образовательного учреждения по ул. Желябова, 16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иобретенное оборудование, средства обучения и воспитания, мебель, инвентарь вновь созданных мест при строительстве здания для размещения дошкольного образовательного учреждения по ул. Желябова, 16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1.2.2. строку 20</w:t>
      </w:r>
      <w:r>
        <w:rPr/>
        <w:t xml:space="preserve">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87"/>
        <w:gridCol w:w="10206"/>
        <w:gridCol w:w="1921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полнение кадастровых работ по образованию земельного участка под строительство здания для размещения в нем дошкольного образовательного учреждения по ул. Желябова, 16б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работка проектной документации на строительство здания для размещения в нем дошкольного образовательного учреждения по ул. Желябова, 16б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полнение работ по строительству здания для размещения в нем дошкольного образовательного учреждения по ул. Желябова, 16б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ведение в эксплуатацию здания для размещения дошкольного образовательного учреждения по ул. Желябова, 16б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обретение оборудования в соответствии с проектом, прошедшим государственную экспертизу, для размещения дошкольного образовательного учреждения по ул. Желябова, 16б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обретение оборудования, средств обучения и воспитания, мебели, инвентаря вновь созданных мест при строительстве здания для размещения дошкольного образовательного учреждения по ул. Желябова, 16б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1.3. в таблице 7:</w:t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3.1. строку 1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442"/>
        <w:gridCol w:w="9292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дошкольного образовательного учреждения МАДОУ «Легополис» г. Перми в квартале, ограниченном улицами Хабаровской, Ветлужской, Заречной, Красноводской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</w:rPr>
        <w:t>2.11.3</w:t>
      </w:r>
      <w:r>
        <w:rPr/>
        <w:t>.2. строку 3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680"/>
        <w:gridCol w:w="12054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1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8. Строительство здания для размещения дошкольного образовательного учреждения МАДОУ «Легополис» г. Перми в квартале, ограниченном улицами Хабаровской, Ветлужской, Заречной, Красноводской</w:t>
            </w:r>
          </w:p>
        </w:tc>
      </w:tr>
    </w:tbl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2.11</w:t>
      </w:r>
      <w:r>
        <w:rPr/>
        <w:t>.3.3. строки 7, 8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671"/>
        <w:gridCol w:w="8437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, УКС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, УКС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</w:rPr>
        <w:t xml:space="preserve">2.11.3.4. строки 14, 15, </w:t>
      </w:r>
      <w:r>
        <w:rPr/>
        <w:t>16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979"/>
        <w:gridCol w:w="919"/>
        <w:gridCol w:w="1176"/>
        <w:gridCol w:w="154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 656,500 тыс. руб.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817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823,600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год </w:t>
              <w:br/>
              <w:t>реализаци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ные работы по геодезической съемке земельного участка при строительстве здания для размещения дошкольного образовательного учреждения МАДОУ «Легополис» г. Перми в квартале, ограниченном улицами Хабаровской, Ветлужской, Заречной, Красноводско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анная проектная документация на строительство здания для размещения в нем дошкольного образовательного учреждения МАДОУ «Легополис» г. Перми в квартале, ограниченном улицами Хабаровской, Ветлужской, Заречной, Красноводско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ные работы по строительству здания для размещения в нем дошкольного образовательного учреждения МАДОУ «Легополис» г. Перми в квартале, ограниченном улицами Хабаровской, Ветлужской, Заречной, Красноводско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веденное в эксплуатацию здание для размещения дошкольного образовательного учреждения МАДОУ «Легополис» г. Перми в квартале, ограниченном улицами Хабаровской, Ветлужской, Заречной, Красноводско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</w:rPr>
        <w:t>2.11.3.5</w:t>
      </w:r>
      <w:r>
        <w:rPr/>
        <w:t xml:space="preserve">. строку 20 изложить в следующей редакции: 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87"/>
        <w:gridCol w:w="10206"/>
        <w:gridCol w:w="1921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геодезической съемке земельного участка при строительстве здания для размещения дошкольного образовательного учреждения МАДОУ «Легополис» г. Перми в квартале, ограниченном улицами Хабаровской, Ветлужской, Заречной, Красноводско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 на строительство здания для размещения в нем дошкольного образовательного учреждения МАДОУ «Легополис» г. Перми в квартале, ограниченном улицами Хабаровской, Ветлужской, Заречной, Красноводско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троительству здания для размещения в нем дошкольного образовательного учреждения МАДОУ «Легополис» г. Перми в квартале, ограниченном улицами Хабаровской, Ветлужской, Заречной, Красноводско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эксплуатацию здания для размещения дошкольного образовательного учреждения МАДОУ «Легополис» г. Перми в квартале, ограниченном улицами Хабаровской, Ветлужской, Заречной, Красноводско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1.4. после таблицы 10 дополнить таблицей 11 следующего содержания:</w:t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jc w:val="right"/>
        <w:rPr/>
      </w:pPr>
      <w:r>
        <w:rPr/>
        <w:t>«Таблица 11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748"/>
        <w:gridCol w:w="2955"/>
        <w:gridCol w:w="2955"/>
        <w:gridCol w:w="1035"/>
        <w:gridCol w:w="192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по ул. 3-я Ключевая, 11 с расположенными на них объектами недвижимос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земельных участков с расположенными на них объектами недвижимос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8. Приобретение земельных участков по ул. 3-я Ключевая, 11 с расположенными на них объектами недвижимос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Грибанов А.А., заместитель главы администрации города Перм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ь осуществления капитальных вложений в объект</w:t>
            </w:r>
          </w:p>
        </w:tc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 муниципальную собственность земельных участков с расположенными на них объектами недвижимости с целью расширения земельного участка муниципального детского сада по ул. Плеханова, 6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 кадастровым номером 59:01:4410524:25 площадью 115,7 кв.м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емельный участок с кадастровым номером 59:01:4410524:26 площадью 629,5 кв.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ввода в эксплуатацию объекта капитального строительства</w:t>
            </w:r>
          </w:p>
        </w:tc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 000,000 тыс. руб.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0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ые земельные участки с расположенными на них объектам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02 апреля 2021 г. № 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земельных участков с расположенными на них объектам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«Система программных мероприятий подпрограммы 1.2 «Развитие сети муниципальных организаций города Перми общего и дополнительного образования» муниципальной программы «Развитие сети образовательных организаций города Перми»:</w:t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строку 1.2.1.1.2.2 </w:t>
      </w:r>
      <w:r>
        <w:rPr/>
        <w:t>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472"/>
        <w:gridCol w:w="505"/>
        <w:gridCol w:w="296"/>
        <w:gridCol w:w="336"/>
        <w:gridCol w:w="336"/>
        <w:gridCol w:w="336"/>
        <w:gridCol w:w="296"/>
        <w:gridCol w:w="953"/>
        <w:gridCol w:w="2744"/>
        <w:gridCol w:w="756"/>
        <w:gridCol w:w="1056"/>
        <w:gridCol w:w="936"/>
        <w:gridCol w:w="1056"/>
        <w:gridCol w:w="756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2.2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ные работы по реконструкции здания под размещение общеобразовательной организации по ул. Целинной, 15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9 93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 000,</w:t>
              <w:br/>
              <w:t>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7 02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54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5 808,</w:t>
              <w:br/>
              <w:t>170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</w:rPr>
      </w:pPr>
      <w:r>
        <w:rPr>
          <w:sz w:val="28"/>
        </w:rPr>
        <w:t>3.2. строку 1.2.1.1.2.5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975"/>
        <w:gridCol w:w="567"/>
        <w:gridCol w:w="283"/>
        <w:gridCol w:w="284"/>
        <w:gridCol w:w="283"/>
        <w:gridCol w:w="284"/>
        <w:gridCol w:w="284"/>
        <w:gridCol w:w="850"/>
        <w:gridCol w:w="3124"/>
        <w:gridCol w:w="756"/>
        <w:gridCol w:w="816"/>
        <w:gridCol w:w="816"/>
        <w:gridCol w:w="756"/>
        <w:gridCol w:w="756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2.5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компенсация затрат на выполнение работ по выносу инженерных сетей при реконструкции здания под размещение общеобразовательной организации по ул. Целинной, 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КС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2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 22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7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95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3. после строки 1.2.1.1.2.7 дополнить строкой 1.2.1.1.2.8 следующего содержания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506"/>
        <w:gridCol w:w="505"/>
        <w:gridCol w:w="296"/>
        <w:gridCol w:w="296"/>
        <w:gridCol w:w="296"/>
        <w:gridCol w:w="336"/>
        <w:gridCol w:w="296"/>
        <w:gridCol w:w="1051"/>
        <w:gridCol w:w="1410"/>
        <w:gridCol w:w="756"/>
        <w:gridCol w:w="756"/>
        <w:gridCol w:w="756"/>
        <w:gridCol w:w="817"/>
        <w:gridCol w:w="757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.2.1.1.2.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зготовленный технический план при реконструкции здания под размещение общеобразовательной организации по ул. Целинной, 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439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4. строку «Итого по мероприятию 1.2.1.1.2, в том числе по источникам финансирования»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4258"/>
        <w:gridCol w:w="1296"/>
        <w:gridCol w:w="1416"/>
        <w:gridCol w:w="1656"/>
        <w:gridCol w:w="1417"/>
        <w:gridCol w:w="757"/>
      </w:tblGrid>
      <w:tr>
        <w:trPr/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817,3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 151,3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1 536,91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31 101,1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817,3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 151,3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 952,645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31 101,1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6 584,26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8"/>
        </w:rPr>
      </w:pPr>
      <w:r>
        <w:rPr>
          <w:sz w:val="28"/>
          <w:szCs w:val="28"/>
        </w:rPr>
        <w:t>3.5. строку 1.2.1.1.5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3813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5</w:t>
            </w:r>
          </w:p>
        </w:tc>
        <w:tc>
          <w:tcPr>
            <w:tcW w:w="1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Строительство здания для размещения общеобразовательного учреждения по ул. Юнг Прикамья, 3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6</w:t>
      </w:r>
      <w:r>
        <w:rPr/>
        <w:t>. строки 1.2.1.1.5.2, 1.2.1.1.5.3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413"/>
        <w:gridCol w:w="505"/>
        <w:gridCol w:w="336"/>
        <w:gridCol w:w="336"/>
        <w:gridCol w:w="336"/>
        <w:gridCol w:w="336"/>
        <w:gridCol w:w="296"/>
        <w:gridCol w:w="937"/>
        <w:gridCol w:w="2599"/>
        <w:gridCol w:w="936"/>
        <w:gridCol w:w="936"/>
        <w:gridCol w:w="1056"/>
        <w:gridCol w:w="1056"/>
        <w:gridCol w:w="756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5.2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ключение (технологическое присоединение) к инженерным сетям здания для размещения общеобразовательного учреждения по ул. Юнг Прикамья, 3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90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3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5.3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ные работы по строительству здания для размещения общеобразовательного учреждения по ул. Юнг Прикамья, 3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7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 77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 03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30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01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 60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3 18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26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 10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1 46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 98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 строки 1.2.1.1.5.5, 1.2.1.1.5.6</w:t>
      </w:r>
      <w:r>
        <w:rPr/>
        <w:t xml:space="preserve">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165"/>
        <w:gridCol w:w="505"/>
        <w:gridCol w:w="336"/>
        <w:gridCol w:w="336"/>
        <w:gridCol w:w="336"/>
        <w:gridCol w:w="296"/>
        <w:gridCol w:w="296"/>
        <w:gridCol w:w="707"/>
        <w:gridCol w:w="2777"/>
        <w:gridCol w:w="876"/>
        <w:gridCol w:w="876"/>
        <w:gridCol w:w="816"/>
        <w:gridCol w:w="756"/>
        <w:gridCol w:w="756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.2.1.1.5.5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компенсация затрат на выполнение работ по выносу инженерных сетей при строительстве здания для размещения общеобразовательного учреждения по ул. Юнг Прикамья, 3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КС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 88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 07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58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 17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98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 08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3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5.6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ные работы по подготовке проекта межевания территории при строительстве здания для размещения общеобразовательного учреждения по ул. Юнг Прикамья, 3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КС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4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8. строку 1.2.1.1.5.8</w:t>
      </w:r>
      <w:r>
        <w:rPr/>
        <w:t xml:space="preserve">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999"/>
        <w:gridCol w:w="505"/>
        <w:gridCol w:w="296"/>
        <w:gridCol w:w="296"/>
        <w:gridCol w:w="336"/>
        <w:gridCol w:w="336"/>
        <w:gridCol w:w="296"/>
        <w:gridCol w:w="2190"/>
        <w:gridCol w:w="1560"/>
        <w:gridCol w:w="756"/>
        <w:gridCol w:w="756"/>
        <w:gridCol w:w="876"/>
        <w:gridCol w:w="876"/>
        <w:gridCol w:w="756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5.8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иобретенное немонтируемое оборудование в соответствии с проектом, прошедшим государственную экспертизу, для оснащения здания для размещения общеобразовательного учреждения по ул. Юнг Прикамья, 3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МАОУ «Химико-технологическая школа «СинТез» </w:t>
              <w:br/>
              <w:t>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97604,</w:t>
              <w:br/>
              <w:t>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3747,</w:t>
              <w:br/>
              <w:t>316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Российской Федер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41241,</w:t>
              <w:br/>
              <w:t>9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9</w:t>
      </w:r>
      <w:r>
        <w:rPr/>
        <w:t>. строку «Итого по мероприятию 1.2.1.1.5, в том числе по источникам финансирования»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23"/>
        <w:gridCol w:w="1296"/>
        <w:gridCol w:w="1656"/>
        <w:gridCol w:w="1656"/>
        <w:gridCol w:w="1656"/>
        <w:gridCol w:w="756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мероприятию 1.2.1.1.5, в том числе по источникам финансирован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41 984,39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02 301,628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06 173,0066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20 701,466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41 984,39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8 905,1565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2 833,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 627,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8 789,067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6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84 607,404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51 875,000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5 848,966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31 464,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30 225,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 строки 1.2.1.1.6, 1.2.1.1.6.1-1.2.1.1.6.10, «Итого по мероприятию 1.2.1.1.6, в том числе по источникам финансирования</w:t>
      </w:r>
      <w:r>
        <w:rPr/>
        <w:t>»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342"/>
        <w:gridCol w:w="505"/>
        <w:gridCol w:w="336"/>
        <w:gridCol w:w="336"/>
        <w:gridCol w:w="336"/>
        <w:gridCol w:w="336"/>
        <w:gridCol w:w="296"/>
        <w:gridCol w:w="1497"/>
        <w:gridCol w:w="2570"/>
        <w:gridCol w:w="996"/>
        <w:gridCol w:w="1296"/>
        <w:gridCol w:w="1056"/>
        <w:gridCol w:w="1056"/>
        <w:gridCol w:w="75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6</w:t>
            </w:r>
          </w:p>
        </w:tc>
        <w:tc>
          <w:tcPr>
            <w:tcW w:w="13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конструкция здания МАОУ «Гимназия № 17» г. Перми (пристройка нового корпуса)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6.1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анная проектная документация для реконструкции здания МАОУ «Гимназия № 17» г. Перми (пристройка нового корпуса)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3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 30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.1.6.2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ная государственная экспертиза проектной документации, в том числе проверки достоверности сметной стоимости, МАОУ «Гимназия № 17» г. Перми (пристройка нового корпуса)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6.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ключение (технологическое присоединение) к инженерным сетям здания МАОУ «Гимназия № 17» г. Перми (пристройка нового корпуса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9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6.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ная историко-культурная экспертиза проектной документации при реконструкции здания МАОУ «Гимназия № 17» г. Перми (пристройка нового корпуса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6.5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компенсация затрат на выполнение работ по выносу инженерных сетей при реконструкции здания МАОУ «Гимназия № 17» г. Перми (пристройка нового корпуса)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КС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 12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 94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 19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157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6.6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ные работы по реконструкции здания МАОУ «Гимназия № 17» г. Перми (пристройка нового корпуса)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 98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29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 63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54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 75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537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8 01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 34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6.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веденное в эксплуатацию после реконструкции здание МАОУ «Гимназия № 17» г. Перми (пристройка нового корпуса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6.8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ные спасательные археологические работы для обеспечения сохранности объекта археологического наследия «Пермь губернская, поселение» при реконструкции здания МАОУ «Гимназия № 17» г. Перми (пристройка нового корпуса)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0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2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6.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иобретенное оборудование, средства обучения, мебель, инвентарь для оснащения нового корпуса МАОУ «Гимназия № 17» г. Перм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 «УТЗ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 города 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02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6.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ный авторский надзор за реконструкцией здания МАОУ «Гимназия № 17» г. Перми (пристройка нового корпуса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 «УТЗ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 города 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34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5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3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6, в том числе по источникам финансирова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 89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9 23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22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6 42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4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6 35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73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 89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 75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 93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2 01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73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 47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3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 47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29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73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8 01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4 34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1</w:t>
      </w:r>
      <w:r>
        <w:rPr/>
        <w:t>. строку 1.2.1.1.7.3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826"/>
        <w:gridCol w:w="709"/>
        <w:gridCol w:w="283"/>
        <w:gridCol w:w="283"/>
        <w:gridCol w:w="284"/>
        <w:gridCol w:w="283"/>
        <w:gridCol w:w="284"/>
        <w:gridCol w:w="943"/>
        <w:gridCol w:w="1619"/>
        <w:gridCol w:w="756"/>
        <w:gridCol w:w="756"/>
        <w:gridCol w:w="936"/>
        <w:gridCol w:w="1056"/>
        <w:gridCol w:w="81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7.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ные работы по реконструкции ледовой арены МАУ ДО «ДЮЦ «Здоровь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 06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 01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71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 67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2</w:t>
      </w:r>
      <w:r>
        <w:rPr/>
        <w:t>. строку «Итого по мероприятию 1.2.1.1.7, в том числе по источникам финансирования»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4228"/>
        <w:gridCol w:w="1176"/>
        <w:gridCol w:w="1537"/>
        <w:gridCol w:w="1296"/>
        <w:gridCol w:w="1417"/>
        <w:gridCol w:w="1176"/>
      </w:tblGrid>
      <w:tr>
        <w:trPr/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7, в том числе по источникам финансирования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 034,65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 680,699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7 330,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88 010,19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 676,600</w:t>
            </w:r>
          </w:p>
        </w:tc>
      </w:tr>
      <w:tr>
        <w:trPr/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 034,65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 880,4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7 330,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88 010,19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 676,600</w:t>
            </w:r>
          </w:p>
        </w:tc>
      </w:tr>
      <w:tr>
        <w:trPr/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 800,225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3</w:t>
      </w:r>
      <w:r>
        <w:rPr/>
        <w:t>. строку 1.2.1.1.10.2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856"/>
        <w:gridCol w:w="505"/>
        <w:gridCol w:w="296"/>
        <w:gridCol w:w="296"/>
        <w:gridCol w:w="296"/>
        <w:gridCol w:w="416"/>
        <w:gridCol w:w="416"/>
        <w:gridCol w:w="1027"/>
        <w:gridCol w:w="1346"/>
        <w:gridCol w:w="756"/>
        <w:gridCol w:w="756"/>
        <w:gridCol w:w="756"/>
        <w:gridCol w:w="936"/>
        <w:gridCol w:w="105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0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ные работы по строительству здания </w:t>
            </w:r>
            <w:r>
              <w:rPr>
                <w:sz w:val="24"/>
                <w:szCs w:val="28"/>
              </w:rPr>
              <w:t>общеобразовательного учреждения в Индустриальном районе города Перм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 439,</w:t>
              <w:br/>
              <w:t>200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5 085,</w:t>
              <w:br/>
              <w:t>600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строку 1.2.1.1.10.3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276"/>
        <w:gridCol w:w="505"/>
        <w:gridCol w:w="336"/>
        <w:gridCol w:w="336"/>
        <w:gridCol w:w="296"/>
        <w:gridCol w:w="296"/>
        <w:gridCol w:w="296"/>
        <w:gridCol w:w="707"/>
        <w:gridCol w:w="2645"/>
        <w:gridCol w:w="876"/>
        <w:gridCol w:w="876"/>
        <w:gridCol w:w="756"/>
        <w:gridCol w:w="757"/>
        <w:gridCol w:w="756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10.3</w:t>
            </w:r>
          </w:p>
        </w:tc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оведенные кадастровые работы по образованию земельного участка и постановка земельного участка на кадастровый учет при строительстве здания общеобразовательного учреждения в Индустриальном районе города Перми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КС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 строку «Итого по мероприятию 1.2.1.1.10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6244"/>
        <w:gridCol w:w="870"/>
        <w:gridCol w:w="870"/>
        <w:gridCol w:w="752"/>
        <w:gridCol w:w="752"/>
        <w:gridCol w:w="753"/>
      </w:tblGrid>
      <w:tr>
        <w:trPr/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10, в том числе по источникам финансирования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6. строки 1.2.1.1.13.1,</w:t>
      </w:r>
      <w:r>
        <w:rPr/>
        <w:t xml:space="preserve"> 1.2.1.1.13.2, «Итого по мероприятию 1.2.1.1.13, в том числе по источникам финансирования» изложить в следующей редакции: 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868"/>
        <w:gridCol w:w="505"/>
        <w:gridCol w:w="296"/>
        <w:gridCol w:w="336"/>
        <w:gridCol w:w="336"/>
        <w:gridCol w:w="296"/>
        <w:gridCol w:w="296"/>
        <w:gridCol w:w="1228"/>
        <w:gridCol w:w="1813"/>
        <w:gridCol w:w="756"/>
        <w:gridCol w:w="1236"/>
        <w:gridCol w:w="1236"/>
        <w:gridCol w:w="756"/>
        <w:gridCol w:w="75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3.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веденное в эксплуатацию здание для муниципального автономного общеобразовательного учреждения с углубленным изучением математики и английского языка «Школа дизайна «Точка» г. Перми в микрорайоне Красные Казармы Свердловского района города Перм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8 32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8 32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3.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иобретенные оборудование, средства обучения, мебель, инвентарь для оснащения здания муниципального автономного общеобразовательного учреждения с углубленным изучением математики и английского языка «Школа дизайна «Точка» г. Перми в микрорайоне Красные Казармы Свердловского района города Перм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ОУ «Школа дизайна «Точка» г. Перм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10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10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1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того по мероприятию 1.2.1.1.13, в том числе по источникам финансирова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7 42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7 42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10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10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8 32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8 32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7. после строки «Итого по мероприятию 1.2.1.1.16, в том числе по источникам финансирования» дополнить строками 1.2.1.1.17, 1.2.1.1.17.1, «Итого по мероприятию 1.2.1.1.17, в том числе по источникам финансирования», 1.2.1.1.18, 1.2.1.1.18.1, «Итого по мероприятию 1.2.1.1.18, в том числе по источникам финансирования» следующего содержания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007"/>
        <w:gridCol w:w="505"/>
        <w:gridCol w:w="296"/>
        <w:gridCol w:w="296"/>
        <w:gridCol w:w="296"/>
        <w:gridCol w:w="336"/>
        <w:gridCol w:w="336"/>
        <w:gridCol w:w="1017"/>
        <w:gridCol w:w="1605"/>
        <w:gridCol w:w="756"/>
        <w:gridCol w:w="756"/>
        <w:gridCol w:w="756"/>
        <w:gridCol w:w="816"/>
        <w:gridCol w:w="93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17</w:t>
            </w:r>
          </w:p>
        </w:tc>
        <w:tc>
          <w:tcPr>
            <w:tcW w:w="13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конструкция общежития по ул. Уральской, 110 для размещения общеобразовательной организации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17.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работанная проектная документация на реконструкцию общежития по ул. Уральской, 110 для размещения общеобразовательной организаци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 43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6</w:t>
            </w:r>
          </w:p>
        </w:tc>
      </w:tr>
      <w:tr>
        <w:trPr/>
        <w:tc>
          <w:tcPr>
            <w:tcW w:w="9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мероприятию 1.2.1.1.17, в том числе по источникам финансирова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 43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6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18</w:t>
            </w:r>
          </w:p>
        </w:tc>
        <w:tc>
          <w:tcPr>
            <w:tcW w:w="13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роительство здания для размещения общеобразовательной организации по ул. Кронштадтской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18.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олненные работы по строительству здания для размещения общеобразовательной организации по ул. Кронштадтско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К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 75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9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Итого по мероприятию 1.2.1.1.18, в том числе по источникам финансирова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 75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8. строки «Итого по основному мероприятию 1.2.1.1, в том числе по источникам финансирования», «Итого по задаче 1.2.1, в том числе по источникам финансирования»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52"/>
        <w:gridCol w:w="1656"/>
        <w:gridCol w:w="1836"/>
        <w:gridCol w:w="1836"/>
        <w:gridCol w:w="1836"/>
        <w:gridCol w:w="1836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6 288,4893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 314 437,2004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 281 732,0047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 707 022,180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 929 678,3372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6 328,28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3 055,3983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74 625,8697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47 525,8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32 978,23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7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 939,6026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7 467,761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39 883,6303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30 224,7569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99 853,8737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29 271,063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76 700,1012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1 117,0125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0 780,4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31 464,5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30 225,3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 038 32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 038 32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 220 000,00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6 288,4893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 314 437,2004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 281 732,0047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 707 022,180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 929 678,3372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6 328,28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3 055,3983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74 625,8697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47 525,8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32 978,23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7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 939,6026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7 467,761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39 883,6303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30 224,7569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99 853,8737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29 271,063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76 700,1012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1 117,0125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0 780,4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31 464,5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30 225,3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 038 32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 038 32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 220 00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294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9. строки 1.2.2.1.13.2, 1.2.2.1.13.3 изложить в следующей редакции</w:t>
      </w:r>
      <w:r>
        <w:rPr/>
        <w:t>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717"/>
        <w:gridCol w:w="505"/>
        <w:gridCol w:w="296"/>
        <w:gridCol w:w="296"/>
        <w:gridCol w:w="296"/>
        <w:gridCol w:w="336"/>
        <w:gridCol w:w="336"/>
        <w:gridCol w:w="1113"/>
        <w:gridCol w:w="1559"/>
        <w:gridCol w:w="756"/>
        <w:gridCol w:w="756"/>
        <w:gridCol w:w="756"/>
        <w:gridCol w:w="936"/>
        <w:gridCol w:w="105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2.1.13.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выполненные работы по строительству спортивного зала для МАОУ «СОШ № 81» г. Перм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 40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 65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7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2.1.13.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обретенное оборудование для оснащения спортивного зала МАОУ «СОШ № 81» г. Перм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 29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83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2943" w:leader="none"/>
        </w:tabs>
        <w:autoSpaceDE w:val="false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  <w:t>3.20. строку «Итого по мероприятию 1.2.2.1.13, в том числе по источникам финансирования»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8"/>
        <w:gridCol w:w="2292"/>
        <w:gridCol w:w="756"/>
        <w:gridCol w:w="1176"/>
        <w:gridCol w:w="756"/>
        <w:gridCol w:w="1296"/>
        <w:gridCol w:w="1416"/>
      </w:tblGrid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Итого по мероприятию 1.2.2.1.13, в том числе по источникам финансирова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2 75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6 408,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8 953,758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294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21. строки 1.2.2.1.14.2, 1.2.2.1.14.3 изложить в следующей редакции</w:t>
      </w:r>
      <w:r>
        <w:rPr/>
        <w:t>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813"/>
        <w:gridCol w:w="505"/>
        <w:gridCol w:w="296"/>
        <w:gridCol w:w="296"/>
        <w:gridCol w:w="296"/>
        <w:gridCol w:w="336"/>
        <w:gridCol w:w="336"/>
        <w:gridCol w:w="1120"/>
        <w:gridCol w:w="1576"/>
        <w:gridCol w:w="756"/>
        <w:gridCol w:w="756"/>
        <w:gridCol w:w="756"/>
        <w:gridCol w:w="936"/>
        <w:gridCol w:w="93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2.1.14.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выполненные работы по строительству спортивного зала для МАОУ «СОШ № 96» г. Перм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 40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 30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97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2.1.14.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обретенное оборудование для оснащения спортивного зала МАОУ «СОШ № 96» г. Перм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71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294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22</w:t>
      </w:r>
      <w:r>
        <w:rPr/>
        <w:t>. строку «Итого по мероприятию 1.2.2.1.14, в том числе по источникам финансирования»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2"/>
        <w:gridCol w:w="2518"/>
        <w:gridCol w:w="760"/>
        <w:gridCol w:w="820"/>
        <w:gridCol w:w="760"/>
        <w:gridCol w:w="940"/>
        <w:gridCol w:w="940"/>
      </w:tblGrid>
      <w:tr>
        <w:trPr/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Итого по мероприятию 1.2.2.1.14, в том числе по источникам финансирова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 5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 40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 61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68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29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3. строки 1.2.2.1.16.1, «Итого по мероприятию 1.2.2.1.16, в том числе по источникам финансирования» изложить </w:t>
        <w:br/>
        <w:t>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564"/>
        <w:gridCol w:w="505"/>
        <w:gridCol w:w="267"/>
        <w:gridCol w:w="268"/>
        <w:gridCol w:w="267"/>
        <w:gridCol w:w="268"/>
        <w:gridCol w:w="268"/>
        <w:gridCol w:w="992"/>
        <w:gridCol w:w="1701"/>
        <w:gridCol w:w="850"/>
        <w:gridCol w:w="851"/>
        <w:gridCol w:w="851"/>
        <w:gridCol w:w="1224"/>
        <w:gridCol w:w="838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2.1.16.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работанная проектная документация на строительство спортивного зала для МАОУ «Гимназия № 10» г. Перм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 158,9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мероприятию 1.2.2.1.16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 158,9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keepNext w:val="true"/>
        <w:tabs>
          <w:tab w:val="clear" w:pos="720"/>
          <w:tab w:val="left" w:pos="29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294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24. строки «Итого по основному мероприятию 1.2.2.1, в том числе по источникам финансирования», «Итого по задаче 1.2.2, в том числе по источникам финансирования», «Всего по подпрограмме 1.2, в том числе по источникам финансирования» из</w:t>
      </w:r>
      <w:r>
        <w:rPr/>
        <w:t>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94"/>
        <w:gridCol w:w="1656"/>
        <w:gridCol w:w="1836"/>
        <w:gridCol w:w="1836"/>
        <w:gridCol w:w="1836"/>
        <w:gridCol w:w="183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1 430,6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 695,8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8 864,50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6 459,83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60 190,22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5 930,6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 072,9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9 644,50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6 459,83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60 190,22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9 22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 50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9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1 430,6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 695,8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8 864,50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6 459,83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60 190,22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5 930,6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 072,9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9 644,50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6 459,83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60 190,22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9 22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 50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9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27 719,1293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 323 133,0004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 340 596,5107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 823 482,014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 189 868,56327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62 258,9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51 128,2983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04 270,3757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63 985,65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93 168,46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неиспользованные ассигнования отчетного год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7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 939,6026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7 467,761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39 883,6303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30 224,7569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29 073,8737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29 271,063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76 700,10127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ермского кр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неиспользованные ассигнования отчетного год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1 117,0125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0 780,4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31 464,5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30 225,3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 50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 038 942,9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 038 32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 220 00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25. в приложен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25.1. в таблице 2 строку 15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830"/>
        <w:gridCol w:w="1296"/>
        <w:gridCol w:w="1416"/>
        <w:gridCol w:w="1656"/>
        <w:gridCol w:w="1416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17 817,2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3 499,2788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1 536,911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31 101,124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17 817,2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3 499,2788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 952,645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31 101,124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6 584,266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25.2. в таблице 5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25</w:t>
      </w:r>
      <w:r>
        <w:rPr/>
        <w:t>.2.1. строку 3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23"/>
        <w:gridCol w:w="1013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Код и наименование мероприятия</w:t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1.2.1.1.5. Строительство здания для размещения общеобразовательного учреждения по ул. Юнг Прикамья, 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25.2.2.</w:t>
      </w:r>
      <w:r>
        <w:rPr/>
        <w:t xml:space="preserve"> строки 14, 15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476"/>
        <w:gridCol w:w="996"/>
        <w:gridCol w:w="876"/>
        <w:gridCol w:w="1296"/>
        <w:gridCol w:w="1656"/>
        <w:gridCol w:w="1656"/>
        <w:gridCol w:w="165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946 844,57103 тыс. руб.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 417,47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2 301,6217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06 173,0066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20 701,46667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 417,47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 905,150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2 833,5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 627,2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 789,067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62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4 607,404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51 875,000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5 848,96667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31 464,5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30 225,3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3.25</w:t>
      </w:r>
      <w:r>
        <w:rPr/>
        <w:t>.2.3. строку 16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104"/>
        <w:gridCol w:w="802"/>
        <w:gridCol w:w="1137"/>
        <w:gridCol w:w="1571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 из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нач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год реализаци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разработанный проект межевания территории под размещение здания для общеобразовательного учреждения по ул. Юнг Прикамья, 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6 год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оведенные кадастровые работы и постановка земельного участка на кадастровый уч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 год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разработанная проектная документация на строительство здания для размещения общеобразовательного учреждения по ул. Юнг Прикамья, 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 год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ные работы по строительству здания для размещения общеобразовательного учреждения по ул. Юнг Прикамья, 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-2022 годы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веденное в эксплуатацию здание для размещения общеобразовательного учреждения по ул. Юнг Прикамья, 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 год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иобретенное немонтируемое оборудование в соответствии с проектом, прошедшим государственную экспертизу, для оснащения здания для размещения общеобразовательного учреждения по ул. Юнг Прикамья, 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-2022 годы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ind w:firstLine="709"/>
        <w:jc w:val="both"/>
        <w:rPr/>
      </w:pPr>
      <w:r>
        <w:rPr>
          <w:sz w:val="28"/>
          <w:szCs w:val="28"/>
        </w:rPr>
        <w:t>3.25</w:t>
      </w:r>
      <w:r>
        <w:rPr/>
        <w:t>.2.4. строку 20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763"/>
        <w:gridCol w:w="9293"/>
        <w:gridCol w:w="1558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срок реализаци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разработка проекта межевания территории под размещение здания для общеобразовательного учреждения по ул. Юнг Прикамья, 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6 год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ведение кадастровых работ и постановки земельного участка на кадастровый уч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 год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разработка проектной документации по строительству здания для размещения общеобразовательного учреждения по ул. Юнг Прикамья, 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 год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ыполнение работ по строительству здания для размещения общеобразовательного учреждения по ул. Юнг Прикамья, 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-2022 годы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вод в эксплуатацию здания для размещения общеобразовательного учреждения по ул. Юнг Прикамья, 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 год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риобретение немонтируемого оборудования в соответствии с проектом, прошедшим государственную экспертизу, для оснащения здания для размещения общеобразовательного учреждения по ул. Юнг Прикамья, 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-2022 годы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25.3. в таблице 6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3.25.3.1. </w:t>
      </w:r>
      <w:r>
        <w:rPr/>
        <w:t>строку 1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7049"/>
        <w:gridCol w:w="7685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здание МАОУ «Гимназия № 17» г. Перми (пристройка нового корпуса) по адресу: г. Пермь, ул. Ленина, 33, 3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both"/>
        <w:outlineLvl w:val="0"/>
        <w:rPr/>
      </w:pPr>
      <w:r>
        <w:rPr/>
        <w:t>3.25.3.2. строку 3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3869"/>
        <w:gridCol w:w="10653"/>
      </w:tblGrid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Код и наименование мероприятия</w:t>
            </w:r>
          </w:p>
        </w:tc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1.2.1.1.6. Реконструкция здания МАОУ «Гимназия № 17» г. Перми (пристройка нового корпуса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25.3.3. строки 14, 15 изложить в следующей редакции</w:t>
      </w:r>
      <w:r>
        <w:rPr/>
        <w:t>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832"/>
        <w:gridCol w:w="876"/>
        <w:gridCol w:w="1296"/>
        <w:gridCol w:w="1537"/>
        <w:gridCol w:w="1656"/>
        <w:gridCol w:w="14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596 475,32088 тыс. руб.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87,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12 840,57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 762,2926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86 425,054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76 359,9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87,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12 840,57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9 284,989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9 937,4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12 014,2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11 477,303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8 472,529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18 015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4 345,7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5.3.4. строку 16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888"/>
        <w:gridCol w:w="909"/>
        <w:gridCol w:w="1137"/>
        <w:gridCol w:w="1680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 из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нач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год реализаци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разработанная проектная документация реконструкции здания МАОУ «Гимназия № 17» г. Перми (пристройка нового корпуса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ные работы по реконструкции здания МАОУ «Гимназия № 17» г. Перми (пристройка нового корпуса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-2022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иобретенное оборудование, средства обучения, мебель, инвентарь для оснащения нового корпуса МАОУ «Гимназия № 17» г. Перм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веденное в эксплуатацию здание МАОУ «Гимназия № 17» г. Перми (пристройка нового корпуса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/>
        <w:t>3.25.3.5. строку 20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29"/>
        <w:gridCol w:w="10335"/>
        <w:gridCol w:w="1650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срок реализаци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разработка проектной документации на реконструкцию здания МАОУ «Гимназия № 17» г. Перми (пристройка нового корпус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выполнение работ на реконструкцию здания МАОУ «Гимназия № 17» г. Перми </w:t>
              <w:br/>
              <w:t>(пристройка нового корпус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-2022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риобретение оборудования, средств обучения, мебели, инвентаря для оснащения нового корпуса МАОУ «Гимназия № 17» г. Пер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вод в эксплуатацию здания МАОУ «Гимназия № 17» г. Перми (пристройка нового корпус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25</w:t>
      </w:r>
      <w:r>
        <w:rPr/>
        <w:t>.4. в таблице 7 строку 15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013"/>
        <w:gridCol w:w="1176"/>
        <w:gridCol w:w="1536"/>
        <w:gridCol w:w="1296"/>
        <w:gridCol w:w="1417"/>
        <w:gridCol w:w="1176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 234,4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 680,699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7 330,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88 010,19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 676,6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 234,4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 880,4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7 330,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88 010,19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 676,6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 800,225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25.5</w:t>
      </w:r>
      <w:r>
        <w:rPr/>
        <w:t>. в таблице 9 строки 14, 15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2810"/>
        <w:gridCol w:w="1790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0,000 тыс. руб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25.6. в таблице 12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25.6</w:t>
      </w:r>
      <w:r>
        <w:rPr/>
        <w:t>.1. строку 4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674"/>
        <w:gridCol w:w="865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Грибанов А.А., заместитель главы администрации города Перми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</w:rPr>
        <w:t>3.25.6</w:t>
      </w:r>
      <w:r>
        <w:rPr/>
        <w:t>.2. строки 11-16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1218"/>
        <w:gridCol w:w="1131"/>
        <w:gridCol w:w="1132"/>
        <w:gridCol w:w="1132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ввода в эксплуатацию объекта капитального строительства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 107 426,292 тыс. руб.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 107 426,292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9 106,292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 038 320,000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веденное в эксплуатацию здание для муниципального автономного общеобразовательного учреждения с углубленным изучением математики и английского языка «Школа дизайна «Точка» г. Перми в микрорайоне Красные Казармы Свердловского района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иобретенные оборудование, средства обучения, мебель, инвентарь для оснащения здания муниципального автономного общеобразовательного учреждения с углубленным изучением математики и английского языка «Школа дизайна «Точка» г. Перми в микрорайоне Красные Казармы Свердловского района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</w:rPr>
        <w:t>3.25.6</w:t>
      </w:r>
      <w:r>
        <w:rPr/>
        <w:t>.3. строку 20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87"/>
        <w:gridCol w:w="10065"/>
        <w:gridCol w:w="2062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введение в эксплуатацию здания для муниципального автономного общеобразовательного учреждения с углубленным изучением математики и английского языка «Школа дизайна «Точка» г. Перми в микрорайоне Красные Казармы Свердловского района города Перм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приобретение оборудования, средств обучения, мебели, инвентаря для оснащения здания муниципального автономного общеобразовательного учреждения с углубленным изучением математики и английского языка «Школа дизайна «Точка» г. Перми в микрорайоне Красные Казармы Свердловского района города Перм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3.25.7. в таблице 28 строки 14, 15 </w:t>
      </w:r>
      <w:r>
        <w:rPr/>
        <w:t>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726"/>
        <w:gridCol w:w="1176"/>
        <w:gridCol w:w="1296"/>
        <w:gridCol w:w="141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148 111,775 тыс. руб.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 75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6 408,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8 953,758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3.25.8. в таблице 29 строки 14, 15 </w:t>
      </w:r>
      <w:r>
        <w:rPr/>
        <w:t>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846"/>
        <w:gridCol w:w="1176"/>
        <w:gridCol w:w="1296"/>
        <w:gridCol w:w="129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121 521,585 тыс. руб.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 50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6 408,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2 613,568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25.9. в таблице 31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5.9.1. строку 11 </w:t>
      </w:r>
      <w:r>
        <w:rPr/>
        <w:t>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0"/>
        <w:gridCol w:w="30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</w:rPr>
        <w:t>3.25.9</w:t>
      </w:r>
      <w:r>
        <w:rPr/>
        <w:t>.2. строки 15, 16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869"/>
        <w:gridCol w:w="1248"/>
        <w:gridCol w:w="1248"/>
        <w:gridCol w:w="1249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8,900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анная проектная документация на строительство спортивного зала МАОУ «Гимназия № 10» г. 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rPr/>
      </w:pPr>
      <w:r>
        <w:rPr>
          <w:sz w:val="28"/>
        </w:rPr>
        <w:t>3.25.9</w:t>
      </w:r>
      <w:r>
        <w:rPr/>
        <w:t>.3. строку 20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897"/>
        <w:gridCol w:w="7655"/>
        <w:gridCol w:w="2062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разработка проектной документации на строительство спортивного зала МАОУ «Гимназия № 10» г. Перм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25.10. после таблицы 33 дополнить таблицами 34, 35 следующего содержания:</w:t>
      </w:r>
    </w:p>
    <w:p>
      <w:pPr>
        <w:pStyle w:val="Normal"/>
        <w:suppressAutoHyphens w:val="true"/>
        <w:autoSpaceDE w:val="false"/>
        <w:jc w:val="right"/>
        <w:rPr/>
      </w:pPr>
      <w:r>
        <w:rPr>
          <w:sz w:val="28"/>
          <w:szCs w:val="28"/>
        </w:rPr>
        <w:t>«</w:t>
      </w:r>
      <w:r>
        <w:rPr/>
        <w:t>Таблица 34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022"/>
        <w:gridCol w:w="7591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022"/>
        <w:gridCol w:w="2530"/>
        <w:gridCol w:w="2530"/>
        <w:gridCol w:w="894"/>
        <w:gridCol w:w="1637"/>
      </w:tblGrid>
      <w:tr>
        <w:trPr>
          <w:tblHeader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общеобразовательного учреждения по ул. Уральской, 11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7. Реконструкция общежития по ул. Уральской, 110 для размещения общеобразовательной организаци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Грибанов А.А., заместитель главы администрации города Перм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ь осуществления капитальных вложений в объект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ие доступности и качества школьного образования для всех слоев населения города Перм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00 человек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ввода в эксплуатацию объекта капитального строительства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9 435,136 тыс. руб.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35,136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ая проектная документация на реконструкцию общежития по ул. Уральской, 110 для размещения общеобразовательной организ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разработка проектной документации на реконструкцию общежития по ул. Уральской, 110 для размещения общеобразовательной организац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35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023"/>
        <w:gridCol w:w="759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023"/>
        <w:gridCol w:w="2530"/>
        <w:gridCol w:w="2530"/>
        <w:gridCol w:w="185"/>
        <w:gridCol w:w="2346"/>
      </w:tblGrid>
      <w:tr>
        <w:trPr>
          <w:tblHeader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для размещения общеобразовательной организации по ул. Кронштадтско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8. Строительство здания для размещения общеобразовательной организации по ул. Кронштадтско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Грибанов А.А., заместитель главы администрации города Перм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ь осуществления капитальных вложений в объект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сети общеобразовательных организаций Дзержинского района города Перм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 челове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ввода в эксплуатацию объекта капитального строительства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 754,900 тыс. руб.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54,900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ные работы по строительству здания для размещения общеобразовательной организации по ул. Кронштадтско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выполнение работ по строительству здания для размещения общеобразовательной организации по ул. Кронштадтско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</w:tr>
    </w:tbl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разделе «Система программных мероприятий подпрограммы 1.3 «Приведение имущественных комплексов муниципальных образовательных организаций города Перми в нормативное состояние» муниципальной программы «Развитие сети образовательных организаций города Перми»: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4.1</w:t>
      </w:r>
      <w:r>
        <w:rPr/>
        <w:t>. строки 1.3.2.1.1.1, 1.3.2.1.1.2 изложить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123"/>
        <w:gridCol w:w="505"/>
        <w:gridCol w:w="456"/>
        <w:gridCol w:w="456"/>
        <w:gridCol w:w="336"/>
        <w:gridCol w:w="336"/>
        <w:gridCol w:w="416"/>
        <w:gridCol w:w="723"/>
        <w:gridCol w:w="1563"/>
        <w:gridCol w:w="936"/>
        <w:gridCol w:w="1056"/>
        <w:gridCol w:w="936"/>
        <w:gridCol w:w="936"/>
        <w:gridCol w:w="105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учреждений, в которых устраняются предписания надзорных органов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72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13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8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36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 488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0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учреждений, в которых устранены предписания надзорных органов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4.2</w:t>
      </w:r>
      <w:r>
        <w:rPr/>
        <w:t>. строки 1.3.2.1.1.3, 1.3.2.1.1.4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670"/>
        <w:gridCol w:w="505"/>
        <w:gridCol w:w="456"/>
        <w:gridCol w:w="456"/>
        <w:gridCol w:w="456"/>
        <w:gridCol w:w="336"/>
        <w:gridCol w:w="416"/>
        <w:gridCol w:w="792"/>
        <w:gridCol w:w="1467"/>
        <w:gridCol w:w="1056"/>
        <w:gridCol w:w="1056"/>
        <w:gridCol w:w="1056"/>
        <w:gridCol w:w="1056"/>
        <w:gridCol w:w="105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2.1.1.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количество учреждений, в которых устраняются предписания надзорных органов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  <w:vertAlign w:val="superscript"/>
              </w:rPr>
              <w:t>2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Ш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0 86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2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2 25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93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8 18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00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 13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6 766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600</w:t>
            </w:r>
            <w:r>
              <w:rPr>
                <w:sz w:val="24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2.1.1.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количество учреждений, в которых устранены предписания надзорных органов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  <w:vertAlign w:val="superscript"/>
              </w:rPr>
              <w:t>2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</w:t>
      </w:r>
      <w:r>
        <w:rPr/>
        <w:t>. строку 1.3.2.1.1.5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112"/>
        <w:gridCol w:w="505"/>
        <w:gridCol w:w="296"/>
        <w:gridCol w:w="336"/>
        <w:gridCol w:w="336"/>
        <w:gridCol w:w="296"/>
        <w:gridCol w:w="296"/>
        <w:gridCol w:w="723"/>
        <w:gridCol w:w="1794"/>
        <w:gridCol w:w="756"/>
        <w:gridCol w:w="936"/>
        <w:gridCol w:w="936"/>
        <w:gridCol w:w="756"/>
        <w:gridCol w:w="75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2.1.1.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количество учреждений, в которых устранены предписания надзорных орга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Д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 35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 9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4.4</w:t>
      </w:r>
      <w:r>
        <w:rPr/>
        <w:t>. строку «Итого по мероприятию 1.3.2.1.1, в том числе по источникам финансирования»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8"/>
        <w:gridCol w:w="2012"/>
        <w:gridCol w:w="1416"/>
        <w:gridCol w:w="1416"/>
        <w:gridCol w:w="1416"/>
        <w:gridCol w:w="1416"/>
        <w:gridCol w:w="1296"/>
      </w:tblGrid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3.2.1.1, в том числе по источникам финансирова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39 597,4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76 259,4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21 174,3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50 504,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 255,5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5. строку «Итого по основному мероприятию 1.3.2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01"/>
        <w:gridCol w:w="1416"/>
        <w:gridCol w:w="1656"/>
        <w:gridCol w:w="1416"/>
        <w:gridCol w:w="1416"/>
        <w:gridCol w:w="1296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247 502,3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386 866,174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26 791,9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60 607,7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0 618,40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244 502,3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380 714,3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22 891,9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52 287,7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2 038,40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3 00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3 82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 90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 32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 580,00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2 10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1,775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6. строки «Итого по задаче 1.3.2, в том числе по источникам финансирования», «Всего по подпрограмме 1.3, в том числе по источникам финансирования» изложить в следую</w:t>
      </w:r>
      <w:r>
        <w:rPr/>
        <w:t>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807"/>
        <w:gridCol w:w="1416"/>
        <w:gridCol w:w="1656"/>
        <w:gridCol w:w="1536"/>
        <w:gridCol w:w="1416"/>
        <w:gridCol w:w="1296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3.2, в том числе по источникам финансировани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8 461,2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9 661,234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96 974,8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69 757,4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8 064,716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5 461,2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3 109,4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70 822,2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52 287,7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2 038,4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 00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 22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 152,631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 917,4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 952,316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10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9 999,999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 552,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 074,0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775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2 790,8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9 661,234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38 019,8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69 757,4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8 064,716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9 790,8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3 109,4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11 867,2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52 287,7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2 038,4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 00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 22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 152,631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 917,4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 952,316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10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9 999,999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 552,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 074,0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775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 xml:space="preserve">4.7. в приложении </w:t>
      </w:r>
      <w:r>
        <w:rPr/>
        <w:t>строки 1.3.2.1.1.1, 1.3.2.1.1.2, 1.3.2.1.1.3, 1.3.2.1.1.4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5937"/>
        <w:gridCol w:w="681"/>
        <w:gridCol w:w="681"/>
        <w:gridCol w:w="1452"/>
        <w:gridCol w:w="1025"/>
        <w:gridCol w:w="1025"/>
        <w:gridCol w:w="1025"/>
        <w:gridCol w:w="910"/>
        <w:gridCol w:w="1141"/>
      </w:tblGrid>
      <w:tr>
        <w:trPr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3.2.1.1.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4"/>
                <w:szCs w:val="24"/>
              </w:rPr>
              <w:t>количество учреждений, в которых устраняются предписания надзорных орган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3 419,</w:t>
              <w:br/>
              <w:t>489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5526,</w:t>
              <w:br/>
              <w:t>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4"/>
                <w:szCs w:val="24"/>
              </w:rPr>
              <w:t>МАДОУ «Детский сад № 364» г. Перми, Серебрянский проезд, 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3 419,</w:t>
              <w:br/>
              <w:t>489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4"/>
                <w:szCs w:val="24"/>
              </w:rPr>
              <w:t>МАДОУ «АртГрад» г. Перми, ул. Тбилисская, 7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5526,</w:t>
              <w:br/>
              <w:t>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3.2.1.1.2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4"/>
                <w:szCs w:val="24"/>
              </w:rPr>
              <w:t>количество учреждений, в которых устранены предписания надзорных орган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0 955,</w:t>
              <w:br/>
              <w:t>3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01 863,</w:t>
              <w:br/>
              <w:t>6196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0 087,</w:t>
              <w:br/>
              <w:t>6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4 842,</w:t>
              <w:br/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3 488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900</w:t>
            </w:r>
            <w:r>
              <w:rPr>
                <w:spacing w:val="-4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pacing w:val="-4"/>
                <w:sz w:val="24"/>
                <w:szCs w:val="24"/>
                <w:vertAlign w:val="superscript"/>
              </w:rPr>
            </w:pPr>
            <w:r>
              <w:rPr>
                <w:spacing w:val="-4"/>
                <w:sz w:val="24"/>
                <w:szCs w:val="24"/>
                <w:vertAlign w:val="superscript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4"/>
                <w:szCs w:val="24"/>
              </w:rPr>
              <w:t>МАДОУ «ЦРР – детский сад № 403» г. Перми по ул. Нефтяников, 4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3 466,</w:t>
              <w:br/>
              <w:t>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4"/>
                <w:szCs w:val="24"/>
              </w:rPr>
              <w:t>МАДОУ «Детский сад «Сказка.ру» г. Перми по ул. Маршала Рыбалко, 95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7 118,</w:t>
              <w:br/>
              <w:t>8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4"/>
                <w:szCs w:val="24"/>
              </w:rPr>
              <w:t>МАДОУ «Детский сад «Сказка.ру» г. Перми по ул. Маршала Рыбалко, 29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4 787,</w:t>
              <w:br/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4"/>
                <w:szCs w:val="24"/>
              </w:rPr>
              <w:t>МАДОУ «Детский сад № 370» г. Перми по ул. Подлесной, 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4 400,</w:t>
              <w:br/>
              <w:t>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4"/>
                <w:szCs w:val="24"/>
              </w:rPr>
              <w:t>МАДОУ «ЦРР – детский сад № 394» г. Перми по ул. Гайвинской, 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3 000,</w:t>
              <w:br/>
              <w:t>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4"/>
                <w:szCs w:val="24"/>
              </w:rPr>
              <w:t>МАДОУ «ЦРР – детский сад № 49» г. Перми по ул. Бушмакина, 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 970,</w:t>
              <w:br/>
              <w:t>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4"/>
                <w:szCs w:val="24"/>
              </w:rPr>
              <w:t>МАДОУ «Детский сад «АртГрад» г. Перми по ул. Тбилисской, 7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4 310,</w:t>
              <w:br/>
              <w:t>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0 080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00</w:t>
            </w:r>
            <w:r>
              <w:rPr>
                <w:spacing w:val="-4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pacing w:val="-4"/>
                <w:sz w:val="24"/>
                <w:szCs w:val="24"/>
                <w:vertAlign w:val="superscript"/>
              </w:rPr>
            </w:pPr>
            <w:r>
              <w:rPr>
                <w:spacing w:val="-4"/>
                <w:sz w:val="24"/>
                <w:szCs w:val="24"/>
                <w:vertAlign w:val="superscript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4"/>
                <w:szCs w:val="24"/>
              </w:rPr>
              <w:t>МАДОУ «ГАРДАРИКА» г. Перми по ул. Криворожской, 3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46 604,</w:t>
              <w:br/>
              <w:t>4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4"/>
                <w:szCs w:val="24"/>
              </w:rPr>
              <w:t>МАДОУ «Детский сад «Театр на Звезде» г. Перми по ул. 25-го Октября, 1а, Комсомольскому проспекту, 20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6 339,</w:t>
              <w:br/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4"/>
                <w:szCs w:val="24"/>
              </w:rPr>
              <w:t>МАДОУ «Детский сад «ЛЕГОПОЛИС» г. Перми по ул. Белоевской, 4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3 961,</w:t>
              <w:br/>
              <w:t>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4"/>
                <w:szCs w:val="24"/>
              </w:rPr>
              <w:t>МАДОУ «Детский сад № 87» г. Перми по ул. Седова, 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 495,</w:t>
              <w:br/>
              <w:t>4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4"/>
                <w:szCs w:val="24"/>
              </w:rPr>
              <w:t>МАДОУ «Детский сад «Планета «Здорово» г. Перми по ул. Целинной, 29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6 009,</w:t>
              <w:br/>
              <w:t>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4"/>
                <w:szCs w:val="24"/>
              </w:rPr>
              <w:t>МАДОУ «Детский сад «Планета «Здорово» г. Перми по ул. Целинная, 11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8 041,</w:t>
              <w:br/>
              <w:t>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4"/>
                <w:szCs w:val="24"/>
              </w:rPr>
              <w:t>МАДОУ «Детский сад № 419» г. Перми по ул. Старцева, 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8 386,</w:t>
              <w:br/>
              <w:t>5194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4"/>
                <w:szCs w:val="24"/>
              </w:rPr>
              <w:t>МАДОУ «ЦРР - детский сад № 35» г. Перми по ул. Геологов, 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4 734,</w:t>
              <w:br/>
              <w:t>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  <w:lang w:val="en-US"/>
              </w:rPr>
              <w:t>0</w:t>
            </w:r>
            <w:r>
              <w:rPr>
                <w:spacing w:val="-4"/>
                <w:sz w:val="24"/>
                <w:szCs w:val="24"/>
              </w:rPr>
              <w:t>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4"/>
                <w:szCs w:val="24"/>
              </w:rPr>
              <w:t>МАДОУ «ЦРР - детский сад № 35» г. Перми по ул. Мира, 1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4 842,</w:t>
              <w:br/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4"/>
                <w:szCs w:val="24"/>
              </w:rPr>
              <w:t>МАДОУ «Детский сад № 97» г. Перми по ул. Адмирала Ушакова, 28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 476,</w:t>
              <w:br/>
              <w:t>9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4"/>
                <w:szCs w:val="24"/>
              </w:rPr>
              <w:t>МАДОУ «Конструктор успеха» г. Перми по ул. Машинистов, 4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 919,</w:t>
              <w:br/>
              <w:t>900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4"/>
                <w:szCs w:val="24"/>
              </w:rPr>
              <w:t>МАДОУ «Детский сад № 296» г. Перми, ул. Механошина, 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3 625,</w:t>
              <w:br/>
              <w:t>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4"/>
                <w:szCs w:val="24"/>
              </w:rPr>
              <w:t>МАДОУ «ЦРР - детский сад № 272» г. Перми по ул. Дружбы, 15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4 014,</w:t>
              <w:br/>
              <w:t>3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4"/>
                <w:szCs w:val="24"/>
              </w:rPr>
              <w:t>МАДОУ «ЦРР - детский сад № 252» г. Перми по ул. Закамская, 44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3 245,</w:t>
              <w:br/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4"/>
                <w:szCs w:val="24"/>
              </w:rPr>
              <w:t>МАДОУ «Детский сад № 364» г. Перми, Серебрянский проезд, 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63 408,</w:t>
              <w:br/>
              <w:t>700</w:t>
            </w:r>
            <w:r>
              <w:rPr>
                <w:spacing w:val="-4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3.2.1.1.3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4"/>
                <w:szCs w:val="24"/>
              </w:rPr>
              <w:t>количество учреждений, в которых устраняются предписания надзорных орган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93 525,</w:t>
              <w:br/>
              <w:t>4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85 030,</w:t>
              <w:br/>
              <w:t>8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 117,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5 542,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6121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500</w:t>
            </w:r>
            <w:r>
              <w:rPr>
                <w:spacing w:val="-4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pacing w:val="-4"/>
                <w:sz w:val="24"/>
                <w:szCs w:val="24"/>
                <w:vertAlign w:val="superscript"/>
              </w:rPr>
            </w:pPr>
            <w:r>
              <w:rPr>
                <w:spacing w:val="-4"/>
                <w:sz w:val="24"/>
                <w:szCs w:val="24"/>
                <w:vertAlign w:val="superscript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4"/>
                <w:szCs w:val="24"/>
              </w:rPr>
              <w:t>МАОУ «Средняя общеобразовательная школа № 127 с углубленным изучением отдельных предметов» г. Перми по ул. Крупской, 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34 276,</w:t>
              <w:br/>
              <w:t>0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4"/>
                <w:szCs w:val="24"/>
              </w:rPr>
              <w:t>МБОУ «Школа-интернат № 4 для обучающихся с ограниченными возможностями» г. Перми по ул. Генерала Доватора, 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59 249,</w:t>
              <w:br/>
              <w:t>4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4"/>
                <w:szCs w:val="24"/>
              </w:rPr>
              <w:t>МАОУ «СОШ № 93» г. Перми по ул. Полины Осипенко, 4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 117,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4"/>
                <w:szCs w:val="24"/>
              </w:rPr>
              <w:t>МАОУ «Средняя общеобразовательная школа № 77 с углубленным изучением английского языка» г. Перми по ул. Героев Хасана, 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1 417,</w:t>
              <w:br/>
              <w:t>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4"/>
                <w:szCs w:val="24"/>
              </w:rPr>
              <w:t>МАОУ «Химико-технологическая школа «СинТез» г. Перми по ул. Адмирала Ушакова, 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3 196,</w:t>
              <w:br/>
              <w:t>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4 125,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6 121,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  <w:vertAlign w:val="superscript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00</w:t>
            </w:r>
            <w:r>
              <w:rPr>
                <w:color w:val="000000"/>
                <w:spacing w:val="-4"/>
                <w:sz w:val="24"/>
                <w:szCs w:val="24"/>
                <w:vertAlign w:val="superscript"/>
              </w:rPr>
              <w:t>5</w:t>
            </w:r>
          </w:p>
        </w:tc>
      </w:tr>
      <w:tr>
        <w:trPr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pacing w:val="-4"/>
                <w:sz w:val="24"/>
                <w:szCs w:val="24"/>
                <w:vertAlign w:val="superscript"/>
              </w:rPr>
            </w:pPr>
            <w:r>
              <w:rPr>
                <w:color w:val="000000"/>
                <w:spacing w:val="-4"/>
                <w:sz w:val="24"/>
                <w:szCs w:val="24"/>
                <w:vertAlign w:val="superscript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4"/>
                <w:szCs w:val="24"/>
              </w:rPr>
              <w:t>МАОУ «Средняя общеобразовательная школа № 79» г. Перми по ул. Цимлянской, 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81 834,</w:t>
              <w:br/>
              <w:t>8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3.2.1.1.4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4"/>
                <w:szCs w:val="24"/>
              </w:rPr>
              <w:t>количество учреждений, в которых устранены предписания надзорных орган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08 190,</w:t>
              <w:br/>
              <w:t>6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39 450,</w:t>
              <w:br/>
              <w:t>150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0 255,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4 593,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0 645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00</w:t>
            </w:r>
            <w:r>
              <w:rPr>
                <w:spacing w:val="-4"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pacing w:val="-4"/>
                <w:sz w:val="24"/>
                <w:szCs w:val="24"/>
                <w:vertAlign w:val="superscript"/>
              </w:rPr>
            </w:pPr>
            <w:r>
              <w:rPr>
                <w:spacing w:val="-4"/>
                <w:sz w:val="24"/>
                <w:szCs w:val="24"/>
                <w:vertAlign w:val="superscript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4"/>
                <w:szCs w:val="24"/>
              </w:rPr>
              <w:t>МАОУ «Средняя общеобразовательная школа № 30» г. Перми по ул. Ивана Франко, 4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61 172,</w:t>
              <w:br/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4"/>
                <w:szCs w:val="24"/>
              </w:rPr>
              <w:t>МАОУ «Средняя общеобразовательная школа № 22 с углубленным изучением иностранных языков» г. Перми по ул. Сибирской, 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99,</w:t>
              <w:br/>
              <w:t>9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4"/>
                <w:szCs w:val="24"/>
              </w:rPr>
              <w:t>МБОУ «Гимназия № 11 им. С.П.Дягилева» г. Перми по ул. Сибирской, 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5 036,</w:t>
              <w:br/>
              <w:t>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4"/>
                <w:szCs w:val="24"/>
              </w:rPr>
              <w:t>МАОУ «Средняя общеобразовательная школа № 25» г. Перми по ул. Голева, 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0 718,</w:t>
              <w:br/>
              <w:t>1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4"/>
                <w:szCs w:val="24"/>
              </w:rPr>
              <w:t>МАОУ с углубленным изучением математики и английского языка «Школа дизайна «Точка» г. Перми, бульвар Гагарина, 75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7 004,</w:t>
              <w:br/>
              <w:t>3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4"/>
                <w:szCs w:val="24"/>
              </w:rPr>
              <w:t>МАОУ «Гимназия № 2» г. Перми по ул. Старцева, 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 700,</w:t>
              <w:br/>
              <w:t>0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4"/>
                <w:szCs w:val="24"/>
              </w:rPr>
              <w:t>МАОУ «Гимназия № 2» г. Перми по ул. Юрша, 56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4 000,</w:t>
              <w:br/>
              <w:t>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4"/>
                <w:szCs w:val="24"/>
              </w:rPr>
              <w:t>МАОУ «Средняя общеобразовательная школа № 115» г. Перми по ул. Баумана, 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 760,</w:t>
              <w:br/>
              <w:t>0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4"/>
                <w:szCs w:val="24"/>
              </w:rPr>
              <w:t>МАОУ «СОШ № 93» г. Перми по ул. Полины Осипенко, 4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4 593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4"/>
                <w:szCs w:val="24"/>
              </w:rPr>
              <w:t>МАОУ «Средняя общеобразовательная школа № 77 с углубленным изучением английского языка» г. Перми по ул. Героев Хасана, 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93 060,</w:t>
              <w:br/>
              <w:t>200</w:t>
            </w:r>
            <w:r>
              <w:rPr>
                <w:spacing w:val="-4"/>
                <w:sz w:val="24"/>
                <w:szCs w:val="24"/>
                <w:vertAlign w:val="superscript"/>
              </w:rPr>
              <w:t>7</w:t>
            </w:r>
          </w:p>
        </w:tc>
      </w:tr>
      <w:tr>
        <w:trPr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pacing w:val="-4"/>
                <w:sz w:val="24"/>
                <w:szCs w:val="24"/>
                <w:vertAlign w:val="superscript"/>
              </w:rPr>
            </w:pPr>
            <w:r>
              <w:rPr>
                <w:spacing w:val="-4"/>
                <w:sz w:val="24"/>
                <w:szCs w:val="24"/>
                <w:vertAlign w:val="superscript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4"/>
                <w:szCs w:val="24"/>
              </w:rPr>
              <w:t>МАОУ «Средняя общеобразовательная школа № 127 с углубленным изучением отдельных предметов» г. Перми по ул. Крупской, 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97 434,</w:t>
              <w:br/>
              <w:t>483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4"/>
                <w:szCs w:val="24"/>
              </w:rPr>
              <w:t>МАОУ «Средняя общеобразовательная школа № 79» г. Перми по ул. Цимлянской, 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56 324,</w:t>
              <w:br/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4"/>
                <w:szCs w:val="24"/>
              </w:rPr>
              <w:t>МАОУ «Лицей № 5» г. Перми по ул. Генерала Черняховского, 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9 680,</w:t>
              <w:br/>
              <w:t>7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4"/>
                <w:szCs w:val="24"/>
              </w:rPr>
              <w:t>МАОУ «Лицей № 9» г. Перми по ул. Макаренко, 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3 334,</w:t>
              <w:br/>
              <w:t>95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4"/>
                <w:szCs w:val="24"/>
              </w:rPr>
              <w:t>МБОУ «Школа-интернат № 4 для обучающихся с ограниченными возможностями здоровья» г. Перми по ул. Генерала Доватора, 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5 000,</w:t>
              <w:br/>
              <w:t>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4"/>
                <w:szCs w:val="24"/>
              </w:rPr>
              <w:t>МАОУ «Средняя общеобразовательная школа № 44» г. Перми ул. Маяковского, 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7 512,</w:t>
              <w:br/>
              <w:t>4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4"/>
                <w:szCs w:val="24"/>
              </w:rPr>
              <w:t>МАОУ «Средняя общеобразовательная школа «Петролеум +» г. Перми по шоссе Космонавтов, 19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5 793,</w:t>
              <w:br/>
              <w:t>3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4"/>
                <w:szCs w:val="24"/>
              </w:rPr>
              <w:t>МАОУ «Средняя общеобразовательная школа № 14» г. Перми по ул. Маршала Рыбалко, 101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3 330,</w:t>
              <w:br/>
              <w:t>1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4"/>
                <w:szCs w:val="24"/>
              </w:rPr>
              <w:t>МАОУ «Средняя общеобразовательная школа № 36» г.Перми по ул. Лукоянова, 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8 193,</w:t>
              <w:br/>
              <w:t>8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4"/>
                <w:szCs w:val="24"/>
              </w:rPr>
              <w:t>МАОУ «Средняя общеобразовательная школа № 63» г. Перми по ул. Воронежской, 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7 584,900</w:t>
            </w:r>
          </w:p>
        </w:tc>
      </w:tr>
      <w:tr>
        <w:trPr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4"/>
                <w:szCs w:val="24"/>
              </w:rPr>
              <w:t>МБОУ «Средняя общеобразовательная школа № 45» г.Перми по ул. Валежной, 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6 500,</w:t>
              <w:br/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4"/>
                <w:szCs w:val="24"/>
              </w:rPr>
              <w:t>МАОУ «Средняя общеобразовательная школа № 1» г.Перми по ул. Калинина, 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 602,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452"/>
      <w:bookmarkStart w:id="1" w:name="Par452"/>
      <w:bookmarkEnd w:id="1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 В разделе «Таблица показателей конечного результата муниципальной программы «Развитие сети образовательных организаций города Перми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1. в строке 1 строку:</w:t>
      </w:r>
    </w:p>
    <w:tbl>
      <w:tblPr>
        <w:tblW w:w="15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380"/>
        <w:gridCol w:w="505"/>
        <w:gridCol w:w="296"/>
        <w:gridCol w:w="696"/>
        <w:gridCol w:w="576"/>
        <w:gridCol w:w="696"/>
        <w:gridCol w:w="696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Количество созданных мест в общеобразовательных учреждениях за счет строительства, реконструкции, безвозмездной передачи в муниципальную собственность зданий для размещения общеобразовательного учрежд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76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изложить в следую</w:t>
      </w:r>
      <w:r>
        <w:rPr/>
        <w:t>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246"/>
        <w:gridCol w:w="505"/>
        <w:gridCol w:w="296"/>
        <w:gridCol w:w="696"/>
        <w:gridCol w:w="696"/>
        <w:gridCol w:w="696"/>
        <w:gridCol w:w="696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Количество созданных мест в общеобразовательных учреждениях за счет строительства, реконструкции, безвозмездной передачи в муниципальную собственность зданий для размещения общеобразовательного учрежд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76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2. в строке 1.2.1 строку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766"/>
        <w:gridCol w:w="505"/>
        <w:gridCol w:w="296"/>
        <w:gridCol w:w="336"/>
        <w:gridCol w:w="296"/>
        <w:gridCol w:w="296"/>
        <w:gridCol w:w="336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зданий, безвозмездно переданных в муниципальную собственность для размещения общеобразовательных учрежден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726"/>
        <w:gridCol w:w="505"/>
        <w:gridCol w:w="296"/>
        <w:gridCol w:w="336"/>
        <w:gridCol w:w="336"/>
        <w:gridCol w:w="296"/>
        <w:gridCol w:w="336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зданий, безвозмездно переданных в муниципальную собственность для размещения общеобразовательных учрежден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3. в строке 1.3.2: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3.1.</w:t>
      </w:r>
      <w:r>
        <w:rPr/>
        <w:t xml:space="preserve"> строку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1122"/>
        <w:gridCol w:w="458"/>
        <w:gridCol w:w="702"/>
        <w:gridCol w:w="702"/>
        <w:gridCol w:w="702"/>
        <w:gridCol w:w="570"/>
        <w:gridCol w:w="570"/>
      </w:tblGrid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ОШ, в которых устранены предписания надзорных органов, от общего количества СОШ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,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1122"/>
        <w:gridCol w:w="458"/>
        <w:gridCol w:w="702"/>
        <w:gridCol w:w="702"/>
        <w:gridCol w:w="702"/>
        <w:gridCol w:w="570"/>
        <w:gridCol w:w="570"/>
      </w:tblGrid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ОШ, в которых устранены предписания надзорных органов, от общего количества СОШ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,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5.3</w:t>
      </w:r>
      <w:r>
        <w:rPr/>
        <w:t>.2. строку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1872"/>
        <w:gridCol w:w="497"/>
        <w:gridCol w:w="353"/>
        <w:gridCol w:w="760"/>
        <w:gridCol w:w="618"/>
        <w:gridCol w:w="353"/>
        <w:gridCol w:w="353"/>
      </w:tblGrid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Доля УДО, в которых устранены предписания надзорных органов, от общего количества УД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%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,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,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11760"/>
        <w:gridCol w:w="491"/>
        <w:gridCol w:w="350"/>
        <w:gridCol w:w="754"/>
        <w:gridCol w:w="754"/>
        <w:gridCol w:w="350"/>
        <w:gridCol w:w="350"/>
      </w:tblGrid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Доля УДО, в которых устранены предписания надзорных органов, от общего количества УД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%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,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6. В приложении 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6.1. строки 1.1.1.1.1.3, «Итого по мероприятию 1.1.1.1.1, в том числе по источникам финансирования» изложить </w:t>
        <w:br/>
        <w:t>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416"/>
        <w:gridCol w:w="1843"/>
        <w:gridCol w:w="1346"/>
        <w:gridCol w:w="1347"/>
        <w:gridCol w:w="1276"/>
        <w:gridCol w:w="567"/>
        <w:gridCol w:w="283"/>
        <w:gridCol w:w="3820"/>
        <w:gridCol w:w="936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3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, средств обучения и воспитания, мебели, инвентаря вновь созданных мест при строительстве здания для размещения дошкольного образовательного учреждения по ул. Евгения Пермяка, 8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9.10.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кладная, счет-фактура (невыполнение показателя за 2020 год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2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2020 года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47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 (неиспользованные ассигнования 2020 года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88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ДОУ «Детский сад «Планета «Здорово» г. Перми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 06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24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2020 года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 04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220</w:t>
            </w:r>
          </w:p>
        </w:tc>
      </w:tr>
      <w:tr>
        <w:trPr/>
        <w:tc>
          <w:tcPr>
            <w:tcW w:w="103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51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98</w:t>
            </w:r>
          </w:p>
        </w:tc>
      </w:tr>
      <w:tr>
        <w:trPr/>
        <w:tc>
          <w:tcPr>
            <w:tcW w:w="103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1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67</w:t>
            </w:r>
          </w:p>
        </w:tc>
      </w:tr>
      <w:tr>
        <w:trPr/>
        <w:tc>
          <w:tcPr>
            <w:tcW w:w="103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2020 года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1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31</w:t>
            </w:r>
          </w:p>
        </w:tc>
      </w:tr>
      <w:tr>
        <w:trPr/>
        <w:tc>
          <w:tcPr>
            <w:tcW w:w="103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 (неиспользованные ассигнования 2020 года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8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.2.</w:t>
      </w:r>
      <w:r>
        <w:rPr/>
        <w:t xml:space="preserve"> строку 1.1.1.1.2.3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821"/>
        <w:gridCol w:w="707"/>
        <w:gridCol w:w="1296"/>
        <w:gridCol w:w="1296"/>
        <w:gridCol w:w="2309"/>
        <w:gridCol w:w="505"/>
        <w:gridCol w:w="336"/>
        <w:gridCol w:w="2748"/>
        <w:gridCol w:w="81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в соответствии с проектом, прошедшим государственную экспертизу, для размещения дошкольного образовательного учреждения по ул. Желябова, 16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кладная, счет-фактура (невыполнение показателя за 2020 год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2020 год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5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99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6.3. дополнить строкой 1.1.1.1.2.3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следующего содержания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164"/>
        <w:gridCol w:w="1698"/>
        <w:gridCol w:w="1296"/>
        <w:gridCol w:w="1296"/>
        <w:gridCol w:w="2104"/>
        <w:gridCol w:w="505"/>
        <w:gridCol w:w="336"/>
        <w:gridCol w:w="2539"/>
        <w:gridCol w:w="816"/>
      </w:tblGrid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1.1.2.3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иобретение оборудования, средств обучения и воспитания, мебели, инвентаря вновь созданных мест для размещения дошкольного образовательного учреждения по ул. Желябова, 16б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ДОУ «Уральские Самоцветы» г. Перми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1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кладная, счет-фактура (невыполнение показателя за 2020 год)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9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2020 год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2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91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 после строки «Итого по мероприятию 1.1.1.4, в том числе по источникам финансирования» дополнить строками 1.1.1.1.8, 1.1.1.1.8.1, «Итого по мероприятию 1.1.1.1.8, в том числе по источникам финансирования» следующего содержа</w:t>
      </w:r>
      <w:r>
        <w:rPr/>
        <w:t>ния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449"/>
        <w:gridCol w:w="707"/>
        <w:gridCol w:w="1296"/>
        <w:gridCol w:w="1296"/>
        <w:gridCol w:w="2158"/>
        <w:gridCol w:w="505"/>
        <w:gridCol w:w="336"/>
        <w:gridCol w:w="1211"/>
        <w:gridCol w:w="87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.1.8</w:t>
            </w:r>
          </w:p>
        </w:tc>
        <w:tc>
          <w:tcPr>
            <w:tcW w:w="1383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Строительство здания для размещения дошкольного образовательного учреждения МАДОУ «Легополис» г. Перми в квартале, ограниченном улицами Хабаровской, Ветлужской, Заречной, Красноводской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.1.1.1.8.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олнение работ по геодезической съемке земельного участка при строительстве здания для размещения дошкольного образовательного учреждения МАДОУ «Легополис» г. Перми, в квартале, ограниченном улицами Хабаровской, Ветлужской, Заречной, Красноводско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К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01.07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01.12.20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кт выполненных работ по геодезической съемк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,000</w:t>
            </w:r>
          </w:p>
        </w:tc>
      </w:tr>
      <w:tr>
        <w:trPr/>
        <w:tc>
          <w:tcPr>
            <w:tcW w:w="12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мероприятию 1.1.1.1.8, в том числе по источникам финансирова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6.5</w:t>
      </w:r>
      <w:r>
        <w:rPr/>
        <w:t>. строки 1.1.1.1.9.1.4, 1.1.1.1.9.1.5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4617"/>
        <w:gridCol w:w="761"/>
        <w:gridCol w:w="1276"/>
        <w:gridCol w:w="1276"/>
        <w:gridCol w:w="2269"/>
        <w:gridCol w:w="567"/>
        <w:gridCol w:w="992"/>
        <w:gridCol w:w="1046"/>
        <w:gridCol w:w="875"/>
      </w:tblGrid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1.1.1.1.9.1.4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8"/>
              </w:rPr>
              <w:t>предоставление частным образовательным организациям, осуществляющим образовательную деятельность, грантов в форме субсидий в целях возмещения затрат, связанных с созданием дополнительных мест для детей дошкольного возраста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ДО, ЧО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01.07.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31.12.20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8"/>
              </w:rPr>
              <w:t>оплаченное платежное пору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8"/>
              </w:rPr>
              <w:t>не менее 1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бюджет города Перми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605,</w:t>
            </w:r>
          </w:p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17005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8"/>
              </w:rPr>
              <w:t>количество мест для детей дошкольного возраста, созданных за счет целевых субсид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30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1.1.1.1.9.1.5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8"/>
              </w:rPr>
              <w:t>предоставление индивидуальным предпринимателям, осуществляющим образовательную деятельность, грантов в форме субсидий в целях возмещения затрат, связанных с созданием дополнительных мест для детей дошкольного возраста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И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01.07.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31.12.20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8"/>
              </w:rPr>
              <w:t>оплаченное платежное пору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8"/>
              </w:rPr>
              <w:t>не менее 1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бюджет города Перми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5 814, 82995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8"/>
              </w:rPr>
              <w:t>количество мест для детей дошкольного возраста, созданных за счет целевых субсид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330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6. после строки «Итого по мероприятию 1.1.1.1.14, в том числе по источникам финансирования» дополнить строками 1.1.1.1.18, 1.1.1.1.18.1, «Итого по мероприятию 1.1.1.1.18, в том числе по источникам финансирования» следующего со</w:t>
      </w:r>
      <w:r>
        <w:rPr/>
        <w:t>держания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427"/>
        <w:gridCol w:w="727"/>
        <w:gridCol w:w="1296"/>
        <w:gridCol w:w="1296"/>
        <w:gridCol w:w="3874"/>
        <w:gridCol w:w="505"/>
        <w:gridCol w:w="336"/>
        <w:gridCol w:w="1317"/>
        <w:gridCol w:w="93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.1.18</w:t>
            </w:r>
          </w:p>
        </w:tc>
        <w:tc>
          <w:tcPr>
            <w:tcW w:w="13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обретение земельных участков по ул. 3-я Ключевая, 11 с расположенными на них объектами недвижимости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.1.18.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приобретенных земельных участков с расположенными на них объектам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.06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2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ыписка из Единого государственного реестра недвижимости о регистрации перехода прав собственност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 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00</w:t>
            </w:r>
          </w:p>
        </w:tc>
      </w:tr>
      <w:tr>
        <w:trPr/>
        <w:tc>
          <w:tcPr>
            <w:tcW w:w="12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мероприятию 1.1.1.1.18, в том числе по источникам финансиров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 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.7. строки «Итого по основному мероприятию 1.1.1.1, в том числе по источникам финансирования», «Итого по задаче 1.1.1, в том числе по источникам финансирования», «Всего по подпрограмме 1.1, в том числе по источникам финансирова</w:t>
      </w:r>
      <w:r>
        <w:rPr/>
        <w:t>ния»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05"/>
        <w:gridCol w:w="1921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04 077,0345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6 435,00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2 819,2255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2020 года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5 939,10899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 (неиспользованные ассигнования 2020 года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 883,70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90 000,000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04 077,0345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6 435,00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2 819,2255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2020 года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5 939,10899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 (неиспользованные ассигнования 2020 года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 883,70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90 000,000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04 077,0345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6 435,00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2 819,2255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2020 года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5 939,10899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 (неиспользованные ассигнования 2020 года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 883,70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90 000,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7. В приложении 2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7</w:t>
      </w:r>
      <w:r>
        <w:rPr/>
        <w:t>.1. строки 1.2.1.1.2.1-1.2.1.1.2.3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737"/>
        <w:gridCol w:w="893"/>
        <w:gridCol w:w="1296"/>
        <w:gridCol w:w="1296"/>
        <w:gridCol w:w="1632"/>
        <w:gridCol w:w="505"/>
        <w:gridCol w:w="336"/>
        <w:gridCol w:w="2203"/>
        <w:gridCol w:w="936"/>
      </w:tblGrid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2.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ие работ по реконструкции здания под размещение общеобразовательной организации по ул. Целинной, 15 (демонтажные работы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01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.05.20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акт выполненных рабо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000,</w:t>
              <w:br/>
              <w:t>000</w:t>
            </w:r>
          </w:p>
        </w:tc>
      </w:tr>
      <w:tr>
        <w:trPr>
          <w:trHeight w:val="276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2.2</w:t>
            </w:r>
          </w:p>
        </w:tc>
        <w:tc>
          <w:tcPr>
            <w:tcW w:w="4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ие работ по реконструкции здания под размещение общеобразовательной организации по ул. Целинной, 15 (общестроительные работы: ниже 0,00)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.05.202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.10.2021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акт выполненных работ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95 808,</w:t>
              <w:br/>
              <w:t>17034</w: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2.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ие работ по реконструкции здания под размещение общеобразовательной организации по ул. Целинной, 15 (общестроительные работы: выше 0,000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3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акт выполненных рабо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7.2. строку 1.2.1.1.2.9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5250"/>
        <w:gridCol w:w="851"/>
        <w:gridCol w:w="1346"/>
        <w:gridCol w:w="1347"/>
        <w:gridCol w:w="1417"/>
        <w:gridCol w:w="567"/>
        <w:gridCol w:w="426"/>
        <w:gridCol w:w="1813"/>
        <w:gridCol w:w="816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обязательств по соглашению о компенсации затрат на выполнение работ по выносу инженерных сетей и сооружений, сооружений связи, линий связи и сетей связи, объектов недвижимого имущества, входящих в состав объектов электросетевого хозяйства, при реконструкции здания под размещение общеобразовательной организации по ул. Целинной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т о взаимном исполнении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67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.3</w:t>
      </w:r>
      <w:r>
        <w:rPr/>
        <w:t>. строку «Итого по мероприятию 1.2.1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7417"/>
        <w:gridCol w:w="2172"/>
      </w:tblGrid>
      <w:tr>
        <w:trPr/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1 536,91179</w:t>
            </w:r>
          </w:p>
        </w:tc>
      </w:tr>
      <w:tr>
        <w:trPr/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 952,64578</w:t>
            </w:r>
          </w:p>
        </w:tc>
      </w:tr>
      <w:tr>
        <w:trPr/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6 584,26601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строки 1.2.1.1.3.1, 1.2.1.1.3.2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258"/>
        <w:gridCol w:w="1660"/>
        <w:gridCol w:w="1296"/>
        <w:gridCol w:w="1296"/>
        <w:gridCol w:w="1973"/>
        <w:gridCol w:w="506"/>
        <w:gridCol w:w="336"/>
        <w:gridCol w:w="1573"/>
        <w:gridCol w:w="936"/>
      </w:tblGrid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3.1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ие работ на реконструкцию здания МАОУ «СОШ № 93» г. Перми (пристройка нового корпуса) (общестроительные работы выше 0,000)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МАОУ «СОШ № 93» г. Перми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1.202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27.08.202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акт выполненных работ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 98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00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 76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3.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ведение в эксплуатацию после реконструкции здания МАОУ «СОШ № 93» г. Перми (пристройка нового корпуса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sz w:val="24"/>
                <w:szCs w:val="28"/>
              </w:rPr>
              <w:t>27.08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sz w:val="24"/>
                <w:szCs w:val="28"/>
              </w:rPr>
              <w:t>01.09.202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олученное разрешение на ввод в эксплуатацию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.5. строку 1.2.1.1.5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3356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5</w:t>
            </w:r>
          </w:p>
        </w:tc>
        <w:tc>
          <w:tcPr>
            <w:tcW w:w="1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Строительство здания для размещения общеобразовательного учреждения по ул. Юнг Прикамья, 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6. строки 1.2.1.1.5.1-1.2.1.1.5.3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589"/>
        <w:gridCol w:w="917"/>
        <w:gridCol w:w="1296"/>
        <w:gridCol w:w="1296"/>
        <w:gridCol w:w="2416"/>
        <w:gridCol w:w="505"/>
        <w:gridCol w:w="336"/>
        <w:gridCol w:w="2493"/>
        <w:gridCol w:w="1025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pacing w:val="-4"/>
                <w:sz w:val="24"/>
                <w:szCs w:val="24"/>
              </w:rPr>
              <w:t>.2.1.1.5.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технологического присоединения к электрическим сетям здания для размещения общеобразовательного учреждения по ул. Юнг Прикамья, 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т о технологическом присоединении к электрическим сетя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 994,</w:t>
              <w:br/>
              <w:t>58083</w:t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2.1.1.5.2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4"/>
                <w:szCs w:val="24"/>
              </w:rPr>
              <w:t>выполнение работ по строительству здания для размещения общеобразовательного учреждения по ул. Юнг Прикамья, 3 (общестроительные работы ниже 0,000)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КУ «УТЗ»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1.01.202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0.06.2021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акт выполненных работ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д.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 773,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068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0126</w:t>
            </w:r>
          </w:p>
        </w:tc>
      </w:tr>
      <w:tr>
        <w:trPr>
          <w:trHeight w:val="276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Пермского края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53 186,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2677</w:t>
            </w:r>
          </w:p>
        </w:tc>
      </w:tr>
      <w:tr>
        <w:trPr>
          <w:trHeight w:val="276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2.1.1.5.3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4"/>
                <w:szCs w:val="24"/>
              </w:rPr>
              <w:t>выполнение работ по строительству здания для размещения общеобразовательного учреждения по ул. Юнг Прикамья, 3 (общестроительные работы выше 0,000)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КУ «УТЗ»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1.07.202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1.12.2021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акт выполненных работ (в том числе невыполнение показателя за 2020 год)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д.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1 464,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.7</w:t>
      </w:r>
      <w:r>
        <w:rPr/>
        <w:t>. строки 1.2.1.1.5.6, 1.2.1.1.5.7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557"/>
        <w:gridCol w:w="708"/>
        <w:gridCol w:w="1276"/>
        <w:gridCol w:w="1276"/>
        <w:gridCol w:w="1957"/>
        <w:gridCol w:w="499"/>
        <w:gridCol w:w="334"/>
        <w:gridCol w:w="1443"/>
        <w:gridCol w:w="806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1.2.1.1.5.6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4"/>
                <w:szCs w:val="28"/>
              </w:rPr>
              <w:t>выполнение подключения к системе теплоснабжения при строительстве здания для размещения общеобразовательного учреждения по ул. Юнг Прикамья,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31.12.20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8"/>
              </w:rPr>
              <w:t>акт о подключении к системе теплоснабже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ед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8"/>
              </w:rPr>
              <w:t>бюджет города Перм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53,</w:t>
            </w:r>
          </w:p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56428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1.2.1.1.5.7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4"/>
                <w:szCs w:val="28"/>
              </w:rPr>
              <w:t>выполнение обязательств по соглашению о компенсации затрат на выполнение работ по выносу инженерных сетей и сооружений, сооружений связи, линий связи и сетей связи, объектов недвижимого имущества, входящих в состав объектов электросетевого хозяйства, при строительстве здания для размещения общеобразовательного учреждения по ул. Юнг Прикамья, 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УК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01.01.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10.07.2021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8"/>
              </w:rPr>
              <w:t>акт о взаимном исполнении обязательств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ед.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8"/>
              </w:rPr>
              <w:t>бюджет города Перм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2 178,</w:t>
            </w:r>
          </w:p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09815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1 084,</w:t>
            </w:r>
          </w:p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1735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8. строки 1.2.1.1.5.8</w:t>
      </w:r>
      <w:r>
        <w:rPr/>
        <w:t>, 1.2.1.1.5.9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267"/>
        <w:gridCol w:w="1873"/>
        <w:gridCol w:w="1296"/>
        <w:gridCol w:w="1296"/>
        <w:gridCol w:w="2197"/>
        <w:gridCol w:w="567"/>
        <w:gridCol w:w="425"/>
        <w:gridCol w:w="1977"/>
        <w:gridCol w:w="936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5.8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ие работ по авторскому надзору за строительством здания для размещения общеобразовательного учреждения по ул. Юнг Прикамья, 3 (пропорционально выполненным работам)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1.202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21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акт сдачи-приемки оказанных услуг по проведению авторского надзора (в том числе невыполнение показателя за 2020 год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750,</w:t>
              <w:br/>
              <w:t>55374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0503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5.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иобретение немонтируемого оборудования в соответствии с проектом, прошедшим государственную экспертизу, для оснащения здания для размещения общеобразовательного учреждения по ул. Юнг Прикамья, 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АОУ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«Химико-технологическая школа «СинТез»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.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10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2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кладная, счет-фак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7 60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9. строку «Итого по мероприятию 1.2.1.1.5, в том числе по источникам финансирования»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938"/>
        <w:gridCol w:w="2204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1.1.5, в том числе по источникам финансиро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06 173,00662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2 833,500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629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51 875,00033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31 464,5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7.10. строки 1.2.1.1.6, 1.2.1.1.6.1-1.2.1.1.6.8, «Итого по мероприятию 1.2.1.1.6, в том числе по источникам финансирования»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096"/>
        <w:gridCol w:w="913"/>
        <w:gridCol w:w="1296"/>
        <w:gridCol w:w="1296"/>
        <w:gridCol w:w="2372"/>
        <w:gridCol w:w="505"/>
        <w:gridCol w:w="336"/>
        <w:gridCol w:w="2364"/>
        <w:gridCol w:w="165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6</w:t>
            </w:r>
          </w:p>
        </w:tc>
        <w:tc>
          <w:tcPr>
            <w:tcW w:w="13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конструкция здания МАОУ «Гимназия № 17» г. Перми (пристройка нового корпуса)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6.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подключения к системе теплоснабжения при реконструкции здания МАОУ «Гимназия № 17» г. Перми (пристройка нового корпуса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т о подключении к системе теплоснабж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6751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6.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технологического присоединения к электрическим сетям здания МАОУ «Гимназия № 17» г. Перми (пристройка нового корпуса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т о технологическом присоединении к электрическим сетя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2576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6.3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ие работ по реконструкции здания МБОУ «Гимназия № 17» г. Перми (пристройка нового корпуса)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1.202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21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акт выполненных работ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8 981,4297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13 750,53765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218 015,1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6.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подключения (технологического присоединения) к централизованной системе водоснабжения при реконструкции здания МАОУ «Гимназия № 17» г. Перми (пристройка нового корпуса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т о подключении (технологическом присоединении) к централизованной системе водоснабж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5068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6.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подключения (технологического присоединения) к централизованной системе водоотведения при реконструкции здания МАОУ «Гимназия № 17» г. Перми (пристройка нового корпуса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т о подключении (технологическом присоединении) к централизованной системе водоотвед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0936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6.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авторскому надзору за реконструкцией здания МАОУ «Гимназия № 17» г. Перми (пристройка нового корпуса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т сдачи-приемки оказанных услуг по проведению авторского надзор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5344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6.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обязательств по соглашению о компенсации затрат на выполнение работ по выносу инженерных сетей и сооружений, сооружений связи, линий связи и сетей связи, объектов недвижимого имущества, входящих в состав объектов электросетевого хозяйства, при реконструкции здания МБОУ «Гимназия № 17» г. Перми (пристройка нового корпуса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2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т о взаимном исполнении обязательств (невыполнение показателя за 2020 год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19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6.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спасательных археологических работ для обеспечения сохранности объекта археологического наследия «Пермь губернская, поселение» при реконструкции здания МАОУ «Гимназия № 17» г. Перми (пристройка нового корпуса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2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т о выполнении работ (невыполнение показателя за 2020 год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523,83426</w:t>
            </w:r>
          </w:p>
        </w:tc>
      </w:tr>
      <w:tr>
        <w:trPr/>
        <w:tc>
          <w:tcPr>
            <w:tcW w:w="110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мероприятию 1.2.1.1.6, в том числе по источникам финансирова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86 425,05421</w:t>
            </w:r>
          </w:p>
        </w:tc>
      </w:tr>
      <w:tr>
        <w:trPr/>
        <w:tc>
          <w:tcPr>
            <w:tcW w:w="110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39 937,425</w:t>
            </w:r>
          </w:p>
        </w:tc>
      </w:tr>
      <w:tr>
        <w:trPr/>
        <w:tc>
          <w:tcPr>
            <w:tcW w:w="110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28 472,52921</w:t>
            </w:r>
          </w:p>
        </w:tc>
      </w:tr>
      <w:tr>
        <w:trPr/>
        <w:tc>
          <w:tcPr>
            <w:tcW w:w="110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218 015,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11</w:t>
      </w:r>
      <w:r>
        <w:rPr/>
        <w:t>. строку 1.2.1.1.7.3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619"/>
        <w:gridCol w:w="1146"/>
        <w:gridCol w:w="1296"/>
        <w:gridCol w:w="1296"/>
        <w:gridCol w:w="2060"/>
        <w:gridCol w:w="505"/>
        <w:gridCol w:w="336"/>
        <w:gridCol w:w="1640"/>
        <w:gridCol w:w="93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7.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ие работ по реконструкции ледовой арены МАУ ДО «ДЮЦ «Здоровье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.04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акт выполненных рабо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7 06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7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12</w:t>
      </w:r>
      <w:r>
        <w:rPr/>
        <w:t>. строку 1.2.1.1.7.5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724"/>
        <w:gridCol w:w="707"/>
        <w:gridCol w:w="1296"/>
        <w:gridCol w:w="1296"/>
        <w:gridCol w:w="2733"/>
        <w:gridCol w:w="505"/>
        <w:gridCol w:w="336"/>
        <w:gridCol w:w="1420"/>
        <w:gridCol w:w="816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7.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ие подключения к системе теплоснабжения при реконструкции ледовой арены МАУ ДО «ДЮЦ «Здоровье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К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01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2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акт о подключении к системе теплоснабж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9149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13</w:t>
      </w:r>
      <w:r>
        <w:rPr/>
        <w:t>. строку «Итого по мероприятию 1.2.1.1.7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  <w:gridCol w:w="3042"/>
        <w:gridCol w:w="1583"/>
      </w:tblGrid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7, в том числе по источникам финансирован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330,60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7.14. строки 1.2.1.1.10, 1.2.1.1.10.1, «Итого по мероприятию 1.2.1.1.10, в том числе по источникам финансирования» признать утратившими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15. после строки «Итого по мероприятию 1.2.1.1.12, в том числе по источникам финансирования» дополнить строками 1.2.1.1.13, 1.2.1.1.13.1, 1.2.1.1.13.2, «Итого по мероприятию 1.2.1.1.13, в том числе по источникам финансирования» следующего содержания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706"/>
        <w:gridCol w:w="1276"/>
        <w:gridCol w:w="1346"/>
        <w:gridCol w:w="1347"/>
        <w:gridCol w:w="1124"/>
        <w:gridCol w:w="505"/>
        <w:gridCol w:w="336"/>
        <w:gridCol w:w="1838"/>
        <w:gridCol w:w="123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13</w:t>
            </w:r>
          </w:p>
        </w:tc>
        <w:tc>
          <w:tcPr>
            <w:tcW w:w="13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Здание для муниципального автономного общеобразовательного учреждения с углубленным изучением математики и английского языка «Школа дизайна «Точка» г. Перми в микрорайоне Красные Казармы Свердловского района города Перми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13.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безвозмездно переданное в муниципальную собственность здание для муниципального автономного общеобразовательного учреждения с углубленным изучением математики и английского языка «Школа дизайна «Точка» г. Перми в микрорайоне Красные Казармы Свердловского района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8.20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12.20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акт-приема передач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 038 32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13.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иобретенные оборудование, средства обучения, мебель, инвентарь для оснащения здания муниципального автономного общеобразовательного учреждения с углубленным изучением математики и английского языка «Школа дизайна «Точка» г. Перми в микрорайоне Красные Казармы Свердловского района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МАОУ «Школа дизайна «Точка» г. Перм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8.20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накладная, счет-фактур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9 10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2</w:t>
            </w:r>
          </w:p>
        </w:tc>
      </w:tr>
      <w:tr>
        <w:trPr/>
        <w:tc>
          <w:tcPr>
            <w:tcW w:w="119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мероприятию 1.2.1.1.13, в том числе по источникам финансир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 107 42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2</w:t>
            </w:r>
          </w:p>
        </w:tc>
      </w:tr>
      <w:tr>
        <w:trPr/>
        <w:tc>
          <w:tcPr>
            <w:tcW w:w="119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9 10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2</w:t>
            </w:r>
          </w:p>
        </w:tc>
      </w:tr>
      <w:tr>
        <w:trPr/>
        <w:tc>
          <w:tcPr>
            <w:tcW w:w="119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 038 32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16. строки «Итого по основному мероприятию 1.2.1.1, в том числе по источникам финансирования», «Итого по задаче 1.2.1, в том числе по источникам финансирования»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080"/>
        <w:gridCol w:w="2346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 281 732,0047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74 625,86978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7 467,7612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99 853,8737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Российской Федерац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31 464,50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 038 320,000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 281 732,0047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74 625,86978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7 467,7612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99 853,8737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Российской Федерац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31 464,50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 038 320,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/>
      </w:pPr>
      <w:r>
        <w:rPr>
          <w:sz w:val="28"/>
          <w:szCs w:val="28"/>
        </w:rPr>
        <w:t>7.17</w:t>
      </w:r>
      <w:r>
        <w:rPr/>
        <w:t>. строки 1.2.2.1.5.2-1.2.2.1.5.4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834"/>
        <w:gridCol w:w="1686"/>
        <w:gridCol w:w="1296"/>
        <w:gridCol w:w="1296"/>
        <w:gridCol w:w="2100"/>
        <w:gridCol w:w="567"/>
        <w:gridCol w:w="284"/>
        <w:gridCol w:w="1835"/>
        <w:gridCol w:w="93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2.1.5.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оведение конкурентной закупки по выполнению работ на строительство спортивной площадки МАОУ «СОШ № 131» г. 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АОУ «СОШ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 xml:space="preserve">131»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.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.02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07.20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извещение о проведении электронного аукци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5.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а на выполнение СМР по строительству спортивной площадки МАОУ «СОШ № 131» г. 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СОШ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31»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2.08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ный договор на выполнение СМ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5.4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ные СМР по строительству спортивной площадки МАОУ «СОШ № 131» г. Перми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СОШ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31»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и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2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ные СМ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36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2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.18. строки 1.2.2.1.16.1, 1.2.2.1.16.</w:t>
      </w:r>
      <w:r>
        <w:rPr/>
        <w:t>2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693"/>
        <w:gridCol w:w="1011"/>
        <w:gridCol w:w="1296"/>
        <w:gridCol w:w="1296"/>
        <w:gridCol w:w="2515"/>
        <w:gridCol w:w="505"/>
        <w:gridCol w:w="336"/>
        <w:gridCol w:w="1306"/>
        <w:gridCol w:w="75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2.1.16.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оведение конкурентной закупки на разработку проектной документации на строительство спортивного зала для МАОУ «Гимназия № 10» г.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06.202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извещение о проведении конкурентной закупк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2.1.16.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заключение муниципального контракта на разработку проектной документации на строительство спортивного зала для МАОУ «Гимназия № 10» г.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7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.07.202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заключенный муниципальный контрак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.19. строку 1.2.2.1.16.3 признать утратившей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20. строку «Итого по мероприятию 1.2.2.1.16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5"/>
        <w:gridCol w:w="3081"/>
        <w:gridCol w:w="1307"/>
      </w:tblGrid>
      <w:tr>
        <w:trPr/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мероприятию 1.2.2.1.16, в том числе по источникам финансирован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21. строки 1.2.2.1.18.1</w:t>
      </w:r>
      <w:r>
        <w:rPr/>
        <w:t>-1.2.2.1.18.3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4592"/>
        <w:gridCol w:w="1132"/>
        <w:gridCol w:w="1394"/>
        <w:gridCol w:w="1276"/>
        <w:gridCol w:w="2294"/>
        <w:gridCol w:w="500"/>
        <w:gridCol w:w="335"/>
        <w:gridCol w:w="1293"/>
        <w:gridCol w:w="922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1.2.2.1.18.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8"/>
              </w:rPr>
              <w:t xml:space="preserve">проведение конкурентной закупки по выполнению работ на строительство спортивной площадки МАОУ «Лицей № 3» </w:t>
              <w:br/>
              <w:t>г. Перми по ул. Архитектора Свиязева, 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 xml:space="preserve">МАОУ «Лицей </w:t>
            </w:r>
          </w:p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 xml:space="preserve">№ </w:t>
            </w:r>
            <w:r>
              <w:rPr>
                <w:spacing w:val="-2"/>
                <w:sz w:val="24"/>
                <w:szCs w:val="28"/>
              </w:rPr>
              <w:t xml:space="preserve">3» </w:t>
            </w:r>
          </w:p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г. Перм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8"/>
              </w:rPr>
              <w:t>30.07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8"/>
              </w:rPr>
              <w:t>30.08.202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8"/>
              </w:rPr>
              <w:t>извещение о проведении электронного аукци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ед.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бюджет города Перм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1.2.2.1.18.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8"/>
              </w:rPr>
              <w:t>заключение договора на выполнение СМР по строительству спортивной площадки МАОУ «Лицей № 3» г. Перми по ул. Архитектора Свиязева, 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 xml:space="preserve">МАОУ «Лицей </w:t>
            </w:r>
          </w:p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 xml:space="preserve">№ </w:t>
            </w:r>
            <w:r>
              <w:rPr>
                <w:spacing w:val="-2"/>
                <w:sz w:val="24"/>
                <w:szCs w:val="28"/>
              </w:rPr>
              <w:t xml:space="preserve">3» </w:t>
            </w:r>
          </w:p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г. Перм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8"/>
              </w:rPr>
              <w:t>31.08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8"/>
              </w:rPr>
              <w:t>10.09.202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8"/>
              </w:rPr>
              <w:t>заключенный договор на выполнение СМ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ед.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бюджет города Перм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1.2.2.1.18.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8"/>
              </w:rPr>
              <w:t xml:space="preserve">выполнение СМР по строительству спортивной площадки МАОУ «Лицей № 3» </w:t>
              <w:br/>
              <w:t>г. Перми по ул. Архитектора Свиязева, 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 xml:space="preserve">МАОУ «Лицей </w:t>
            </w:r>
          </w:p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 xml:space="preserve">№ </w:t>
            </w:r>
            <w:r>
              <w:rPr>
                <w:spacing w:val="-2"/>
                <w:sz w:val="24"/>
                <w:szCs w:val="28"/>
              </w:rPr>
              <w:t xml:space="preserve">3» </w:t>
            </w:r>
          </w:p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г. Перм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8"/>
              </w:rPr>
              <w:t>010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31.10.202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выполненные СМ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ед.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бюджет города Перм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8"/>
              </w:rPr>
              <w:t>18 003,</w:t>
              <w:br/>
              <w:t>40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.22. строки «Итого по основному мероприятию 1.2.2.1, в том числе по источникам финансирования», «Итого по задаче 1.2.2, в том числе по источникам финансирования», «Всего по подпрограмме 1.2, в том числе по источникам финансирования» из</w:t>
      </w:r>
      <w:r>
        <w:rPr/>
        <w:t>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96"/>
        <w:gridCol w:w="2204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8 864,506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9 644,506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9 220,000</w:t>
            </w:r>
          </w:p>
        </w:tc>
      </w:tr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задаче 1.2.2, в том числе по источникам финансир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8 864,506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9 644,506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9 220,000</w:t>
            </w:r>
          </w:p>
        </w:tc>
      </w:tr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 340 596,51073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04 270,37578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7 467,76123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29 073,87372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31 464,500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</w:rPr>
              <w:t>1 038 32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В приложении 3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8.1</w:t>
      </w:r>
      <w:r>
        <w:rPr/>
        <w:t>. строку 1.3.2.1.1.2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416"/>
        <w:gridCol w:w="851"/>
        <w:gridCol w:w="1346"/>
        <w:gridCol w:w="1347"/>
        <w:gridCol w:w="4111"/>
        <w:gridCol w:w="567"/>
        <w:gridCol w:w="567"/>
        <w:gridCol w:w="1573"/>
        <w:gridCol w:w="1056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2.1.1.2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иведение в нормативное состояние имущественных комплексов СО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Ш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01.202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12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количество учреждений, в которых устраняются предписания надзор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8 18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количество учреждений, в которых устранены предписания надзор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2</w:t>
      </w:r>
      <w:r>
        <w:rPr/>
        <w:t>. строку 1.3.2.1.1.2.2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553"/>
        <w:gridCol w:w="2624"/>
        <w:gridCol w:w="1296"/>
        <w:gridCol w:w="1296"/>
        <w:gridCol w:w="2026"/>
        <w:gridCol w:w="505"/>
        <w:gridCol w:w="336"/>
        <w:gridCol w:w="1082"/>
        <w:gridCol w:w="936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2.1.1.2.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ие работ по капитальному ремонту здания, благоустройство территории, проведение проверки достоверности определения сметной стоимости капитального ремонта МАОУ «Средняя общеобразовательная школа № 93» г. Перми по ул. Полины Осипенко, 4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МАОУ «Средняя общеобразовательная школа № 93» г.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01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12.202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количество видов документов (акт выполненных работ), полученная достоверная сметная стоимост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 11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8.3. строку 1.3.2.1.1.2.</w:t>
      </w:r>
      <w:r>
        <w:rPr/>
        <w:t>15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959"/>
        <w:gridCol w:w="2511"/>
        <w:gridCol w:w="1296"/>
        <w:gridCol w:w="1296"/>
        <w:gridCol w:w="1665"/>
        <w:gridCol w:w="505"/>
        <w:gridCol w:w="336"/>
        <w:gridCol w:w="1150"/>
        <w:gridCol w:w="816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2.1.1.2.1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олнение работ по текущему ремонту здания МАОУ «Школа-интернат № 4 для обучающихся с ограниченными возможностями здоровья» г. Перми по ул. Бушмакина, 26, ул. Бушмакина, 1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МАОУ «Школа-интернат № 4 для обучающихся с ограниченными возможностями здоровья» </w:t>
              <w:br/>
              <w:t>г.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.05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12.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количество видов документов (акт выполненных работ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 93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37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8.4. строку </w:t>
      </w:r>
      <w:r>
        <w:rPr/>
        <w:t>1.3.2.1.1.2.22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380"/>
        <w:gridCol w:w="2782"/>
        <w:gridCol w:w="1296"/>
        <w:gridCol w:w="1296"/>
        <w:gridCol w:w="1984"/>
        <w:gridCol w:w="505"/>
        <w:gridCol w:w="336"/>
        <w:gridCol w:w="1138"/>
        <w:gridCol w:w="816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2.2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текущему ремонту здания МАОУ «Средняя общеобразовательная школа № 81» г. Перми по ул. Загарьинской, 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ОУ «Средняя общеобразовательная школа № 81» г.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видов документов (акт выполненных работ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6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8.5. после строки 1.3.2.1.1.2.22 дополнить строками 1.3.2.1.1.2.23, 1.3.2.1.1.2.24, 1.3.2.1.1.2.25 следующего содержания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533"/>
        <w:gridCol w:w="2707"/>
        <w:gridCol w:w="1296"/>
        <w:gridCol w:w="1296"/>
        <w:gridCol w:w="1926"/>
        <w:gridCol w:w="505"/>
        <w:gridCol w:w="336"/>
        <w:gridCol w:w="1118"/>
        <w:gridCol w:w="816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2.1.1.2.2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ие работ по текущему, капитальному ремонту здания МАОУ «Средняя общеобразовательная школа № 1» г. Перми по ул. Калинина, 1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МАОУ «Средняя общеобразовательная школа № 1» г. Перми </w:t>
              <w:br/>
              <w:t>по ул. Калинина, 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22.06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12.20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количество видов документов (акт выполненных работ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 25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2.1.1.2.2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ие работ по текущему ремонту здания МАОУ «Средняя общеобразовательная школа № 63» г. Перми, по ул. Воронежской, 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МАОУ «Средняя общеобразовательная школа № 63» г. Перми, </w:t>
              <w:br/>
              <w:t>по ул. Воронежской, 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22.06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12.20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количество видов документов (акт выполненных работ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 25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0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2.1.1.2.2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выполнение работ по разработке проектной документации на ремонт системы отопления в здании МАОУ «Приоритет» г. Перми по ул. Мильчакова, 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АОУ «Приоритет» </w:t>
              <w:br/>
              <w:t>г.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видов документов (акт выполненных работ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8.6</w:t>
      </w:r>
      <w:r>
        <w:rPr/>
        <w:t>. строку 1.3.2.1.1.3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636"/>
        <w:gridCol w:w="723"/>
        <w:gridCol w:w="1296"/>
        <w:gridCol w:w="1296"/>
        <w:gridCol w:w="3633"/>
        <w:gridCol w:w="505"/>
        <w:gridCol w:w="336"/>
        <w:gridCol w:w="1473"/>
        <w:gridCol w:w="93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.3.2.1.1.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8"/>
              </w:rPr>
              <w:t>приведение в нормативное состояние имущественных комплексов УД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УД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1.01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0.12.202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8"/>
              </w:rPr>
              <w:t>количество учреждений, в которых устранены предписания надзорных орга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8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2 900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864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8.7</w:t>
      </w:r>
      <w:r>
        <w:rPr/>
        <w:t>. после строки 1.3.2.1.1.3.1 дополнить строкой 1.3.2.1.1.3.2 следующего содержания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744"/>
        <w:gridCol w:w="2173"/>
        <w:gridCol w:w="1296"/>
        <w:gridCol w:w="1296"/>
        <w:gridCol w:w="2390"/>
        <w:gridCol w:w="505"/>
        <w:gridCol w:w="336"/>
        <w:gridCol w:w="1278"/>
        <w:gridCol w:w="636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3.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 по текущему ремонту здания МАУ ДО «Центр детского творчества «Сигнал» </w:t>
              <w:br/>
              <w:t>г. Перми по ул. Подводников, 1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ДО «Центр детского творчества «Сигнал» </w:t>
              <w:br/>
              <w:t>г.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.06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видов документов (акт выполненных работ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8.8</w:t>
      </w:r>
      <w:r>
        <w:rPr/>
        <w:t>. строку «Итого по мероприятию 1.3.2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  <w:gridCol w:w="3051"/>
        <w:gridCol w:w="1599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мероприятию 1.3.2.1.1, в том числе по источникам финансирова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1 174,364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8.9</w:t>
      </w:r>
      <w:r>
        <w:rPr/>
        <w:t xml:space="preserve">. строку «Итого по основному мероприятию 1.3.2.1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1"/>
        <w:gridCol w:w="4051"/>
        <w:gridCol w:w="2591"/>
      </w:tblGrid>
      <w:tr>
        <w:trPr/>
        <w:tc>
          <w:tcPr>
            <w:tcW w:w="8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26 791,964</w:t>
            </w:r>
          </w:p>
        </w:tc>
      </w:tr>
      <w:tr>
        <w:trPr/>
        <w:tc>
          <w:tcPr>
            <w:tcW w:w="8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22 891,964</w:t>
            </w:r>
          </w:p>
        </w:tc>
      </w:tr>
      <w:tr>
        <w:trPr/>
        <w:tc>
          <w:tcPr>
            <w:tcW w:w="8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 90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8.10. строки «Итого по задаче 1.3.2, в том числе по источникам финансирования», «Всего по подпрограмме 1.3, </w:t>
        <w:br/>
        <w:t>в том числе по источникам финансиро</w:t>
      </w:r>
      <w:r>
        <w:rPr/>
        <w:t>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1"/>
        <w:gridCol w:w="4051"/>
        <w:gridCol w:w="2591"/>
      </w:tblGrid>
      <w:tr>
        <w:trPr/>
        <w:tc>
          <w:tcPr>
            <w:tcW w:w="8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3.2, в том числе по источникам финансировани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96 974,849</w:t>
            </w:r>
          </w:p>
        </w:tc>
      </w:tr>
      <w:tr>
        <w:trPr/>
        <w:tc>
          <w:tcPr>
            <w:tcW w:w="8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70 822,218</w:t>
            </w:r>
          </w:p>
        </w:tc>
      </w:tr>
      <w:tr>
        <w:trPr/>
        <w:tc>
          <w:tcPr>
            <w:tcW w:w="8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 152,63155</w:t>
            </w:r>
          </w:p>
        </w:tc>
      </w:tr>
      <w:tr>
        <w:trPr/>
        <w:tc>
          <w:tcPr>
            <w:tcW w:w="8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19 999,99945</w:t>
            </w:r>
          </w:p>
        </w:tc>
      </w:tr>
      <w:tr>
        <w:trPr/>
        <w:tc>
          <w:tcPr>
            <w:tcW w:w="8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38 019,849</w:t>
            </w:r>
          </w:p>
        </w:tc>
      </w:tr>
      <w:tr>
        <w:trPr/>
        <w:tc>
          <w:tcPr>
            <w:tcW w:w="8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11 867,218</w:t>
            </w:r>
          </w:p>
        </w:tc>
      </w:tr>
      <w:tr>
        <w:trPr/>
        <w:tc>
          <w:tcPr>
            <w:tcW w:w="8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 152,63155</w:t>
            </w:r>
          </w:p>
        </w:tc>
      </w:tr>
      <w:tr>
        <w:trPr/>
        <w:tc>
          <w:tcPr>
            <w:tcW w:w="8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999,9994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8"/>
          <w:szCs w:val="28"/>
        </w:rPr>
      </w:pPr>
      <w:r>
        <w:rPr>
          <w:sz w:val="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5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Heading1"/>
    <w:next w:val="Normal"/>
    <w:qFormat/>
    <w:pPr>
      <w:keepLines/>
      <w:widowControl w:val="false"/>
      <w:numPr>
        <w:ilvl w:val="2"/>
        <w:numId w:val="1"/>
      </w:numPr>
      <w:autoSpaceDE w:val="false"/>
      <w:ind w:right="0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color w:val="000000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  <w:color w:val="000000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Style14">
    <w:name w:val="Подпись Знак"/>
    <w:qFormat/>
    <w:rPr>
      <w:sz w:val="28"/>
      <w:lang w:val="en-US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Без интервала Знак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Подзаголовок Знак"/>
    <w:qFormat/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character" w:styleId="3">
    <w:name w:val="Заголовок 3 Знак"/>
    <w:qFormat/>
    <w:rPr>
      <w:b/>
      <w:sz w:val="28"/>
      <w:lang w:val="en-US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Dialogfiledetails2">
    <w:name w:val="dialogfiledetails2"/>
    <w:qFormat/>
    <w:rPr>
      <w:rFonts w:ascii="Trebuchet MS" w:hAnsi="Trebuchet MS" w:cs="Trebuchet MS"/>
      <w:color w:val="000000"/>
      <w:sz w:val="15"/>
      <w:szCs w:val="15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0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center"/>
    </w:pPr>
    <w:rPr>
      <w:rFonts w:ascii="Times New Roman" w:hAnsi="Times New Roman" w:cs="Times New Roman"/>
      <w:sz w:val="28"/>
      <w:lang w:val="en-US"/>
    </w:rPr>
  </w:style>
  <w:style w:type="paragraph" w:styleId="Style2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color w:val="000000"/>
      <w:sz w:val="24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Style27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widowControl w:val="false"/>
      <w:tabs>
        <w:tab w:val="clear" w:pos="720"/>
        <w:tab w:val="left" w:pos="1101" w:leader="none"/>
        <w:tab w:val="left" w:pos="2835" w:leader="none"/>
        <w:tab w:val="left" w:pos="3510" w:leader="none"/>
        <w:tab w:val="left" w:pos="5070" w:leader="none"/>
        <w:tab w:val="left" w:pos="7960" w:leader="none"/>
        <w:tab w:val="left" w:pos="8640" w:leader="none"/>
        <w:tab w:val="left" w:pos="9490" w:leader="none"/>
        <w:tab w:val="left" w:pos="10340" w:leader="none"/>
        <w:tab w:val="left" w:pos="11190" w:leader="none"/>
        <w:tab w:val="left" w:pos="12437" w:leader="none"/>
        <w:tab w:val="left" w:pos="13571" w:leader="none"/>
        <w:tab w:val="left" w:pos="14705" w:leader="none"/>
      </w:tabs>
      <w:suppressAutoHyphens w:val="true"/>
      <w:autoSpaceDE w:val="false"/>
      <w:spacing w:before="100" w:after="100"/>
    </w:pPr>
    <w:rPr>
      <w:rFonts w:ascii="Calibri" w:hAnsi="Calibri" w:eastAsia="Calibri" w:cs="Calibri"/>
      <w:b/>
      <w:color w:val="000000"/>
      <w:sz w:val="24"/>
      <w:szCs w:val="28"/>
    </w:rPr>
  </w:style>
  <w:style w:type="paragraph" w:styleId="Style29">
    <w:name w:val="Адресат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firstLine="708"/>
    </w:pPr>
    <w:rPr>
      <w:rFonts w:eastAsia="Lucida Sans Unicode"/>
      <w:color w:val="000000"/>
      <w:sz w:val="24"/>
    </w:rPr>
  </w:style>
  <w:style w:type="paragraph" w:styleId="Style30">
    <w:name w:val="Заголовок к тексту"/>
    <w:basedOn w:val="Normal"/>
    <w:next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 w:before="0" w:after="240"/>
      <w:ind w:firstLine="708"/>
    </w:pPr>
    <w:rPr>
      <w:rFonts w:eastAsia="Lucida Sans Unicode"/>
      <w:b/>
      <w:color w:val="000000"/>
      <w:sz w:val="24"/>
    </w:rPr>
  </w:style>
  <w:style w:type="paragraph" w:styleId="Style31">
    <w:name w:val="Исполнитель"/>
    <w:basedOn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right="0" w:firstLine="709"/>
    </w:pPr>
    <w:rPr>
      <w:rFonts w:ascii="Times New Roman" w:hAnsi="Times New Roman" w:cs="Times New Roman"/>
      <w:sz w:val="28"/>
      <w:lang w:val="en-US"/>
    </w:rPr>
  </w:style>
  <w:style w:type="paragraph" w:styleId="Style32">
    <w:name w:val="Подразделение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ind w:firstLine="708"/>
      <w:jc w:val="center"/>
    </w:pPr>
    <w:rPr>
      <w:rFonts w:eastAsia="Lucida Sans Unicode"/>
      <w:b/>
      <w:color w:val="000000"/>
      <w:sz w:val="24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tabs>
        <w:tab w:val="clear" w:pos="720"/>
        <w:tab w:val="left" w:pos="2835" w:leader="none"/>
      </w:tabs>
      <w:suppressAutoHyphens w:val="true"/>
      <w:autoSpaceDE w:val="false"/>
      <w:ind w:hanging="0"/>
    </w:pPr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autoSpaceDE w:val="false"/>
      <w:spacing w:before="0" w:after="0"/>
      <w:ind w:left="720" w:hanging="0"/>
      <w:contextualSpacing/>
      <w:jc w:val="center"/>
    </w:pPr>
    <w:rPr>
      <w:bCs/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5:46:00Z</dcterms:created>
  <dc:creator>Сергей</dc:creator>
  <dc:description/>
  <cp:keywords/>
  <dc:language>en-US</dc:language>
  <cp:lastModifiedBy>Самохвалова Елена Владимировна</cp:lastModifiedBy>
  <cp:lastPrinted>2021-07-26T10:45:00Z</cp:lastPrinted>
  <dcterms:modified xsi:type="dcterms:W3CDTF">2021-07-26T05:46:00Z</dcterms:modified>
  <cp:revision>2</cp:revision>
  <dc:subject/>
  <dc:title> </dc:title>
</cp:coreProperties>
</file>