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 xml:space="preserve">№ 1059, от 10.11.2020 № 1142, от 07.12.2020 № 1236, от 25.12.2020 № 1329, </w:t>
        <w:br/>
        <w:t xml:space="preserve">от 25.12.2020 № 1330, 02.03.2021 № 121, от 16.06.2021 № 439, от 20.07.2021 </w:t>
        <w:br/>
        <w:t>№ 53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left" w:pos="8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07.2021 № 55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Социальная поддержка </w:t>
        <w:br/>
        <w:t xml:space="preserve">и обеспечение семейного благополучия населения города Перми», </w:t>
        <w:br/>
        <w:t xml:space="preserve">утвержденную постановлением администрации города Перми </w:t>
        <w:br/>
        <w:t>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2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866"/>
        <w:gridCol w:w="1056"/>
        <w:gridCol w:w="1446"/>
        <w:gridCol w:w="1586"/>
        <w:gridCol w:w="2507"/>
        <w:gridCol w:w="721"/>
        <w:gridCol w:w="712"/>
        <w:gridCol w:w="1297"/>
        <w:gridCol w:w="130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униципального автономного общеобразовательного учреждения «Школа-интернат № 4 для обучающихся с ограниченными возможностями здоровья» г. Перми, </w:t>
              <w:br/>
              <w:t>ул. Бушмакина, 26, литер А, Б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22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2. строку 1.2.1.1.1.2 </w:t>
      </w:r>
      <w:r>
        <w:rPr>
          <w:sz w:val="28"/>
        </w:rPr>
        <w:t>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1.2.1.1.1.4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графе 10 строки 1.2.1.1.1.6. цифры «6 162,100» заменить цифрами «8 252,668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трокой 1.2.1.1.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9"/>
        <w:gridCol w:w="2835"/>
        <w:gridCol w:w="979"/>
        <w:gridCol w:w="1419"/>
        <w:gridCol w:w="1565"/>
        <w:gridCol w:w="2507"/>
        <w:gridCol w:w="688"/>
        <w:gridCol w:w="689"/>
        <w:gridCol w:w="1270"/>
        <w:gridCol w:w="1272"/>
      </w:tblGrid>
      <w:tr>
        <w:trPr>
          <w:trHeight w:val="146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6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орудование муниципального автономного общеобразовательного учреждения «Средняя общеобразовательная школа </w:t>
              <w:br/>
              <w:t xml:space="preserve">№ 108» г. Перми, </w:t>
              <w:br/>
              <w:t>ул. Нефтяников, 5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3,512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графе 2 строки 1.2.1.1.1.12 слова «муниципального автономного учреждения физической культуры и спорта «Стадион «Спутник» г. Перми, ул. Мензелинская, 12» заменить словами «муниципального автономного учреждения «Спортивная школа олимпийского резерва Кировского района» г. Перми, ул. Сысольская, 10/5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5:00Z</dcterms:created>
  <dc:creator>Сергей</dc:creator>
  <dc:description/>
  <cp:keywords/>
  <dc:language>en-US</dc:language>
  <cp:lastModifiedBy>Самохвалова Елена Владимировна</cp:lastModifiedBy>
  <cp:lastPrinted>2021-07-26T15:35:00Z</cp:lastPrinted>
  <dcterms:modified xsi:type="dcterms:W3CDTF">2021-07-26T10:35:00Z</dcterms:modified>
  <cp:revision>2</cp:revision>
  <dc:subject/>
  <dc:title/>
</cp:coreProperties>
</file>