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  <w:br/>
        <w:t xml:space="preserve">системы физической культуры </w:t>
        <w:br/>
        <w:t>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>от 19.04.2021 № 27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объектов муниципального недвижимого имущества, приведенных в нормативное состояние, количество проведенных ремонтов муниципальных плоскостных спортивных сооруж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3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7.2021 № 55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9"/>
        <w:gridCol w:w="6133"/>
        <w:gridCol w:w="20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мероприятия </w:t>
              <w:br/>
              <w:t>для направления субсидий на иные ц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субсидий,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(текущий, капитальный) объекта муниципального недвижимого имущества (с указанием видов 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(текущий, капитальный) муниципального плоскостного спортивного сооружения (с указанием видов 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оборудования, мебели, инвентаря для оснащения учре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работы (услуги), необходимые для обеспечения функционирования учреждения и приведения в нормативное состояние объекта муниципального недвижимого имущества (с указанием видов работ (услуг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субсидий на иные цели (строка 1 + </w:t>
              <w:br/>
              <w:t>строка 2 + строка 3 + строка 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firstLine="3969"/>
        <w:rPr/>
      </w:pPr>
      <w:r>
        <w:rPr>
          <w:sz w:val="28"/>
          <w:szCs w:val="28"/>
        </w:rPr>
        <w:t>от 27.07.2021 № 559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>
          <w:tblHeader w:val="true"/>
          <w:trHeight w:val="1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4 470,5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7 158,900*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933,5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 404,6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ик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 623,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940,0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Революции,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,6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4,9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020,4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Тихая,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,3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№ 1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 628,6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школы бадминт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9,4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бассей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5,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0,8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,6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адион «Спутни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981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 49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армейского рукопашного боя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235,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каренко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 991,0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965,8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 267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Искр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825,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pacing w:val="-2"/>
                <w:sz w:val="24"/>
                <w:szCs w:val="24"/>
              </w:rPr>
              <w:t>«Урал-Грейт-Юниор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Свердл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бвинск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199,5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муниципальных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енина, 7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</w:tr>
      <w:tr>
        <w:trPr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 890,4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4 61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 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2333" w:hanging="11624"/>
        <w:outlineLvl w:val="0"/>
        <w:rPr>
          <w:sz w:val="24"/>
          <w:szCs w:val="24"/>
        </w:rPr>
      </w:pPr>
      <w:r>
        <w:rPr>
          <w:sz w:val="24"/>
          <w:szCs w:val="28"/>
        </w:rPr>
        <w:t>* С учетом условно утвержденных расходов.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>от 27.07.2021 № 55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276"/>
        <w:gridCol w:w="1417"/>
        <w:gridCol w:w="1276"/>
        <w:gridCol w:w="1276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  <w:br/>
              <w:t>предоставления 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ъектов муниципального недвижимого имущества, приведенных в нормативное состоя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 /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) </w:t>
        <w:tab/>
        <w:tab/>
        <w:t xml:space="preserve">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6:00Z</dcterms:created>
  <dc:creator>Сергей</dc:creator>
  <dc:description/>
  <cp:keywords/>
  <dc:language>en-US</dc:language>
  <cp:lastModifiedBy>Самохвалова Елена Владимировна</cp:lastModifiedBy>
  <cp:lastPrinted>2021-07-27T16:35:00Z</cp:lastPrinted>
  <dcterms:modified xsi:type="dcterms:W3CDTF">2021-07-27T11:36:00Z</dcterms:modified>
  <cp:revision>2</cp:revision>
  <dc:subject/>
  <dc:title> </dc:title>
</cp:coreProperties>
</file>