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состав консультативного совета </w:t>
        <w:br/>
        <w:t xml:space="preserve">при заместителе главы администрации города Перми </w:t>
        <w:br/>
        <w:t xml:space="preserve">по вопросам транспортного обслуживания населения </w:t>
        <w:br/>
        <w:t>города Перми, утвержденный постановлением администрации города Перми от 31.12.2013 № 1285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</w:t>
        <w:br/>
        <w:t>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 (в ред. от 04.06.2015 № 346, от 13.02.2017 </w:t>
        <w:br/>
        <w:t xml:space="preserve">№ 96, от 06.06.2017 № 447, от 27.07.2018 № 506, от 17.06.2019 № 277, </w:t>
        <w:br/>
        <w:t>от 03.08.2020 № 678, от 24.03.2021 № 185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шке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дуард Азат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ербене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ме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 муниципального унитарного предприятия «Пермгорэлектротранс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робах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 муниципального унитарного предприятия «Пермгорэлектротранс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0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1-07-27T11:40:00Z</dcterms:modified>
  <cp:revision>2</cp:revision>
  <dc:subject/>
  <dc:title> </dc:title>
</cp:coreProperties>
</file>