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9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7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  <w:br/>
                              <w:t>ГОРОДА ПЕРМИ-НАЧАЛЬНИК ДЕПАРТАМЕНТА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  <w:br/>
                        <w:t>ГОРОДА ПЕРМИ-НАЧАЛЬНИК ДЕПАРТАМЕНТА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7.2021</w:t>
        <w:tab/>
        <w:tab/>
        <w:tab/>
        <w:tab/>
        <w:tab/>
        <w:tab/>
        <w:tab/>
        <w:t xml:space="preserve">                                № 21-01-03-85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</w:tblGrid>
      <w:tr>
        <w:trPr>
          <w:trHeight w:val="378" w:hRule="atLeast"/>
        </w:trPr>
        <w:tc>
          <w:tcPr>
            <w:tcW w:w="4723" w:type="dxa"/>
            <w:tcBorders/>
          </w:tcPr>
          <w:tbl>
            <w:tblPr>
              <w:tblW w:w="472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3"/>
            </w:tblGrid>
            <w:tr>
              <w:trPr>
                <w:trHeight w:val="172" w:hRule="atLeast"/>
              </w:trPr>
              <w:tc>
                <w:tcPr>
                  <w:tcW w:w="4723" w:type="dxa"/>
                  <w:tcBorders/>
                </w:tcPr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 изъятии земельного участка</w:t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ля муниципальных нужд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79 Гражданского кодекса Российской Федерации, статей 11, 49, 56.2, 56.3, 56.6 Земельного кодекса Российской Федерации, </w:t>
        <w:br/>
        <w:t xml:space="preserve">части 10 статьи 32 Жилищного кодекса Российской Федерации, Положения </w:t>
        <w:br/>
        <w:t xml:space="preserve">о департаменте земельных отношений администрации города Перми, утвержденного решением Пермской городской Думы от 24 февраля 2015 г. </w:t>
        <w:br/>
        <w:t>№ 39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ряжения начальника управления жилищных отношений администрации города Перми от 15 сентября 2016 г. № СЭД-11-01-04-187 </w:t>
        <w:br/>
        <w:t xml:space="preserve">«О признании многоквартирных домов аварийными и подлежащими сносу» </w:t>
        <w:br/>
        <w:t>(в редакции от 16 марта 2021 г. № 059-11-01-04-104), заявления Управления жилищных отношений администрации г. Перми от 01 июля 2021 г.№ 059-11-01-18/3-2673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ъять для муниципальных нужд земельный участок с кадастровым номером 59:01:3812307:6 площадью 2153 кв. м по ул. Адмирала Старикова, 5 </w:t>
        <w:br/>
        <w:t>в Орджоникидзевском районе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5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5"/>
        <w:jc w:val="both"/>
        <w:rPr/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10 календарных дней со дня подписания </w:t>
        <w:br/>
        <w:t xml:space="preserve">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5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в течение 10 календарных дней </w:t>
        <w:br/>
        <w:t>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жилищных отношений администраци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5"/>
        <w:jc w:val="both"/>
        <w:rPr/>
      </w:pPr>
      <w:r>
        <w:rPr>
          <w:sz w:val="28"/>
          <w:szCs w:val="28"/>
        </w:rPr>
        <w:t xml:space="preserve">Отделу предоставления земельных участков по работе </w:t>
        <w:br/>
        <w:t xml:space="preserve">с юридическими лицами направить настоящее распоряжение </w:t>
        <w:br/>
        <w:t>в орган, осуществляющий государственный кадастровый учет и государственную регистрацию прав, в течение 10 календарны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первого заместителя начальника департамента земельных отношений администрации города Перми Мехоношину Т. Н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/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                                      Т.Н. Мехоношин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0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16:00Z</dcterms:created>
  <dc:creator>Сергей</dc:creator>
  <dc:description/>
  <cp:keywords/>
  <dc:language>en-US</dc:language>
  <cp:lastModifiedBy>Патлусова Ирина Михайловна</cp:lastModifiedBy>
  <cp:lastPrinted>2021-07-29T10:32:00Z</cp:lastPrinted>
  <dcterms:modified xsi:type="dcterms:W3CDTF">2021-07-29T05:32:00Z</dcterms:modified>
  <cp:revision>38</cp:revision>
  <dc:subject/>
  <dc:title> </dc:title>
</cp:coreProperties>
</file>