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07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6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07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6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постановление администрации города Перми от 17.02.2014 № 95 </w:t>
        <w:br/>
        <w:t xml:space="preserve">«Об утверждении Регламента взаимодействия территориальных </w:t>
        <w:br/>
        <w:t xml:space="preserve">и функциональных органов, функциональных подразделений администрации города Перми </w:t>
        <w:br/>
        <w:t xml:space="preserve">при создании и деятельности общественных центров </w:t>
        <w:br/>
        <w:t xml:space="preserve">на территории города Перми </w:t>
        <w:br/>
        <w:t>и Порядка предоставления помещений в общественном центре»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правовой базы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в Регламент взаимодействия территориальных и функциональных органов, функциональных подразделений администрации города Перми при создании и деятельности общественных центров на территории города Перми, утвержденный постановлением администрации города Перми от 17 февраля </w:t>
        <w:br/>
        <w:t xml:space="preserve">2014 г. № 95 «Об утверждении Регламента взаимодействия территориальных </w:t>
        <w:br/>
        <w:t xml:space="preserve">и функциональных органов, функциональных подразделений администрации города Перми при создании и деятельности общественных центров на территории города Перми и Порядка предоставления помещений в общественном центре» </w:t>
        <w:br/>
        <w:t xml:space="preserve">(в ред. от 05.12.2014 № 932, от 21.07.2017 № 572, от 29.12.2017 № 1230, </w:t>
        <w:br/>
        <w:t xml:space="preserve">от 15.05.2018 № 299, от 31.05.2019 № 239, от 17.10.2019 № 716), следующие измене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ункт 3.1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3.1. Территориальный орган после поступления от Инициатора предложения о создании общественного центра с приложенными к нему документами, указанными в пункте 3.2 Положения (далее – Предложение с приложенными к нему документами), в течение 3 рабочих дней подготавливает и направляет запрос в ДИО о наличии (отсутствии) помещения для размещения общественного центра, возможности передачи помещения в оперативное управление для создания и размещения общественного центра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ункт 3.5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5. Территориальный орган обобщает полученную из ДИО и ДФ информацию, подготавливает заключение о возможности/невозможности создания общественного центра на соответствующей территории города Перми (далее – заключение Территориального органа) и направляет его, а также Предложение </w:t>
        <w:br/>
        <w:t>с приложенными к нему документами, расчет примерной стоимости ремонта, оснащения и содержания общественного центра, сведения о наличии источников финансирования его деятельности, а также иную информацию, представленную функциональными органами и функциональными подразделениями администрации города Перми, Главе города Перми в течение 30 рабочих дней с даты поступления Предложения с приложенными к нему документами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пункт 3.7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3.7. В случае принятия Главой города Перми решения о согласовании создания общественного центра Территориальный орган в течение 5 рабочих дней </w:t>
        <w:br/>
        <w:t xml:space="preserve">с даты поступления от Главы города Перми документов, указанных в пункте 3.5 настоящего Регламента, направляет в ДИО информацию о выделении средств </w:t>
        <w:br/>
        <w:t>на содержание общественного центра с заявлением о предоставлении в оперативное управление помещения для размещения общественного центра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Внести изменения в Порядок предоставления помещений в общественном центре, утвержденный постановлением администрации города Перми </w:t>
        <w:br/>
        <w:t xml:space="preserve">от 17 февраля 2014 г. № 95 «Об утверждении Регламента взаимодействия территориальных и функциональных органов, функциональных подразделений администрации города Перми при создании и деятельности общественных центров </w:t>
        <w:br/>
        <w:t xml:space="preserve">на территории города Перми и Порядка предоставления помещений в общественном центре» (в ред. от 05.12.2014 № 932, от 21.07.2017 № 572, от 29.12.2017 </w:t>
        <w:br/>
        <w:t>№ 1230, от 15.05.2018 № 299, от 31.05.2019 № 239, от 17.10.2019 № 716), заменив в пункте 8 аббревиатуру «ДИО» словами «департамент имущественных отношений администрации города Перм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>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</w:rPr>
        <w:t>И.о. Главы города Перми                                                                      Э.А. Хайруллин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9:18:00Z</dcterms:created>
  <dc:creator>Сергей</dc:creator>
  <dc:description/>
  <cp:keywords/>
  <dc:language>en-US</dc:language>
  <cp:lastModifiedBy>Самохвалова Елена Владимировна</cp:lastModifiedBy>
  <cp:lastPrinted>2021-07-28T14:18:00Z</cp:lastPrinted>
  <dcterms:modified xsi:type="dcterms:W3CDTF">2021-07-28T09:18:00Z</dcterms:modified>
  <cp:revision>2</cp:revision>
  <dc:subject/>
  <dc:title> </dc:title>
</cp:coreProperties>
</file>