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1</w:t>
        <w:tab/>
        <w:tab/>
        <w:tab/>
        <w:tab/>
        <w:tab/>
        <w:tab/>
        <w:tab/>
        <w:t xml:space="preserve">                                № 21-01-03-873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8 апреля 2021 г. № 21-01-06-75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9073:50, расположенного по адресу: Пермский край, г. Пермь, Мотовилихинский район, ул. Городецка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019082:4, расположенного по адресу Пермский край, г. Пермь, Мотовилихинский район, ул. Городецкая, 3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9082:2, расположенного по адресу Пермский край, г. Пермь, Мотовилихинский район, ул. Городецкая, 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1125, расположенного по адресу Пермский край, г. Пермь, Мотовилихинский район, ул. Спортивная, ул. Городецкая, ул. Пановой, на срок   48 лет 11 месяцев для обслуживания и эксплуатации газопровода с кадастровым номером 59:01:0000000:82586, принадлежащего на праве собственности </w:t>
        <w:br/>
        <w:t xml:space="preserve">АО «Газпром газораспределение Пермь», которое подтверждается выпиской </w:t>
        <w:br/>
        <w:t>из Единого государственного реестра недвижимости    от 01 мая 2021 г. № КУВИ-002/2021-498686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(условный номер 9082:14ПС), описание местоположения границ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земл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        и</w:t>
      </w:r>
      <w:r>
        <w:rPr>
          <w:color w:val="000000"/>
          <w:sz w:val="28"/>
          <w:szCs w:val="28"/>
          <w:lang w:val="en-US"/>
        </w:rPr>
        <w:t xml:space="preserve"> 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t xml:space="preserve">                        в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2.08.2021 № 21-01-03-8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отношении</w:t>
      </w:r>
      <w:r>
        <w:rPr/>
        <w:t xml:space="preserve"> </w:t>
      </w:r>
      <w:r>
        <w:rPr>
          <w:sz w:val="28"/>
          <w:szCs w:val="28"/>
        </w:rPr>
        <w:t>земель, государственная собственность на которые                    не разграничена и земельного участка с кадастровым номером 59:01:0000000:1125, установить свободный график проведения работ               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    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019073:50, 59:01:401908:2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4019082:4 соглашения об осуществлении публичного сервитута.              При отсутствии соглашения об установлении публичного сервитута обладатель публичного сервитута осуществляет деятельность на условиях, указанных               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Сергей</dc:creator>
  <dc:description/>
  <cp:keywords/>
  <dc:language>en-US</dc:language>
  <cp:lastModifiedBy>Шибаева Вероника Олеговна</cp:lastModifiedBy>
  <cp:lastPrinted>2021-08-02T16:32:00Z</cp:lastPrinted>
  <dcterms:modified xsi:type="dcterms:W3CDTF">2021-08-04T09:20:00Z</dcterms:modified>
  <cp:revision>22</cp:revision>
  <dc:subject/>
  <dc:title> </dc:title>
</cp:coreProperties>
</file>