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ab/>
        <w:tab/>
        <w:tab/>
        <w:tab/>
        <w:tab/>
        <w:tab/>
        <w:t xml:space="preserve">                                № 21-01-03-875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АО «Газпром газораспределение Пермь» об установлении публичного сервитута от 19 мая 2021 г. № 21-01-06-84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</w:t>
      </w:r>
      <w:r>
        <w:rPr/>
        <w:t xml:space="preserve"> </w:t>
      </w:r>
      <w:r>
        <w:rPr>
          <w:sz w:val="28"/>
          <w:szCs w:val="28"/>
        </w:rPr>
        <w:t xml:space="preserve">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41615, расположенного по адресу: Пермский край, г. Пермь, Ленинский и Мотовилихинский районы, микрорайон Средняя Курь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010342:3, расположенного по адресу: Пермский край, г. Пермь,        Ленинский район, ул. Борцов Революции, 15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010342:42, расположенного по адресу: Пермский край, г. Пермь,        Ленинский район, ул. Борцов Революции, на срок 48 лет 11 месяцев                     для обслуживания и эксплуатации газопровода, с кадастровым номером 59:01:2010342:44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07 июля 2021 г. № КУВИ-002/2021-837966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342:5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   деятельности, для обеспечения которой устанавливается публичный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6 статьи 3.6 Федерального закона от 25.01.2001       № 137-ФЗ «О введении в действие Земельного кодекса Российской Федерации»       обладатель публичного сервитута вправе заключить с правообладателями            земельных участков с кадастровыми номерами 59:01:2010342:3, соглашения       об осуществлении публичного сервитута. При отсутствии соглашения                  об установлении публичного сервитута обладатель публичного сервитута       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2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37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7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Шибаева Вероника Олеговна</cp:lastModifiedBy>
  <cp:lastPrinted>2021-08-02T16:50:00Z</cp:lastPrinted>
  <dcterms:modified xsi:type="dcterms:W3CDTF">2021-08-04T09:28:00Z</dcterms:modified>
  <cp:revision>37</cp:revision>
  <dc:subject/>
  <dc:title> </dc:title>
</cp:coreProperties>
</file>