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1</w:t>
        <w:tab/>
        <w:tab/>
        <w:tab/>
        <w:tab/>
        <w:tab/>
        <w:tab/>
        <w:tab/>
        <w:t xml:space="preserve">                                № 21-01-03-874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5 апреля 2021 г. № 21-01-06-67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: 59:01:0000000:80856, расположенного по адресу Пермский край, г. Пермь, Свердловский  район, ул. 2-я  Соболинская, на срок     48 лет 11 месяцев для обслуживания и эксплуатации газопровода с кадастровым номером 59:01:00000000:81960, принадлежащего на праве собственности            АО «Газпром газораспределение Пермь», которое подтверждается выпиской        из Единого государственного реестра недвижимости от 26 апреля 2021 г.             № КУВИ-002/2021-462761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схема расположения границ публичного сервитута (условный номер 3629:22ПС), описание местоположения границ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        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в течение 2 рабочих дней со дня подписания направить копию настоящего распоряжения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2.08.2021 № 21-01-03-8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                     не разграничена и  земельного участка с кадастровым номером 59:01:0000000:80856 установить свободный график проведения работ               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6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Сергей</dc:creator>
  <dc:description/>
  <cp:keywords/>
  <dc:language>en-US</dc:language>
  <cp:lastModifiedBy>Шибаева Вероника Олеговна</cp:lastModifiedBy>
  <cp:lastPrinted>2021-08-02T16:39:00Z</cp:lastPrinted>
  <dcterms:modified xsi:type="dcterms:W3CDTF">2021-08-04T09:28:00Z</dcterms:modified>
  <cp:revision>34</cp:revision>
  <dc:subject/>
  <dc:title> </dc:title>
</cp:coreProperties>
</file>