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</w:t>
        <w:tab/>
        <w:tab/>
        <w:tab/>
        <w:tab/>
        <w:tab/>
        <w:tab/>
        <w:tab/>
        <w:t xml:space="preserve">                                № 21-01-03-877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мая 2021 г. № 21-01-06-90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</w:t>
        <w:br/>
        <w:t xml:space="preserve">на срок 48 лет 11 месяцев для использования  в целях эксплуатации существующей воздушной линии электропередач ВЛ 35 кВ </w:t>
        <w:br/>
        <w:t xml:space="preserve">Пролетарская-ГНС-5, входящей в состав ЭСК «Транзит 35-3» с кадастровым номером 59:01:0000000:48150, принадлежащей на праве собственности </w:t>
        <w:br/>
        <w:t>ОАО «МРСК Урала», которое подтверждается выпиской из Единого государственного реестра недвижимости от 20 июля 2021 г. № КУВИ-002/2021-891962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75: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2.08.2021 № 21-01-03-8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которых </w:t>
        <w:br/>
        <w:t xml:space="preserve">не разграничена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Шибаева Вероника Олеговна</cp:lastModifiedBy>
  <cp:lastPrinted>2021-08-03T09:39:00Z</cp:lastPrinted>
  <dcterms:modified xsi:type="dcterms:W3CDTF">2021-08-04T09:42:00Z</dcterms:modified>
  <cp:revision>35</cp:revision>
  <dc:subject/>
  <dc:title> </dc:title>
</cp:coreProperties>
</file>