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0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8.2021</w:t>
        <w:tab/>
        <w:tab/>
        <w:tab/>
        <w:tab/>
        <w:tab/>
        <w:tab/>
        <w:tab/>
        <w:t xml:space="preserve">                                № 21-01-03-878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24 мая 2021 г. № 21-01-06-876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части земельного участка с кадастровым номером 59:01:1713089:11, расположенного </w:t>
        <w:br/>
        <w:t xml:space="preserve">по адресу: Пермский край, г. Пермь, Кировский район, ул. Торговая, 7, на срок </w:t>
        <w:br/>
        <w:t xml:space="preserve">48 лет 11 месяцев для использования в целях обслуживания и эксплуатации газопровода с кадастровым номером 59:01:0000000:89500, принадлежащего </w:t>
        <w:br/>
        <w:t xml:space="preserve">АО «Газпром газораспределение Пермь» на праве собственности, которое подтверждается выпиской из Единого государственного реестра недвижимости </w:t>
        <w:br/>
        <w:t>от 26 мая 2021г. № КУВИ-002/2021-619030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089:14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АО «Газпром газораспределение Пермь» (ИНН 5902183841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4. 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Т.Н. Мехонош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2.08.2021 № 21-01-03-8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3.6 Федерального закона от 25.01.2001    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1713089:11 соглашения            об осуществлении публичного сервитута. При отсутствии соглашения                  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Шибаева Вероника Олеговна</cp:lastModifiedBy>
  <cp:lastPrinted>2021-08-03T10:05:00Z</cp:lastPrinted>
  <dcterms:modified xsi:type="dcterms:W3CDTF">2021-08-04T09:43:00Z</dcterms:modified>
  <cp:revision>28</cp:revision>
  <dc:subject/>
  <dc:title> </dc:title>
</cp:coreProperties>
</file>