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9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3 мая 2021 г. № 21-01-06-81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810056:3, расположенного по адресу: Пермский край, г. Пермь,        ул. Заборная, з/у 8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810056:5, расположенного по адресу: Пермский край, г. Пермь,       ул. Заборная 8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0:922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Кировский  район, микрорайон Налимиха, ул. Заборная, ул. Яринская,                     ул. Комаринская, ул. Изумрудная, ул. Налимихинская, ул,  Прудовая,                  ул. Черногорская, ул. Авнгардная, ул. Канатная, ул. Мореходная, ул. Лун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810056:37, расположенного по адресу: Пермский край, г. Пермь, Кировский район, ул. Заборная, на срок 48 лет 11 месяцев для обслуживания        и эксплуатации газопровода с кадастровым номером 59:01:1810056:3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3 июня 2021 г. № КУВИ-002/2021-767325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Н56:16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      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  59:01:0000000:922, 59:01:1810056:3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       не позднее окончания срока публичного сервитута, установленного пунктом                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   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56:3, 59:01:18100586: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Шибаева Вероника Олеговна</cp:lastModifiedBy>
  <cp:lastPrinted>2021-08-03T10:20:00Z</cp:lastPrinted>
  <dcterms:modified xsi:type="dcterms:W3CDTF">2021-08-04T09:43:00Z</dcterms:modified>
  <cp:revision>25</cp:revision>
  <dc:subject/>
  <dc:title> </dc:title>
</cp:coreProperties>
</file>