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1</w:t>
        <w:tab/>
        <w:tab/>
        <w:tab/>
        <w:tab/>
        <w:tab/>
        <w:tab/>
        <w:tab/>
        <w:t xml:space="preserve">                                № 21-01-03-880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.4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9 мая 2021 г. № 21-01-06-847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  государственная собственность на которые не разграничена, </w:t>
        <w:br/>
        <w:t>и в отношении части земельного участка с кадастровым номером 59:01:4019068:3, расположенного по адресу: Пермский край, г.о. Пермский, г. Пермь,                     Мотовилихинский район, ул. Лядовская 167, на срок 48 лет 11 месяцев                для использования в целях обслуживания и эксплуатации газопровода                    с кадастровым номером 59:01:4019068:234, принадлежащего АО «Газпром газораспределение Пермь» на праве собственности, которое подтверждается выпиской из Единого государственного реестра недвижимости от 06 июля 2021 г.                                      № КУВИ-002/2021-829114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26: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2.08.2021 № 21-01-03-8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                   не разграничена установить свободный график проведения работ                       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    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019068:3 соглашения              об осуществлении публичного сервитута. При отсутствии соглашения                  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2.08.2021 № 21-01-03-88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 в отдельных целях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емли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 в целях обслуживания и эксплуатации газопров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9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1418"/>
        <w:gridCol w:w="2126"/>
        <w:gridCol w:w="1276"/>
        <w:gridCol w:w="1559"/>
      </w:tblGrid>
      <w:tr>
        <w:trPr>
          <w:trHeight w:val="2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2</w:t>
            </w:r>
            <w:r>
              <w:rPr/>
              <w:t>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адастровая стоимость земельного участка, руб.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1387,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835"/>
      </w:tblGrid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 xml:space="preserve">c </w:t>
            </w:r>
            <w:r>
              <w:rPr>
                <w:iCs/>
                <w:lang w:val="en-US" w:eastAsia="en-US"/>
              </w:rPr>
              <w:t>03</w:t>
            </w:r>
            <w:r>
              <w:rPr>
                <w:iCs/>
                <w:lang w:val="en-US" w:eastAsia="en-US"/>
              </w:rPr>
              <w:t>.0</w:t>
            </w:r>
            <w:r>
              <w:rPr>
                <w:iCs/>
                <w:lang w:val="en-US" w:eastAsia="en-US"/>
              </w:rPr>
              <w:t>7</w:t>
            </w:r>
            <w:r>
              <w:rPr>
                <w:iCs/>
                <w:lang w:val="en-US" w:eastAsia="en-US"/>
              </w:rPr>
              <w:t>.202</w:t>
            </w:r>
            <w:r>
              <w:rPr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 xml:space="preserve"> по </w:t>
            </w:r>
            <w:r>
              <w:rPr>
                <w:iCs/>
                <w:lang w:val="en-US" w:eastAsia="en-US"/>
              </w:rPr>
              <w:t>03</w:t>
            </w:r>
            <w:r>
              <w:rPr>
                <w:iCs/>
                <w:lang w:val="en-US" w:eastAsia="en-US"/>
              </w:rPr>
              <w:t>.0</w:t>
            </w:r>
            <w:r>
              <w:rPr>
                <w:iCs/>
                <w:lang w:val="en-US" w:eastAsia="en-US"/>
              </w:rPr>
              <w:t>7</w:t>
            </w:r>
            <w:r>
              <w:rPr>
                <w:iCs/>
                <w:lang w:val="en-US" w:eastAsia="en-US"/>
              </w:rPr>
              <w:t>.20</w:t>
            </w:r>
            <w:r>
              <w:rPr>
                <w:iCs/>
                <w:lang w:val="en-US" w:eastAsia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ункту 2 статьи 39.46 Земельного кодекса Российской Федерации не позднее </w:t>
              <w:br/>
              <w:t xml:space="preserve">6 месяцев со дня принятия решения </w:t>
              <w:br/>
              <w:t>об установлении публичного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 200,22  руб. (двести рублей 22 копейки).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Шибаева Вероника Олеговна</cp:lastModifiedBy>
  <cp:lastPrinted>2021-08-03T10:30:00Z</cp:lastPrinted>
  <dcterms:modified xsi:type="dcterms:W3CDTF">2021-08-04T09:53:00Z</dcterms:modified>
  <cp:revision>30</cp:revision>
  <dc:subject/>
  <dc:title> </dc:title>
</cp:coreProperties>
</file>