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670" w:hanging="0"/>
        <w:rPr>
          <w:sz w:val="24"/>
        </w:rPr>
      </w:pPr>
      <w:r>
        <w:rPr>
          <w:b/>
        </w:rPr>
        <w:t>О внесении изменений в</w:t>
        <w:br/>
        <w:t xml:space="preserve">Порядок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 на создание концертных </w:t>
        <w:br/>
        <w:t xml:space="preserve">и театральных постановок, организацию и обеспечение участия в творческих проектах, утвержденный постановлением администрации </w:t>
        <w:br/>
        <w:t>города Перми от 16.10.2020 №1006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создание концертных и театральных постановок, организацию и обеспечение участия в творческих проектах, утвержденному постановлением администрации города Перми от 16 октября 2020 г. № 1006 (в ред. от 31.03.2021 № 221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4.5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10 рабочих дней очередного финансового года, за исключе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ы неиспользованного остатка субсидии на иные цели, подлежащей направлению на исполнение денежных обязательств Учреждения в целях достижения значений результатов предоставления субсидий на иные цели в случае подтверждения в его потребности при наличии принятых и не исполненных денежных обязательств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ы неиспользованного остатка субсидии на иные цели, подлежащей направлению на исполнение обязательств в целях достижения значений результатов предоставления субсидий на иные цели в случае подтверждения в его потребности при наличии принятых и неисполненных обязательст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 остатков субсидий на иные цели не подлежащими возврату принимается Департаментом по итогам рассмотрения запросов Учреждений, представленных в Департамент не позднее первого  рабочего дня очередно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с приложени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щения по форме 0504805, утвержденной приказом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а об осуществлении расходов, источником финансового обеспечения которых является субсидия на иные цел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а о достижении результата предоставления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признании остатков субсидий на иные цели не подлежащими возврату в течение 2 рабочих дней с момента поступления указанной в абзаце четвертом настоящего пункта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ями не обоснована потребность в направлении остатков субсидий на иные цели, они считаются неподтвержденными и подлежат возврату Учреждениями в доход бюджета города Перми в установленном порядк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и не направлен соответствующий запрос о необходимости их использования в текущем финансовом году, то они подлежат взысканию в установленном порядк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 направлении их на те же цели в текущем финансовом году, подлежат возврату в 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ки субсидий на иные цели признаются не подлежащими возврату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дополнить пунктом 4.5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5.</w:t>
      </w:r>
      <w:r>
        <w:rPr>
          <w:sz w:val="28"/>
          <w:szCs w:val="28"/>
          <w:vertAlign w:val="superscript"/>
        </w:rPr>
        <w:t>1.</w:t>
      </w:r>
      <w:r>
        <w:rPr>
          <w:sz w:val="28"/>
          <w:szCs w:val="28"/>
        </w:rPr>
        <w:t xml:space="preserve"> В случае если расходы муниципального  бюджетного учреждения, источником финансового обеспечения которых должна являться субсидия на иную цель, осуществлены с лицевого счета муниципального бюджетного учреждения, открытого ему в департаменте финансов администрации города Перми для учета операций со средствами бюджетного учреждения, получаемыми бюджетным учреждением от приносящей доход деятельности, и со средствами, поступающими муниципальному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и на иную це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возмещение понесенных расходов возникает у муниципального бюджетного учреждения в случае отсутствия на момент осуществления расходов, на исполнение которых предоставляется субсидия на иную цель, возможности их оплаты за счет субсидии на иную цел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осуществляется при наличии документов, подтверждающих подлежащие возмещению расходы, после согласования их возмещения Департаментом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 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создание концертных и театральных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становок, организацию обеспечения участия в творческих проектах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554"/>
        <w:gridCol w:w="2010"/>
        <w:gridCol w:w="2010"/>
        <w:gridCol w:w="2010"/>
      </w:tblGrid>
      <w:tr>
        <w:trPr>
          <w:trHeight w:val="12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, тыс. руб.</w:t>
            </w:r>
          </w:p>
        </w:tc>
      </w:tr>
      <w:tr>
        <w:trPr>
          <w:trHeight w:val="1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29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8:00Z</dcterms:created>
  <dc:creator>Сергей</dc:creator>
  <dc:description/>
  <cp:keywords/>
  <dc:language>en-US</dc:language>
  <cp:lastModifiedBy>Солянова Ксения Александровна</cp:lastModifiedBy>
  <cp:lastPrinted>2021-03-15T11:28:00Z</cp:lastPrinted>
  <dcterms:modified xsi:type="dcterms:W3CDTF">2021-08-04T09:06:00Z</dcterms:modified>
  <cp:revision>12</cp:revision>
  <dc:subject/>
  <dc:title> </dc:title>
</cp:coreProperties>
</file>