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.2021</w:t>
        <w:tab/>
        <w:tab/>
        <w:tab/>
        <w:tab/>
        <w:tab/>
        <w:tab/>
        <w:tab/>
        <w:t xml:space="preserve">                                № 21-01-03-861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5 марта 2021 г. № СЭД-059-11-01-04-215 «О мерах </w:t>
        <w:br/>
        <w:t xml:space="preserve">по сносу многоквартирных домов», заключение межведомственной комиссии </w:t>
        <w:br/>
        <w:t>от 30 августа 2012 г.  № 11/35,  заявления управления жилищных отношений администрации города Перми от 01.07.2021 № СЭД-059-11-01-18/3-267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</w:t>
        <w:br/>
        <w:t>под многоквартирным жилым домом, признанным аварийным и подлежащим сносу, с кадастровым номером 59:01:3812318:2  по ул. Адмирала Старикова, 27</w:t>
        <w:br/>
        <w:t>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426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1-08-03T11:12:00Z</cp:lastPrinted>
  <dcterms:modified xsi:type="dcterms:W3CDTF">2021-08-03T06:12:00Z</dcterms:modified>
  <cp:revision>34</cp:revision>
  <dc:subject/>
  <dc:title> </dc:title>
</cp:coreProperties>
</file>