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Порядок предоставления субсидий </w:t>
        <w:br/>
        <w:t xml:space="preserve">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</w:t>
        <w:br/>
        <w:t xml:space="preserve">от 11.04.2018 № 224, от 15.06.2018 № 394, от 15.03.2019 № 163, от 14.05.2019 </w:t>
        <w:br/>
        <w:t xml:space="preserve">№ 168-П, от 10.06.2019 № 254, от 14.08.2019 № 473, от 01.10.2019 № 617, </w:t>
        <w:br/>
        <w:t>от 25.10.2019 № 796, от 09.01.2020 № 4, от 13.02.2020 № 136, от 24.04.2020 № 384, от 29.09.2020 № 905, от 22.01.2021 № 19, 19.03.2021 № 175, от 21.04.2021 № 28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й на благоустройство дворовых </w:t>
        <w:br/>
        <w:t xml:space="preserve">территорий многоквартирных домов города Перми в рамках реализации </w:t>
        <w:br/>
        <w:t xml:space="preserve">муниципальной программы «Формирование современной городской среды», </w:t>
        <w:br/>
        <w:t xml:space="preserve">утвержденный постановлением администрации города Перми </w:t>
        <w:br/>
        <w:t>от 05 мая 2017 г. № 342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2.4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седьмой после слов «асфальтобетона (уплотнение, водонасыщение)» дополнить словами «и испытания щебня по дробим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двенадцатый после слов «(в случае внесения изменений, затрагивающих размещение элементов благоустройства),» дополнить словами «с приложением протокола общего собрания собственников помещений в многоквартирном доме, содержащего вопросы о видах работ по благоустройству дворовой территории в рамках минимального и (или) дополнительного перечней работ и (или) обустройства ТКО, количестве и наименовании объектов, размещаемых </w:t>
        <w:br/>
        <w:t>на дворовой территории, утверждении общей суммы расходов на благоустройство дворовой территории и локального(-ых) сметного(-ых) расчета(-ов) по благоустройству дворовой территории, соответствующего (-их) требованиям пункта 2.8.3 настоящего Порядка (в случае внесения изменений, затрагивающих изменение видов работ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ункты 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, 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,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на 1 мая, на 1 июля текущего финансового года (в случае заключения договора на предоставление субсидии с 01 октября предшествующего финансового года до 15 апреля текущего финансового года) в отношении результата предоставления субсидии, установленного пунктом 2.5.4 (не менее 100 %)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на 1 июля (в случае заключения договора на предоставление субсидии с 15 апреля до 30 июня текущего финансового года) после даты заключения договора на предоставление субсидии в отношении результата предоставления субсидии, установленного пунктом 2.5.4 (не менее 100 %) настоящего Порядк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2.8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осле слов «локальный(-ые) сметный(-ые) расчет(-ы) на выполнение каждого вида работ по благоустройству дворовой территории» дополнить словом «отдельн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 слов «с учетом утвержденной настоящим Порядком нормативной (предельной) стоимости работ по благоустройству дворовых территорий в городе Перми, входящих в состав минимального» дополнить словами «и (или) дополнительно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ункте 2.9. слова «по 1 апреля» заменить словами «по 1 октябр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бзац второй пункта 2.11 после слов «для проверки его на соответствие» дополнить словами «сметным нормативам, 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Дополнить приложением 14 следующего содержания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ОРМАТИВНАЯ (ПРЕДЕЛЬНАЯ) СТОИМОСТЬ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благоустройству дворовых территорий, входящих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дополнительного перечня таких работ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3828"/>
        <w:gridCol w:w="850"/>
        <w:gridCol w:w="851"/>
        <w:gridCol w:w="2232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работ по благоустройству дворовых территорий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(предельная) стоимость работ по благоустройству дворовых территорий, руб.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дополнительных видов малых архитектурных фор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се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200,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коративного м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613,3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двиденные затраты при </w:t>
            </w:r>
            <w:r>
              <w:rPr>
                <w:sz w:val="28"/>
                <w:szCs w:val="24"/>
              </w:rPr>
              <w:t>установке дополнительных видов малых архитектурных форм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Установка детской площад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тск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966,7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ановка инклюзивной детск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638,3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непредвиденные затраты при установке детской площадки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Установка спортивной площад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портивн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170,3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клюзивной спортивн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 353,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при установке спортивной площадки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зелен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,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ар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,8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га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цве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5,64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здание вертикального озеленения (с использованием ваз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615,04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предвиденные затраты при озеленении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рон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4,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ар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предвиденные затраты при кронировании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37:00Z</dcterms:created>
  <dc:creator>Сергей</dc:creator>
  <dc:description/>
  <cp:keywords/>
  <dc:language>en-US</dc:language>
  <cp:lastModifiedBy>Копылова Алла Сергеевна</cp:lastModifiedBy>
  <cp:lastPrinted>2021-02-11T18:03:00Z</cp:lastPrinted>
  <dcterms:modified xsi:type="dcterms:W3CDTF">2021-08-04T06:33:00Z</dcterms:modified>
  <cp:revision>96</cp:revision>
  <dc:subject/>
  <dc:title> </dc:title>
</cp:coreProperties>
</file>