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одготовка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а разрешений на ввод объектов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сплуатацию», утвержденный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6.2012 № 49-П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</w:t>
        <w:br/>
        <w:t xml:space="preserve">в эксплуатацию», утвержденный постановлением администрации города Перми от 15 июня 2012 г. № 49-П (в ред. от 03.12.2012 № 847, от 25.01.2013 № 31, </w:t>
        <w:br/>
        <w:t xml:space="preserve">от 30.09.2013 № 789, от 11.12.2013 № 1157, от 25.12.2013 № 1239, от 30.09.2014 </w:t>
        <w:br/>
        <w:t xml:space="preserve">№ 671, от 12.01.2015 № 3, от 22.01.2015 № 28, от 12.03.2015 № 123, от 07.05.2015 № 250, от 27.07.2015 № 500, от 21.08.2015 № 581, от 29.03.2016 № 208, </w:t>
        <w:br/>
        <w:t xml:space="preserve">от 29.04.2016 № 298, от 16.08.2016 № 602, от 05.09.2016 № 648, от 23.05.2017 </w:t>
        <w:br/>
        <w:t xml:space="preserve">№ 386, от 21.08.2017 № 641, от 25.06.2018 № 422, от 28.09.2018 № 644, </w:t>
        <w:br/>
        <w:t>от 30.01.2019 № 46, от 25.04.2019 № 128-П, от 15.01.2020 № 31, 09.07.2020 № 595, 30.06.2021 № 48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редством регионального портала государственных и муниципальных услуг «Услуги и сервисы Пермского края»: uslugi.permkrai.ru (далее – Региональ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) (со дня предоставления Департаменту доступа к ГИСОГД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абзаце втором пункта 2.4 после слов «</w:t>
      </w:r>
      <w:r>
        <w:rPr>
          <w:color w:val="000000"/>
          <w:sz w:val="28"/>
          <w:szCs w:val="28"/>
        </w:rPr>
        <w:t>Единого портала» дополнить словами «, Регионального портала, ГИСОГД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пункте 2.6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абзаце третьем после слов «</w:t>
      </w:r>
      <w:r>
        <w:rPr>
          <w:color w:val="000000"/>
          <w:sz w:val="28"/>
          <w:szCs w:val="28"/>
        </w:rPr>
        <w:t xml:space="preserve">Единого портала» дополнить словами </w:t>
        <w:br/>
        <w:t>«, 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2. в абзаце четвертом после слов «</w:t>
      </w:r>
      <w:r>
        <w:rPr>
          <w:color w:val="000000"/>
          <w:sz w:val="28"/>
          <w:szCs w:val="28"/>
        </w:rPr>
        <w:t xml:space="preserve">Единого портала» дополнить словами </w:t>
        <w:br/>
        <w:t>«, 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абзаце пятом пункта 2.6.2 </w:t>
      </w:r>
      <w:r>
        <w:rPr>
          <w:sz w:val="28"/>
          <w:szCs w:val="28"/>
        </w:rPr>
        <w:t xml:space="preserve">слова «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» заменить словами </w:t>
        <w:br/>
        <w:t>«(в том числе с учетом изменений, внесенных в рабочую документацию и являющихся в соответствии с частью 1.3 статьи 52 Градостроительного кодекса Российской Федерации частью такой проектной документа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абзаце четвертом пункта 2.10 после слов «</w:t>
      </w:r>
      <w:r>
        <w:rPr>
          <w:color w:val="000000"/>
          <w:sz w:val="28"/>
          <w:szCs w:val="28"/>
        </w:rPr>
        <w:t>Единого портала» дополнить словами «, 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бзац десятый пункта 2.1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2.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1. в абзаце втором после слов «</w:t>
      </w:r>
      <w:r>
        <w:rPr>
          <w:color w:val="000000"/>
          <w:sz w:val="28"/>
          <w:szCs w:val="28"/>
        </w:rPr>
        <w:t xml:space="preserve">Единый портал» дополнить словами </w:t>
        <w:br/>
        <w:t>«, Региональный портал, ГИСОГ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в абзаце шестом после слов «</w:t>
      </w:r>
      <w:r>
        <w:rPr>
          <w:color w:val="000000"/>
          <w:sz w:val="28"/>
          <w:szCs w:val="28"/>
        </w:rPr>
        <w:t xml:space="preserve">Единого портала» дополнить словами </w:t>
        <w:br/>
        <w:t>«, Регионального портала, ГИСОГ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8. в абзаце втором пункта 2.18.1 после слов «</w:t>
      </w:r>
      <w:r>
        <w:rPr>
          <w:color w:val="000000"/>
          <w:sz w:val="28"/>
          <w:szCs w:val="28"/>
        </w:rPr>
        <w:t>Единого портала» дополнить словами «, Регионального портала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2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Департаменту градостроительства и архитектуры администрации города Перми не позднее 30 календарных дней со дня вступления в силу настоящего постановления обеспечить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размещение, изменение информации о муниципальных услугах </w:t>
        <w:br/>
        <w:t xml:space="preserve">в Реестре муниципальных услуг (функций) администрации города Перми </w:t>
        <w:br/>
        <w:t>в порядке, установленном администрацией города Перм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.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9.2021, за исключением положений, для которых настоящим пунктом установлены иные сроки вступления их в силу. </w:t>
      </w:r>
    </w:p>
    <w:p>
      <w:pPr>
        <w:pStyle w:val="Normal"/>
        <w:autoSpaceDE w:val="false"/>
        <w:ind w:right="18" w:firstLine="709"/>
        <w:jc w:val="both"/>
        <w:rPr/>
      </w:pPr>
      <w:r>
        <w:rPr>
          <w:sz w:val="28"/>
          <w:szCs w:val="28"/>
        </w:rPr>
        <w:t>3.1. Пункты 1.4, 1.6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ют свое действие на правоотношения, возникшие с 12 июля 2021 г.</w:t>
      </w:r>
    </w:p>
    <w:p>
      <w:pPr>
        <w:pStyle w:val="Normal"/>
        <w:autoSpaceDE w:val="false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ы 1.9, 1.10 настоящего постановления вступаю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мотра объекта капитального строительства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г. Пермь</w:t>
        <w:tab/>
        <w:tab/>
        <w:tab/>
        <w:tab/>
        <w:tab/>
        <w:tab/>
        <w:tab/>
        <w:t xml:space="preserve">               «___» __________ 20__ г.</w:t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бъекта: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объекта в соответствии с проектной документацией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Разработчик проектной документации: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фр проектной документации: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Адрес объекта: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полное наименование организации - для юридических лиц,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фамилия, имя, отчество - для физических лиц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/консультант (ненужное зачеркнуть) отдела объектов капитального строительства управления подготовки разрешительной документации департамента градостроительства и архитектуры администрации города Перми (далее – специалист отдела объектов капитального строительства)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ФИО специалиста отдела объектов капитального строительства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л визуальный &lt;*&gt; осмотр предъявляемого к вводу в эксплуатацию объекта капитального строительства.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>&lt;*&gt; Визуальный осмотр построенного/реконструированного объекта капитального строительства производится без применения измерительных приборов и инструментов (рулетки, лазерные дальномеры и прочее), устанавливающих конкретную величину параметра (расстояние, площадь, объем и прочее). Визуальный осмотр также не предполагает проверку выполнения скрытых работ и использованных строительных материалов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визуального осмотра установлено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1. Объект закончен строительством/не закончен строительством (ненужное зачеркнуть)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 соответствует/не соответствует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5040" w:right="-1" w:hanging="5040"/>
        <w:jc w:val="center"/>
        <w:rPr>
          <w:bCs/>
          <w:szCs w:val="24"/>
        </w:rPr>
      </w:pPr>
      <w:r>
        <w:rPr>
          <w:bCs/>
          <w:szCs w:val="24"/>
        </w:rPr>
        <w:t>(ненужное зачеркнуть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 проектной документации (количество объектов капитального строительства, количество этажей, общий вид фасадов, планировка помещений, в том числе отделка помещений (при наличи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 xml:space="preserve">(описание выявленных в ходе осмотра объекта несоответствий 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 xml:space="preserve">требованиям проектной документации)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ъект соответствует/не соответствует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5040" w:right="-1" w:hanging="5040"/>
        <w:jc w:val="center"/>
        <w:rPr>
          <w:bCs/>
          <w:szCs w:val="24"/>
        </w:rPr>
      </w:pPr>
      <w:r>
        <w:rPr>
          <w:bCs/>
          <w:szCs w:val="24"/>
        </w:rPr>
        <w:t>(ненужное зачеркнуть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м, установленным в разрешении на строительство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описание выявленных в ходе осмотра объекта несоответствий требованиям, установленным в разрешении на строительство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ъект соответствует/не соответствует 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left="5040" w:right="-1" w:hanging="5040"/>
        <w:jc w:val="center"/>
        <w:rPr>
          <w:bCs/>
          <w:szCs w:val="24"/>
        </w:rPr>
      </w:pPr>
      <w:r>
        <w:rPr>
          <w:bCs/>
          <w:szCs w:val="24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требованиям </w:t>
      </w:r>
      <w:r>
        <w:rPr>
          <w:sz w:val="28"/>
          <w:szCs w:val="28"/>
        </w:rPr>
        <w:t xml:space="preserve">оснащенности зданий, строений, сооружений приборами учета используемых энергетических ресурсов 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>(описание выявленных в ходе осмотра объекта несоответствий требованиям оснащенности приборами учета используемых энергетических ресурсов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Cs w:val="24"/>
        </w:rPr>
        <w:t>(ФИО, должность специалиста отдела объектов капитального строительства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Cs w:val="24"/>
        </w:rPr>
        <w:t xml:space="preserve">                                                               </w:t>
      </w:r>
      <w:r>
        <w:rPr>
          <w:bCs/>
          <w:szCs w:val="24"/>
        </w:rPr>
        <w:t>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>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ю, что объект, предъявляемый к осмотру, является объектом капитального строительства и соответствует признакам, определенным в пункте 10 статьи 1 Градостроительного кодекса Российской Федерации &lt;**&gt;, и части 1 статьи 130 Гражданского кодекса Российской Федерации &lt;***&gt;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**&gt; объект капитального строительства - здание, строение, сооружение, объекты, строительство которых не завершено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&lt;***&gt; к</w:t>
      </w:r>
      <w:r>
        <w:rPr>
          <w:sz w:val="24"/>
          <w:szCs w:val="24"/>
        </w:rPr>
        <w:t xml:space="preserve">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ройщик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>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Cs w:val="24"/>
        </w:rPr>
        <w:t>(подпись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»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я на ввод объект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ю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Заявления с представленными документами – </w:t>
              <w:br/>
              <w:t>не более 1 рабочего дн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3" name="base_23920_141751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41751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</w:t>
              <w:br/>
              <w:t>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, подписание и передача в отдел приема-выдачи документов управления по общим вопросам Департамента разрешения (отказа) на ввод объекта в эксплуатацию – не более 4 рабочих дн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зрешения (отказа) на ввод объекта в эксплуатацию - не более 1 рабочего дня следующего за днем подписания и передачи специалисту, ответственному за выдачу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4:00Z</dcterms:created>
  <dc:creator>Сергей</dc:creator>
  <dc:description/>
  <cp:keywords/>
  <dc:language>en-US</dc:language>
  <cp:lastModifiedBy>snegireva-ai</cp:lastModifiedBy>
  <cp:lastPrinted>2021-07-29T17:15:00Z</cp:lastPrinted>
  <dcterms:modified xsi:type="dcterms:W3CDTF">2021-08-02T11:48:00Z</dcterms:modified>
  <cp:revision>82</cp:revision>
  <dc:subject/>
  <dc:title> </dc:title>
</cp:coreProperties>
</file>