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096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>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, утвержденную постановлением администрации города Перми от 23.08.2016 № 617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(в ред. от 18.10.2017 </w:t>
        <w:br/>
        <w:t xml:space="preserve">№ 857, от 02.10.2018 № 665, от 22.11.2019 № 927, от 14.10.2020 № 964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евятый абзац раздела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-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-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ового обеспечения выполнения муниципального задания на выполнение муниципальной работы (R)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R =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УН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выполнение муниципальной работы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муниципаль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затраты на содержание муниципального имущества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муниципальное имущество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Базовый норматив затрат на выполнение муниципальной работы (N</w:t>
      </w:r>
      <w:r>
        <w:rPr>
          <w:sz w:val="28"/>
          <w:szCs w:val="28"/>
          <w:vertAlign w:val="subscript"/>
        </w:rPr>
        <w:t>i баз</w:t>
      </w:r>
      <w:r>
        <w:rPr>
          <w:sz w:val="28"/>
          <w:szCs w:val="28"/>
        </w:rPr>
        <w:t>) состоит из базового нормати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, непосредственно связанных с выполнением муниципаль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 на общехозяйственные нужды на выполнение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 В базовый норматив затрат, непосредственно связанных с выполнением муниципальной работы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выполнение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В базовый норматив затрат на общехозяйственные нужды на выполнение муниципальной работы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чие общехозяйственные нужд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3 дополнить пунктом 3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Значение базового норматива затрат на выполнение муниципальной работы утверждается постановлением администрации города Перми и уточняется при формировании обоснований бюджетных ассигнований бюджета города Перми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4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При расчете нормативных затрат на выполнение муниципальной работы применяется отраслевой корректирующий коэффициент (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>) или несколько отраслевых корректирующих коэффици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отраслевого корректирующего коэффициента утверждается по каждой муниципальной работе с указанием ее наименования, наименования(ий) показателя отраслевой специфики и соответствующего им уникального номера реестров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ые корректирующие коэффициенты к базовому нормативу затрат отражают место выполнения муниципа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занятий на футбольном поле, легкоатлетической дорожке, спортивной (игровой) площадке, в бассе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на стационарной хоккейной коробке, теннисном к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закрыт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.10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0. Базовый норматив затрат, непосредственно связанных с выполнением муниципальной работы,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-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з</w:t>
      </w:r>
      <w:r>
        <w:rPr>
          <w:sz w:val="28"/>
          <w:szCs w:val="28"/>
        </w:rPr>
        <w:t xml:space="preserve"> - иные затраты, непосредственно связанные с выполнение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1 пункта 4.1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12.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выполнения муниципальной работы, с учетом срока его полезного использования (Nмз), рассчитываю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13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3. Иные затраты, непосредственно связанные с выполнение муниципальной работы, включают в себя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з</w:t>
      </w:r>
      <w:r>
        <w:rPr>
          <w:rFonts w:cs="Times New Roman" w:ascii="Times New Roman" w:hAnsi="Times New Roman"/>
          <w:sz w:val="28"/>
          <w:szCs w:val="28"/>
        </w:rPr>
        <w:t>) и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нз = ∑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х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∑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х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∑ 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>+ 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ди </w:t>
      </w:r>
      <w:r>
        <w:rPr>
          <w:rFonts w:cs="Times New Roman" w:ascii="Times New Roman" w:hAnsi="Times New Roman"/>
          <w:sz w:val="28"/>
          <w:szCs w:val="28"/>
        </w:rPr>
        <w:t>х ИП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значение годовой натуральной нормы затрат на коммунальные услуги, непосредственно связанных с выполнением муниципаль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тариф) на коммунальную услуг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значение годовой натуральной нормы затрат на содержание объектов недвижимого имущества, непосредственно связанных с выполнением муниципальной рабо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тариф) на содержание объектов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значение годовой натуральной нормы затрат на содержание особо ценного движимого имущества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тариф) на содержание особо ценного движим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4.14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. Базовый норматив затрат на общехозяйственные нужд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анс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коммунальные услуги, за исключением затрат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услуг связи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ан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объектов недвижимого имущества, за исключением затрат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ди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объектов особо ценного движимого имущества, за исключением затрат, непосредственно связанных с выполнением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2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нз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очие общехозяйственные нуж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4.1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5. Затраты на коммунальные услуги (N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position w:val="-14"/>
        </w:rPr>
      </w:pPr>
      <w:r>
        <w:rPr/>
        <w:drawing>
          <wp:inline distT="0" distB="0" distL="0" distR="0">
            <wp:extent cx="2240280" cy="30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значение годовой натуральной нормы затрат на коммун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- стоимость (тариф) на коммун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затрат на коммунальные услуги для муниципальной работы учитываются следующие натуральные нормы потребления (расхода) коммун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теплоэнергию на отопление зданий, помещений в размере 50% от общего потребления, за исключением затрат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горячее водоснабжение, за исключением затрат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холодное водоснабжение, за исключением затрат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водоотведение, за исключением затрат непосредственно связанных с выполнением муницип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 в размере 50% от общего потребления, за исключением затрат непосредственно связанных с выполнением муниципальной работ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после третьего абзац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добавить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аренду имущества в отношении имущества муниципального учреждения, используемого на основании договора аренды (финансовой аренды) или договора безвозмездного польз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1" w:name="_GoBack"/>
      <w:bookmarkEnd w:id="1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Н. Дёмкин</w:t>
      </w:r>
    </w:p>
    <w:sectPr>
      <w:headerReference w:type="default" r:id="rId4"/>
      <w:type w:val="nextPage"/>
      <w:pgSz w:w="11906" w:h="16820"/>
      <w:pgMar w:left="1701" w:right="850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8:00Z</dcterms:created>
  <dc:creator>Сергей</dc:creator>
  <dc:description/>
  <cp:keywords/>
  <dc:language>en-US</dc:language>
  <cp:lastModifiedBy>Храмина</cp:lastModifiedBy>
  <cp:lastPrinted>2021-08-04T16:29:00Z</cp:lastPrinted>
  <dcterms:modified xsi:type="dcterms:W3CDTF">2021-08-05T05:08:00Z</dcterms:modified>
  <cp:revision>4</cp:revision>
  <dc:subject/>
  <dc:title/>
</cp:coreProperties>
</file>