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8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8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</w:t>
      </w:r>
    </w:p>
    <w:p>
      <w:pPr>
        <w:pStyle w:val="Style51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ушаний по рассмотрению</w:t>
      </w:r>
    </w:p>
    <w:p>
      <w:pPr>
        <w:pStyle w:val="Style51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межевания </w:t>
      </w:r>
    </w:p>
    <w:p>
      <w:pPr>
        <w:pStyle w:val="Style51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, ограниченной </w:t>
      </w:r>
    </w:p>
    <w:p>
      <w:pPr>
        <w:pStyle w:val="Style51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Окулова, зданием </w:t>
      </w:r>
    </w:p>
    <w:p>
      <w:pPr>
        <w:pStyle w:val="Style51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л. Монастырской, 144а, </w:t>
      </w:r>
    </w:p>
    <w:p>
      <w:pPr>
        <w:pStyle w:val="Style51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анием по ул. Монастырской, 144, </w:t>
      </w:r>
    </w:p>
    <w:p>
      <w:pPr>
        <w:pStyle w:val="Style51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Монастырской, ул. Толмачева </w:t>
      </w:r>
    </w:p>
    <w:p>
      <w:pPr>
        <w:pStyle w:val="Style51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зержинском районе города Перми</w:t>
      </w:r>
    </w:p>
    <w:p>
      <w:pPr>
        <w:pStyle w:val="Normal"/>
        <w:spacing w:before="7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пункта 3.7 Порядка подготовки документации по планировке территории Пермского городского округа, порядка принятия решения об утверждении документации 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от 23 декабря 2020 г. № 1028-п, приказа Министерства по управлению имуществом и градостроительной деятельности Пермского края от 07 июля 2021 г. № 31-02-1-4-1055 «О направлении проекта межевания территории, ограниченной ул. Окулова, зданием по ул. Монастырской, 144а, зданием по ул. Монастырской, 144, ул. Монастырской, ул. Толмачева в Дзержинском районе города Перми, для организации и проведения общественных обсуждений или публичных слушаний», заключения Министерства по управлению имуществом и градостроительной деятельности Пермского края </w:t>
        <w:br/>
        <w:t>о соответствии проекта межевания территории, ограниченной ул. Окулова, зданием по ул. Монастырской, 144а, зданием по ул. Монастырской, 144, ул. Монастырской, ул. Толмачева в Дзержинском районе города Перми, требованиям градостроительного законодательства Российской Федерации от 05 июля 2021 г., Устава города Перми, решения Пермской городской Думы от 26 июня 2007 г. № 143 «Об утверждении Правил землепользования и застройки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1. Назначить публичные слушания по рассмотрению проекта межевания территории, ограниченной ул. Окулова, зданием по ул. Монастырской, 144а, зданием по ул. Монастырской, 144, ул. Монастырской, ул. Толмачева в Дзержинском районе города Перми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межевания территории, указанного </w:t>
        <w:br/>
        <w:t xml:space="preserve">в пункте 1 настоящего постановления, с перечнем информационных материалов </w:t>
        <w:br/>
        <w:t xml:space="preserve">к ним: комплект материалов проектов, включая материалы по обоснованию проекта; положительное заключение органа, уполномоченного в области градостроительной деятельности, в котором отмечается факт готовности проекта межевания территории к обсуждению на публичных слушаниях, – </w:t>
      </w:r>
      <w:r>
        <w:rPr>
          <w:spacing w:val="-2"/>
          <w:sz w:val="28"/>
          <w:szCs w:val="28"/>
        </w:rPr>
        <w:t>на официальном сайте муниципального образования город Пермь в информационно-телекоммуникационной</w:t>
      </w:r>
      <w:r>
        <w:rPr>
          <w:sz w:val="28"/>
          <w:szCs w:val="28"/>
        </w:rPr>
        <w:t xml:space="preserve">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межевания территории с перечнем информационных материалов к нему исчисляется со дня, указанного в абзаце первом настоящего пункта, по 31 августа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, указанного в пункте 1 настоящего постановления, </w:t>
        <w:br/>
        <w:t xml:space="preserve">с перечнем информационных материалов к нему (далее – экспозиция) проводится с 13 августа 2021 г. по 31 августа 2021 г.: понедельник-четверг – с 09.00 час. </w:t>
        <w:br/>
        <w:t xml:space="preserve">до 18.00 час., пятница – с 09.00 час. до 17.00 час. </w:t>
      </w:r>
      <w:r>
        <w:rPr>
          <w:color w:val="000000"/>
          <w:sz w:val="28"/>
          <w:szCs w:val="28"/>
        </w:rPr>
        <w:t xml:space="preserve">по адресу: </w:t>
      </w:r>
      <w:r>
        <w:rPr>
          <w:color w:val="000000"/>
          <w:sz w:val="28"/>
        </w:rPr>
        <w:t xml:space="preserve">614990, г. Пермь, </w:t>
        <w:br/>
        <w:t>ул. Ленина, 85, администрация Дзержин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осуществляется 30 августа 2021 г. с 17.40 час. до 18.00 час. </w:t>
      </w:r>
      <w:r>
        <w:rPr>
          <w:color w:val="000000"/>
          <w:sz w:val="28"/>
          <w:szCs w:val="28"/>
        </w:rPr>
        <w:t xml:space="preserve">по адресу: </w:t>
      </w:r>
      <w:r>
        <w:rPr>
          <w:color w:val="000000"/>
          <w:sz w:val="28"/>
        </w:rPr>
        <w:t xml:space="preserve">614990, г. Пермь, ул. Ленина, 85, </w:t>
        <w:br/>
        <w:t>администрация Дзержин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30 августа 2021 г. </w:t>
        <w:br/>
        <w:t xml:space="preserve">в 18.00 час. </w:t>
      </w:r>
      <w:r>
        <w:rPr>
          <w:color w:val="000000"/>
          <w:sz w:val="28"/>
          <w:szCs w:val="28"/>
        </w:rPr>
        <w:t xml:space="preserve">по адресу: </w:t>
      </w:r>
      <w:r>
        <w:rPr>
          <w:color w:val="000000"/>
          <w:sz w:val="28"/>
        </w:rPr>
        <w:t>614990, г. Пермь, ул. Ленина, 85, администрация Дзержинского района города Перми</w:t>
      </w:r>
      <w:r>
        <w:rPr>
          <w:sz w:val="28"/>
          <w:szCs w:val="28"/>
        </w:rPr>
        <w:t>, указанных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ам, указанным в пункте 1 настоящего постанов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– со дня размещения проекта, указанного в пункте 1 настоящего постановления,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31 августа 2021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в период проведения экспозиции проектов, указанных в пункте 1 настоящего постановления, с 13 августа 2021 г. по 31 августа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 с учетом пункта 2.2 указа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епартаменту градостроительства и архитектуры администрации города Перми</w:t>
      </w:r>
      <w:r>
        <w:rPr>
          <w:color w:val="000000"/>
          <w:sz w:val="28"/>
          <w:szCs w:val="28"/>
        </w:rPr>
        <w:t xml:space="preserve"> обеспечить направление протокола публичных слушаний по вопросам градостроительной деятельности, заключения о результатах публичных слушаний в Министерство по управлению имуществом и градостроительной деятельности Пермского края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4:22:00Z</dcterms:created>
  <dc:creator>Сергей</dc:creator>
  <dc:description/>
  <cp:keywords/>
  <dc:language>en-US</dc:language>
  <cp:lastModifiedBy>Самохвалова Елена Владимировна</cp:lastModifiedBy>
  <cp:lastPrinted>2021-08-02T10:14:00Z</cp:lastPrinted>
  <dcterms:modified xsi:type="dcterms:W3CDTF">2021-08-04T04:22:00Z</dcterms:modified>
  <cp:revision>2</cp:revision>
  <dc:subject/>
  <dc:title> </dc:title>
</cp:coreProperties>
</file>