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на предоставление единовременных </w:t>
        <w:br/>
        <w:t xml:space="preserve">выплат работникам образовательных </w:t>
        <w:br/>
        <w:t xml:space="preserve">организаций, обеспечившим </w:t>
        <w:br/>
        <w:t xml:space="preserve">дистанционное обучение учащихся </w:t>
        <w:br/>
        <w:t xml:space="preserve">и работу дошкольных дежурных </w:t>
        <w:br/>
        <w:t xml:space="preserve">групп, на 2020 год, утвержденные </w:t>
        <w:br/>
        <w:t xml:space="preserve">постановлением администрации </w:t>
        <w:br/>
        <w:t>города Перми от 06.08.2020 № 689</w:t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bCs/>
        </w:rPr>
      </w:pPr>
      <w:r>
        <w:rPr>
          <w:bCs/>
        </w:rPr>
        <w:t xml:space="preserve">1. Внести изменения в расчетные показатели субсидии на иные цели </w:t>
        <w:br/>
        <w:t xml:space="preserve">на предоставление единовременных выплат работникам образовательных организаций, обеспечившим дистанционное обучение учащихся и работу дошкольных дежурных групп, на 2020 год, утвержденные постановлением администрации города Перми от 06 августа 2020 г. № 689 (в ред. от 23.09.2020 № 689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 xml:space="preserve">и распространяет свое действие на правоотношения, возникшие с 23 сентября </w:t>
        <w:br/>
        <w:t>202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10205" w:hanging="0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7.2021 № 566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 на иные цели на предоставление единовременных выплат работникам образовательных организаций, обеспечившим дистанционное обучение учащихся и работу дошкольных дежурных групп, на 2020 год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81"/>
        <w:gridCol w:w="7545"/>
        <w:gridCol w:w="2095"/>
        <w:gridCol w:w="1875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олучатель субсид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счетные </w:t>
              <w:br/>
              <w:t>показатели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81"/>
        <w:gridCol w:w="7545"/>
        <w:gridCol w:w="2095"/>
        <w:gridCol w:w="1875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выплаты работникам образовательных организаций, обеспечившим дистанционное обучение учащихся и работу дошкольных дежурных групп</w:t>
            </w:r>
          </w:p>
        </w:tc>
        <w:tc>
          <w:tcPr>
            <w:tcW w:w="7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(далее – МАДОУ) «Детский сад открытий и изобретений «Эврика» </w:t>
              <w:br/>
              <w:t>г. Пер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47,5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60,5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19,8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61,3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АртГрад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 278,8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888,7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57,3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792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83,6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6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42,6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14,9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7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44,2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847,3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984,4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5,4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90» «Оляп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92,1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9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440,9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9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14,2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0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6,0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22,8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2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82,3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3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229,6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Таланти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899,6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3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33,4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96,5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4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990,7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Сказка.ру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58,2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441,2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6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385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6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12,7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6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4,1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45,2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17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42,1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47,9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ПАРМ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296,3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2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108,9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5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885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6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598,9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«Зодчий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59,1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79,7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53,3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Калейдоскоп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94,0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621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41,7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29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896,3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0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66,6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552,9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1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 085,1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1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55,9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Театр на Звезде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60,2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ЭКОСАД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15,4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68,0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Чулпан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43,3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204,1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23,9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03,0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Электроник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398,4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066,6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71,3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09,0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39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494,7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056,2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Эрудит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94,2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0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646,6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0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911,3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14,1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119,6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23,7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55,6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335,3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107,4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62,0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1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197,1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21 «Гармони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84,3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91,8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Конструктор успех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36,2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3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150,4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«Город мастер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85,3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«Центр развития ребенка – детский сад № 37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81,4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дошкольным образовательным учреждения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2 193,7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</w:t>
              <w:br/>
              <w:t>(далее – МАОУ) «Гимназия № 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66,5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930,2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002,1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253,0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144,3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830,2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917,5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130,0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318,5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>(далее МБОУ) «Гимназия № 11 им. С.П. Дягиле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203,3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026,1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192,9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 557,2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412,2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706,2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625,1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428,4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483,9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 339,7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817,0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 044,8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 324,4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196,0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817,1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970,4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 имени Героя России С.Л. Яшкин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391,6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816,9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9 им. А.С. Пушкина </w:t>
              <w:br/>
              <w:t>с углубленным изучением предметов физико-математического цикл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055,1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386,7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 с углубленным изучением немец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262,6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 751,7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 988,5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753,9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905,5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 976,6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191,8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 262,8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932,65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 065,4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№ 32 имени </w:t>
              <w:br/>
              <w:t>Г.А. Сборщико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881,8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593,5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 881,4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096,4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 551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714,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345,8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73,7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282,1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488,7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569,1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 189,0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 823,1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052,7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377,8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715,1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 092,4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42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6» г.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467,7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602,3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297,9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96,9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2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660,6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262,3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402,8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7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899,2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560,2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955,9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359,1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909,0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945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02 с углубленным изучением отдельных предмет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011,4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722,1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225,7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140,4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04,3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122,7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6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604,5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8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070,76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9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 272,5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0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857,9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693,2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817,1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216,6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274,0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1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696,78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 317,0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3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928,71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4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361,5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992,97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 268,8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378,4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024,82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349,7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Средняя общеобразовательная школа «Мастерград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 655,1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09,4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Общеобразовательная школа-интернат среднего общего образования № 85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975,54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Вечерняя (сменная) общеобразовательная школа № 16» </w:t>
              <w:br/>
              <w:t>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365,69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«Школа-интернат № 4 для обучающихся с ограниченными возможностями здоровья» г. Перми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 525,60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ОУ «Школа-интернат № 113 для обучающихся с ограниченными возможностями здоровья» г. Перми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 837,93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бщеобразовательным учреждения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913,36</w:t>
            </w:r>
          </w:p>
        </w:tc>
      </w:tr>
      <w:tr>
        <w:trPr>
          <w:cantSplit w:val="true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01 415,9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53:00Z</dcterms:created>
  <dc:creator>Сергей</dc:creator>
  <dc:description/>
  <cp:keywords/>
  <dc:language>en-US</dc:language>
  <cp:lastModifiedBy>Самохвалова Елена Владимировна</cp:lastModifiedBy>
  <cp:lastPrinted>2021-07-30T09:52:00Z</cp:lastPrinted>
  <dcterms:modified xsi:type="dcterms:W3CDTF">2021-07-30T04:53:00Z</dcterms:modified>
  <cp:revision>2</cp:revision>
  <dc:subject/>
  <dc:title> </dc:title>
</cp:coreProperties>
</file>