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ый постановлением администрации города Перми         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08 октября </w:t>
        <w:br/>
        <w:t>2020 г. № 940 (в ред. от 26.02.2021 № 11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ложение 2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4.08.2021 № 56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, 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Академический хор 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Музыкальная школа имени композитора Евгения Крылатова» </w:t>
              <w:br/>
              <w:t>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</w:t>
              <w:br/>
              <w:t>№ 10 «Динамика» 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6:00Z</dcterms:created>
  <dc:creator>Сергей</dc:creator>
  <dc:description/>
  <cp:keywords/>
  <dc:language>en-US</dc:language>
  <cp:lastModifiedBy>Самохвалова Елена Владимировна</cp:lastModifiedBy>
  <cp:lastPrinted>2021-08-04T09:25:00Z</cp:lastPrinted>
  <dcterms:modified xsi:type="dcterms:W3CDTF">2021-08-04T04:26:00Z</dcterms:modified>
  <cp:revision>2</cp:revision>
  <dc:subject/>
  <dc:title> </dc:title>
</cp:coreProperties>
</file>