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9280"/>
                          <a:chOff x="0" y="0"/>
                          <a:chExt cx="628596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348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564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2pt" coordorigin="12,-862" coordsize="9899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0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3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капитального строительств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целях архитектурно-строительного проектирования, строительства, реконструкции, капитального ремонта которых применяются отдельные особенности осуществления закупок и исполнения контрактов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е частями 56 - 63 статьи 112 Федерального закона от 05.04.2013 № 44-ФЗ                 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части 55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х частями 56 - 63 статьи 112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№ 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объектов капитального строительства, в целях</w:t>
        <w:br/>
        <w:t>архитектурно-строительного проектирования, строительства,</w:t>
        <w:br/>
        <w:t>реконструкции, капитального ремонта которых применяются</w:t>
        <w:br/>
        <w:t>особенности осуществления закупок и исполнения контрактов,</w:t>
        <w:br/>
        <w:t>предусмотренн</w:t>
      </w:r>
      <w:r>
        <w:rPr>
          <w:bCs/>
          <w:color w:val="000000"/>
          <w:sz w:val="28"/>
          <w:szCs w:val="28"/>
        </w:rPr>
        <w:t>ые</w:t>
      </w:r>
      <w:r>
        <w:rPr>
          <w:bCs/>
          <w:sz w:val="28"/>
          <w:szCs w:val="28"/>
        </w:rPr>
        <w:t xml:space="preserve"> частями 56 - 63 статьи 112 Федерального</w:t>
        <w:br/>
        <w:t>закона от 05.04.2013 № 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720"/>
        <w:gridCol w:w="4820"/>
      </w:tblGrid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410713:1234, расположенном по адресу: г. Пермь, ул. Чайковского, д.11</w:t>
              <w:b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и выполнение инженерных изысканий, выполнение работ по строительств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6:00Z</dcterms:created>
  <dc:creator>Сергей</dc:creator>
  <dc:description/>
  <cp:keywords/>
  <dc:language>en-US</dc:language>
  <cp:lastModifiedBy>-</cp:lastModifiedBy>
  <cp:lastPrinted>2021-08-03T14:45:00Z</cp:lastPrinted>
  <dcterms:modified xsi:type="dcterms:W3CDTF">2021-08-04T11:24:00Z</dcterms:modified>
  <cp:revision>7</cp:revision>
  <dc:subject/>
  <dc:title> </dc:title>
</cp:coreProperties>
</file>