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38760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18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8.2021</w:t>
        <w:tab/>
        <w:tab/>
        <w:tab/>
        <w:tab/>
        <w:tab/>
        <w:tab/>
        <w:tab/>
        <w:t xml:space="preserve">                                № 21-01-03-893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</w:t>
        <w:br/>
        <w:t xml:space="preserve">части 10 статьи 32 Жилищного кодекса Российской Федерации, </w:t>
        <w:br/>
        <w:t xml:space="preserve">Положения о департаменте земельных отношений администрации </w:t>
        <w:br/>
        <w:t xml:space="preserve">города Перми, утвержденного решением Пермской городской Думы </w:t>
        <w:br/>
        <w:t xml:space="preserve">от 24 февраля 2015 г. № 39, распоряжения начальника управления </w:t>
        <w:br/>
        <w:t xml:space="preserve">жилищных отношений администрации города Перми от 10 августа 2017 г. </w:t>
        <w:br/>
        <w:t xml:space="preserve">№ СЭД-059-11-01-04-133 «О признании многоквартирных домов аварийными </w:t>
        <w:br/>
        <w:t xml:space="preserve">и подлежащими сносу» (в редакции от 26 февраля 2021 г. № 059-11-01-04-62), заявления УЖО администрации г. Перми от 07 июля 2021 г. </w:t>
        <w:br/>
        <w:t>№ 059-11-01-18/3-279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3812913:21 площадью 2393 кв. м </w:t>
        <w:br/>
        <w:t>по пер. Талицкому, 10 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10 дней со дня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7:00Z</dcterms:created>
  <dc:creator>Сергей</dc:creator>
  <dc:description/>
  <cp:keywords/>
  <dc:language>en-US</dc:language>
  <cp:lastModifiedBy>Патлусова Ирина Михайловна</cp:lastModifiedBy>
  <cp:lastPrinted>2021-08-06T12:40:00Z</cp:lastPrinted>
  <dcterms:modified xsi:type="dcterms:W3CDTF">2021-08-06T07:40:00Z</dcterms:modified>
  <cp:revision>5</cp:revision>
  <dc:subject/>
  <dc:title> </dc:title>
</cp:coreProperties>
</file>