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Перми от 09.06.2018 № 95 </w:t>
        <w:br/>
        <w:t>«О присуждении Премии Главы города Перми «Золотой резерв»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города Перми, решением Пермской городской Думы от 21 ноября 2017 г. № 232 «Об установлении расходного обязательства </w:t>
        <w:br/>
        <w:t>по присуждению Премии Главы города Перми «Золотой резерв», в целях актуализации нормативных актов Глав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1. Внести в Положение о присуждении Премии Главы города Перми </w:t>
        <w:br/>
        <w:t xml:space="preserve">«Золотой резерв», утвержденное постановлением Главы города Перми от 09 июня 2018 г. № 95 «О присуждении Премии Главы города Перми «Золотой резерв» </w:t>
        <w:br/>
        <w:t>(в ред. от 12.08.2019 № 98),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.1. пункт 4.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«4.1. Обучающийся, попавший в список получателей Премии, или его родитель (законный представитель) (далее – заявитель) представляет в Департамент образования не позднее 10 октября</w:t>
      </w:r>
      <w:r>
        <w:rPr>
          <w:sz w:val="28"/>
          <w:szCs w:val="28"/>
        </w:rPr>
        <w:t xml:space="preserve"> года, в котором назначается выплата Премии, заявление по форме в соответствии с приложением к настоящему Положению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Внести в состав комиссии по присуждению Премии Главы города Перми </w:t>
      </w:r>
      <w:r>
        <w:rPr>
          <w:spacing w:val="-2"/>
          <w:sz w:val="28"/>
          <w:szCs w:val="28"/>
        </w:rPr>
        <w:t>«Золотой резерв», утвержденный постановлением Главы города Перми от 09 июня 2018 г. № 95</w:t>
      </w:r>
      <w:r>
        <w:rPr>
          <w:sz w:val="28"/>
          <w:szCs w:val="28"/>
        </w:rPr>
        <w:t xml:space="preserve"> «О присуждении Премии Главы города Перми «Золотой резерв» </w:t>
        <w:br/>
        <w:t>(в ред. от 12.08.2019 № 98),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/>
      </w:pPr>
      <w:r>
        <w:rPr/>
        <w:t>2.1. позицию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/>
      </w:pPr>
      <w:r>
        <w:rPr/>
        <w:t>2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слав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>2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0" w:after="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клец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1"/>
              <w:rPr/>
            </w:pPr>
            <w:r>
              <w:rPr>
                <w:sz w:val="28"/>
                <w:szCs w:val="28"/>
              </w:rPr>
              <w:t>- начальник управления стратегического планирования департамента образования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0" w:after="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ш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1"/>
              <w:rPr/>
            </w:pPr>
            <w:r>
              <w:rPr>
                <w:sz w:val="28"/>
                <w:szCs w:val="28"/>
              </w:rPr>
              <w:t>- начальник управления стратегического планирования департамента образования администрации города Перми».</w:t>
            </w:r>
          </w:p>
        </w:tc>
      </w:tr>
    </w:tbl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right" w:pos="9915" w:leader="none"/>
        </w:tabs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 xml:space="preserve">И.о. Главы города Перми </w:t>
        <w:tab/>
        <w:t>Э.А. Хайрулл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Главы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8.2021 № 10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выплате </w:t>
        <w:br/>
        <w:t xml:space="preserve">Премии Главы города Перми </w:t>
        <w:br/>
        <w:t>«Золотой резерв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 образования</w:t>
      </w:r>
    </w:p>
    <w:p>
      <w:pPr>
        <w:pStyle w:val="Normal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2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423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2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ind w:left="4423" w:hanging="0"/>
        <w:jc w:val="both"/>
        <w:rPr/>
      </w:pPr>
      <w:r>
        <w:rPr>
          <w:sz w:val="28"/>
          <w:szCs w:val="28"/>
        </w:rPr>
        <w:t>учащегося (-ейся) _______________________</w:t>
      </w:r>
    </w:p>
    <w:p>
      <w:pPr>
        <w:pStyle w:val="Normal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2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общеобразовательной организации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Перми от _______________ </w:t>
        <w:br/>
        <w:t xml:space="preserve">№ ____________ «О присуждении Премии Главы города Перми «Золотой резерв» </w:t>
        <w:br/>
        <w:t xml:space="preserve">прошу перечислить денежную Премию Главы города Перми «Золотой резерв» </w:t>
        <w:br/>
        <w:t>в размере 28 736,00 руб. (в том числе НДФЛ 3 736,00 руб.) на мой банковский счет по следующим реквизи</w:t>
      </w:r>
      <w:r>
        <w:rPr/>
        <w:t>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.И.О. получателя (без сокраще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/с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/с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цевой счет получателя в бан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 июля 2006 г. № 152-ФЗ «О персональных данных» подтверждаю согласие на обработку, то есть сбор, систематизацию, накопление, хранение, уточнение (обновление, </w:t>
        <w:br/>
        <w:t xml:space="preserve">изменение), использование, распространение (в том числе передачу), обезличивание, блокирование, уничтожение моих персональных данных/персональных данных лица, представителем которого я являюсь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а именно: фамилия, имя, отчество, год, месяц, дата рождения, адрес регистрации, место учебы, серия, номер, дата и место выдачи паспорта, ИНН, СНИЛС, номер лицевого счета в кредитной организации и любая иная информация, относящаяся ко мне/</w:t>
        <w:br/>
        <w:t xml:space="preserve">к лицу, представителем которого я являюсь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в целях получения денежной Премии Главы города Перми «Золотой резерв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_____________ /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                      (подпись)                      (расшифровка)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8:00Z</dcterms:created>
  <dc:creator>Сергей</dc:creator>
  <dc:description/>
  <cp:keywords/>
  <dc:language>en-US</dc:language>
  <cp:lastModifiedBy>Самохвалова Елена Владимировна</cp:lastModifiedBy>
  <cp:lastPrinted>2021-08-06T09:37:00Z</cp:lastPrinted>
  <dcterms:modified xsi:type="dcterms:W3CDTF">2021-08-06T04:38:00Z</dcterms:modified>
  <cp:revision>2</cp:revision>
  <dc:subject/>
  <dc:title> </dc:title>
</cp:coreProperties>
</file>