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</w:r>
      <w:r>
        <w:rPr>
          <w:b/>
          <w:bCs/>
          <w:sz w:val="28"/>
          <w:szCs w:val="28"/>
        </w:rPr>
        <w:t xml:space="preserve">комиссии по представлению </w:t>
        <w:br/>
        <w:t xml:space="preserve">к вручению знака «Доброволец </w:t>
        <w:br/>
        <w:t>города Перми»,</w:t>
      </w:r>
      <w:r>
        <w:rPr>
          <w:b/>
          <w:sz w:val="28"/>
          <w:szCs w:val="28"/>
        </w:rPr>
        <w:t xml:space="preserve"> утвержденный </w:t>
        <w:br/>
        <w:t xml:space="preserve">постановлением администрации </w:t>
        <w:br/>
        <w:t>города Перми</w:t>
      </w:r>
      <w:r>
        <w:rPr/>
        <w:t xml:space="preserve"> </w:t>
      </w:r>
      <w:r>
        <w:rPr>
          <w:b/>
          <w:sz w:val="28"/>
          <w:szCs w:val="28"/>
        </w:rPr>
        <w:t xml:space="preserve">от 23.10.2009 № 716 </w:t>
        <w:br/>
        <w:t xml:space="preserve">«Об утверждении Положения </w:t>
        <w:br/>
        <w:t xml:space="preserve">о знаке «Доброволец города Перми», </w:t>
        <w:br/>
        <w:t xml:space="preserve">Положения и состава комиссии </w:t>
        <w:br/>
        <w:t xml:space="preserve">по представлению к вручению знака </w:t>
        <w:br/>
        <w:t>«Доброволец города Перми»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редставлению к вручению знака «Доброволец города Перми», утвержденный постановлением администрации города Перми от 23 октября 2009 г. № 716 «Об утверждении Положения о знаке «Доброволец города Перми», Положения и состава комиссии по представлению </w:t>
        <w:br/>
        <w:t xml:space="preserve">к вручению знака «Доброволец города Перми» (в ред. от 26.07.2010 № 459, </w:t>
        <w:br/>
        <w:t xml:space="preserve">от 10.10.2011 № 575, от 30.07.2012 № 421, от 24.10.2012 № 684, от 17.12.2012 </w:t>
        <w:br/>
        <w:t xml:space="preserve">№ 921, от 28.10.2013 № 925, о от 13.05.2015 № 265, от 15.11.2016 № 1021, </w:t>
        <w:br/>
        <w:t xml:space="preserve">от 07.11.2017 № 993, от 21.11.2018 № 911, от 19.02.2020 № 152, от 12.11.2020 </w:t>
        <w:br/>
        <w:t>№ 1150), изложив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в следующей редакции:</w:t>
      </w:r>
    </w:p>
    <w:tbl>
      <w:tblPr>
        <w:tblW w:w="100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34"/>
      </w:tblGrid>
      <w:tr>
        <w:trPr>
          <w:trHeight w:val="985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15" w:leader="none"/>
        </w:tabs>
        <w:autoSpaceDE w:val="false"/>
        <w:spacing w:lineRule="exact" w:line="240"/>
        <w:jc w:val="both"/>
        <w:outlineLvl w:val="0"/>
        <w:rPr/>
      </w:pPr>
      <w:r>
        <w:rPr>
          <w:sz w:val="28"/>
        </w:rPr>
        <w:t xml:space="preserve">И.о. Главы города Перми </w:t>
        <w:tab/>
        <w:t>Э.А. Хайруллин</w:t>
      </w:r>
      <w:r>
        <w:rPr>
          <w:sz w:val="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0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1-08-03T09:18:00Z</cp:lastPrinted>
  <dcterms:modified xsi:type="dcterms:W3CDTF">2021-08-05T08:40:00Z</dcterms:modified>
  <cp:revision>2</cp:revision>
  <dc:subject/>
  <dc:title> </dc:title>
</cp:coreProperties>
</file>