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3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рабочей группы по оказанию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содействия избиратель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комиссиям в подготовке и проведени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ыборов и референдумов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территории города Перми,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т 13.06.2013 № 487 «О создани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рабочей группы по оказанию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содействия избиратель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комиссиям в подготовке и проведени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ыборов и референдумов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на территории города Перми»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кадровыми изменениями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нести в состав рабочей группы по оказанию содействия 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</w:t>
        <w:br/>
        <w:t xml:space="preserve">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№ 482, от 25.08.2015 № 583, </w:t>
        <w:br/>
        <w:t xml:space="preserve">от 22.01.2016 № 39, от 15.04.2016 № 264, от 21.04.2017 № 305, от 28.12.2017 </w:t>
        <w:br/>
        <w:t>№ 1225, от 11.03.2020 № 216, от 09.06.2020 № 503, от 28.06.2021 № 479)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Красильников</w:t>
              <w:br/>
              <w:t>Сергей Иван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и.о. заместителя главы администрации </w:t>
            </w:r>
          </w:p>
          <w:p>
            <w:pPr>
              <w:pStyle w:val="ConsPlusNormal1"/>
              <w:rPr/>
            </w:pPr>
            <w:r>
              <w:rPr/>
              <w:t xml:space="preserve">города Перми-начальника департамента дорог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и благоустройства администрации 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Красильников</w:t>
              <w:br/>
              <w:t>Сергей Иван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и.о. начальника департамента дорог </w:t>
            </w:r>
          </w:p>
          <w:p>
            <w:pPr>
              <w:pStyle w:val="ConsPlusNormal1"/>
              <w:rPr/>
            </w:pPr>
            <w:r>
              <w:rPr/>
              <w:t>и благоустройства администрации города Перми</w:t>
            </w:r>
            <w:r>
              <w:rPr>
                <w:iCs/>
              </w:rPr>
              <w:t>»;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 xml:space="preserve">«Усов </w:t>
            </w:r>
          </w:p>
          <w:p>
            <w:pPr>
              <w:pStyle w:val="ConsPlusNormal1"/>
              <w:rPr/>
            </w:pPr>
            <w:r>
              <w:rPr/>
              <w:t>Андрей Иван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глава администрации Свердловского района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Филиппов</w:t>
              <w:br/>
              <w:t>Александр Его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>и.о.</w:t>
            </w:r>
            <w:r>
              <w:rPr>
                <w:iCs/>
              </w:rPr>
              <w:t xml:space="preserve"> </w:t>
            </w:r>
            <w:r>
              <w:rPr/>
              <w:t xml:space="preserve">главы администрации Свердловского </w:t>
            </w:r>
          </w:p>
          <w:p>
            <w:pPr>
              <w:pStyle w:val="ConsPlusNormal1"/>
              <w:rPr/>
            </w:pPr>
            <w:r>
              <w:rPr/>
              <w:t>района 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1.3. включить в состав рабочей группы </w:t>
      </w:r>
      <w:r>
        <w:rPr/>
        <w:t>членами рабочей группы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rFonts w:eastAsia="Tahoma"/>
                <w:lang w:eastAsia="en-US"/>
              </w:rPr>
            </w:pPr>
            <w:r>
              <w:rPr/>
              <w:t>«</w:t>
            </w:r>
            <w:r>
              <w:rPr>
                <w:rFonts w:eastAsia="Tahoma"/>
                <w:lang w:eastAsia="en-US"/>
              </w:rPr>
              <w:t>Хайруллин</w:t>
            </w:r>
          </w:p>
          <w:p>
            <w:pPr>
              <w:pStyle w:val="ConsPlusNormal1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  <w:t>Эдуард Азатович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 xml:space="preserve">- первый заместитель главы администрации </w:t>
              <w:br/>
              <w:t>города Перм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  <w:t>Галиханов</w:t>
            </w:r>
          </w:p>
          <w:p>
            <w:pPr>
              <w:pStyle w:val="ConsPlusNormal1"/>
              <w:rPr/>
            </w:pPr>
            <w:r>
              <w:rPr>
                <w:rFonts w:eastAsia="Tahoma"/>
                <w:lang w:eastAsia="en-US"/>
              </w:rPr>
              <w:t>Дмитрий Кадирович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 xml:space="preserve">- и.о. заместителя главы администрации </w:t>
            </w:r>
          </w:p>
          <w:p>
            <w:pPr>
              <w:pStyle w:val="ConsPlusNormal1"/>
              <w:rPr/>
            </w:pPr>
            <w:r>
              <w:rPr/>
              <w:t>города Перми».</w:t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.о. Главы города Перми</w:t>
        <w:tab/>
      </w: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9:00Z</dcterms:created>
  <dc:creator>Сергей</dc:creator>
  <dc:description/>
  <cp:keywords/>
  <dc:language>en-US</dc:language>
  <cp:lastModifiedBy>Самохвалова Елена Владимировна</cp:lastModifiedBy>
  <cp:lastPrinted>2021-08-05T13:48:00Z</cp:lastPrinted>
  <dcterms:modified xsi:type="dcterms:W3CDTF">2021-08-05T08:49:00Z</dcterms:modified>
  <cp:revision>2</cp:revision>
  <dc:subject/>
  <dc:title> </dc:title>
</cp:coreProperties>
</file>