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системе оплаты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 в архивной отрасл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30.10.2009 № 744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1. Внести изменения в приложение к Положению о системе оплаты труда работников муниципального учреждения в архивной отрасли, утвержденному постановлением администрации города Перми от 30 октября 2009 г. № 744 (в ред. </w:t>
        <w:br/>
        <w:t xml:space="preserve">от 09.06.2010 № 305, от 09.03.2011 № 89, от 27.05.2011 № 238, от 21.06.2011 </w:t>
        <w:br/>
        <w:t xml:space="preserve">№ 298, от 01.07.2011 № 326, от 19.09.2011 № 505, от 02.12.2011 № 11, </w:t>
        <w:br/>
        <w:t xml:space="preserve">от 20.01.2012 № 15, от 03.02.2012 № 44, от 15.06.2012 № 294, от 23.08.2012 № 480, от 22.04.2013 № 299, от 16.01.2014 № 15, от 19.03.2014 № 182, от 15.01.2015 № 11, от 31.03.2015 № 165, от 16.09.2015 № 648, от 29.09.2015 № 683, от 30.09.2016 </w:t>
        <w:br/>
        <w:t xml:space="preserve">№ 751, от 13.10.2016 № 834, от 31.10.2016 № 969, от 11.05.2017 № 347, </w:t>
        <w:br/>
        <w:t xml:space="preserve">от 20.11.2017 № 1054, от 24.10.2018 № 818, от 18.12.2018 № 996, от 12.03.2019 </w:t>
        <w:br/>
        <w:t xml:space="preserve">№ 151, от 27.06.2019 № 325, от 23.10.2019 № 772, от 27.12.2019 № 1108, </w:t>
        <w:br/>
        <w:t>от 03.03.2020 № 198, от 27.05.2021 № 380), изложив в редакции согласно приложению к настоящему постановлению.</w:t>
      </w:r>
    </w:p>
    <w:p>
      <w:pPr>
        <w:pStyle w:val="ConsPlusNormal"/>
        <w:widowControl w:val="false"/>
        <w:spacing w:before="0" w:after="0"/>
        <w:ind w:left="709" w:hanging="0"/>
        <w:contextualSpacing/>
        <w:jc w:val="both"/>
        <w:rPr/>
      </w:pPr>
      <w:r>
        <w:rPr/>
        <w:t>2. Настоящее постановление вступает в силу с 01 октября 2021 года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>А.Н. Дёмкин</w:t>
      </w:r>
    </w:p>
    <w:p>
      <w:pPr>
        <w:pStyle w:val="ConsPlus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/>
              <w:t>Приложение</w:t>
            </w:r>
          </w:p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/>
              <w:t>к постановлению администрации города Перми</w:t>
            </w:r>
          </w:p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/>
              <w:t xml:space="preserve">от                     №            </w:t>
            </w:r>
          </w:p>
        </w:tc>
      </w:tr>
    </w:tbl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работников муниципального учреждения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 xml:space="preserve">в архивной отрасли, занимающих должности,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97"/>
        <w:gridCol w:w="5064"/>
        <w:gridCol w:w="16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00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00</w:t>
            </w:r>
          </w:p>
        </w:tc>
      </w:tr>
    </w:tbl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2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должностных окладов работников муниципального учреждения</w:t>
        <w:br/>
        <w:t xml:space="preserve">в архивной отрасли, занимающих должности, не включенные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в профессиональные квалификационные группы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,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9,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,00</w:t>
            </w:r>
          </w:p>
        </w:tc>
      </w:tr>
    </w:tbl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3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директора, заместител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директора муниципального учреждения в архивной отрасли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19"/>
        <w:gridCol w:w="16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8:00Z</dcterms:created>
  <dc:creator>Сергей</dc:creator>
  <dc:description/>
  <cp:keywords/>
  <dc:language>en-US</dc:language>
  <cp:lastModifiedBy>SVETLANA POPOVA</cp:lastModifiedBy>
  <cp:lastPrinted>2020-02-17T12:13:00Z</cp:lastPrinted>
  <dcterms:modified xsi:type="dcterms:W3CDTF">2021-08-03T05:56:00Z</dcterms:modified>
  <cp:revision>8</cp:revision>
  <dc:subject/>
  <dc:title> </dc:title>
</cp:coreProperties>
</file>