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8" w:hanging="0"/>
        <w:rPr/>
      </w:pPr>
      <w:r>
        <w:rPr>
          <w:b/>
        </w:rPr>
        <w:t xml:space="preserve">Об утверждении Порядков </w:t>
        <w:br/>
        <w:t xml:space="preserve">предоставления меры социальной </w:t>
        <w:br/>
        <w:t xml:space="preserve">поддержки на возмещение </w:t>
        <w:br/>
        <w:t xml:space="preserve">фактически понесенных расходов </w:t>
        <w:br/>
        <w:t xml:space="preserve">гражданам, оплатившим за счет </w:t>
        <w:br/>
        <w:t xml:space="preserve">собственных средств стоимость 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газопотребляющего оборудования 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и/или работы (услуги) по подключению</w:t>
      </w:r>
    </w:p>
    <w:p>
      <w:pPr>
        <w:pStyle w:val="Style18"/>
        <w:spacing w:lineRule="exact" w:line="240"/>
        <w:ind w:right="-8" w:hanging="0"/>
        <w:rPr/>
      </w:pPr>
      <w:r>
        <w:rPr>
          <w:b/>
        </w:rPr>
        <w:t>жилого дома к системе газоснабж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меры социальной поддержки на возмещение фактически понесенных расходов гражданам, оплатившим за счет собственных средств стоимость газопотребляющего оборудования и/или работы (услуги) по подключению жилого дома к системе газоснабжения (в отношении заявок, по которым  положительное решение принято в 2013 – 2016 годах) согласно приложению № 1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Утвердить прилагаемый Порядок предоставления меры социальной поддержки на возмещение фактически понесенных расходов гражданам, оплатившим за счет собственных средств стоимость газопотребляющего  оборудования          согласно приложению № 2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 – 2016 годах, утвержденный постановлением администрации города Перми от 04.12.2018 № 952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е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6:00Z</dcterms:created>
  <dc:creator>Сергей</dc:creator>
  <dc:description/>
  <cp:keywords/>
  <dc:language>en-US</dc:language>
  <cp:lastModifiedBy>Политова Оксана Александровна</cp:lastModifiedBy>
  <cp:lastPrinted>2019-11-08T14:42:00Z</cp:lastPrinted>
  <dcterms:modified xsi:type="dcterms:W3CDTF">2021-06-25T09:20:00Z</dcterms:modified>
  <cp:revision>29</cp:revision>
  <dc:subject/>
  <dc:title/>
</cp:coreProperties>
</file>