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п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ю имущества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деятельно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центр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2022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год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</w:t>
        <w:br/>
        <w:t>«Об утверждении Положения о бюджете и бюджетном процессе в городе    Перми»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азмер нормативных затрат по содержанию обеспечению деятельности общественных центров города Перми на 2022 год и плановый период 2023-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ерми от 28 августа 2020 года № 770 «Об утверждении размера нормативных затрат по содержанию обеспечению деятельности общественных центров города Перми на 2021 год и плановый период 2022-2023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города Перми                                                                       </w:t>
        <w:tab/>
        <w:t>А.Н. Дёмкин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____________ № 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ЗАТРАТ ПО СОДЕРЖАНИЮ ИМУЩЕСТВА И ОБЕСПЕЧЕНИЮ ДЕЯТЕЛЬНОСТИ ОБЩЕСТВЕННЫХ ЦЕНТРОВ ГОРОДА ПЕРМИ НА 2022 ГОД И ПЛАНОВЫЙ ПЕРИОД 2023-2024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(руб./1 кв. м)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3"/>
        <w:gridCol w:w="1167"/>
        <w:gridCol w:w="1166"/>
        <w:gridCol w:w="1165"/>
      </w:tblGrid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общественного цент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й центр площадью от 601 кв.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1,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1,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1,22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й центр площадью от 201 до 600 кв.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й центр площадью до 200 кв.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8:00Z</dcterms:created>
  <dc:creator>Сергей</dc:creator>
  <dc:description/>
  <cp:keywords/>
  <dc:language>en-US</dc:language>
  <cp:lastModifiedBy>Лобанова Ольга Ивановна</cp:lastModifiedBy>
  <cp:lastPrinted>2019-06-06T14:16:00Z</cp:lastPrinted>
  <dcterms:modified xsi:type="dcterms:W3CDTF">2021-08-10T06:58:00Z</dcterms:modified>
  <cp:revision>2</cp:revision>
  <dc:subject/>
  <dc:title> </dc:title>
</cp:coreProperties>
</file>