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ЭКОНОМИК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ОМЫШЛЕ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ЭКОНОМИК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ОМЫШЛЕН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департаменте экономики и промышлен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, утвержденный распоряжением начальника департамента экономики и промышленной политики администрации города Перми от 22.09.2020 № 059-13-04-07/3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департаменте экономики и промышлен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, утвержденный распоряжением начальника департамента экономики и промышленной политики администрации города Перми от 22 сентября 2020 г. № 059-13-04-07/3-2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ункт 4.3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3. Отдел территориального размещения объектов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организационно-аналитической и финансовой работы управления организационно-правовой работы департамента экономики и промышленной политики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до 25 августа 2021 г. ознакомление муниципальных служащих департамента экономики и промышленной политики администрации города Перми с утвержденным Перечнем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мышленной политики</w:t>
        <w:tab/>
        <w:tab/>
        <w:tab/>
        <w:tab/>
        <w:tab/>
        <w:tab/>
        <w:tab/>
        <w:t>О.М. Чеснок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5:00Z</dcterms:created>
  <dc:creator>Сергей</dc:creator>
  <dc:description/>
  <cp:keywords/>
  <dc:language>en-US</dc:language>
  <cp:lastModifiedBy>Иванова Наталья Павловна</cp:lastModifiedBy>
  <cp:lastPrinted>2021-08-06T10:10:00Z</cp:lastPrinted>
  <dcterms:modified xsi:type="dcterms:W3CDTF">2021-08-11T04:30:00Z</dcterms:modified>
  <cp:revision>9</cp:revision>
  <dc:subject/>
  <dc:title> </dc:title>
</cp:coreProperties>
</file>