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43180</wp:posOffset>
                </wp:positionV>
                <wp:extent cx="290195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0.08.2021            059-39-01-01-5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1pt;mso-wrap-distance-left:9.05pt;mso-wrap-distance-right:9.05pt;mso-wrap-distance-top:0pt;mso-wrap-distance-bottom:0pt;margin-top:3.4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0.08.2021            059-39-01-01-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 территориальных органах администрации города Перми», Порядком выявления и демонтажа вывески, не приведенных в соответствие Стандартным требованиям к вывескам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учить отделу градостроительства, земельных и имущественных отношений администрации Свердлов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ок</w:t>
      </w:r>
      <w:r>
        <w:rPr>
          <w:sz w:val="28"/>
          <w:szCs w:val="28"/>
        </w:rPr>
        <w:t>, не приведенных в соответствие Стандартным требованиям к вывескам, утвержденным решением Пермской городской Думы от 15 декабря 2020 г. № 277 «Об утверждении Правил благоустройства территории города Перми», и не зафиксированных в паспорте внешнего облика объекта капитального строительства (колерном паспорте),                     на территории города Перми 16 августа 2021 г. в 11: часов, размещенных                       по адресу:</w:t>
      </w:r>
      <w:r>
        <w:rPr/>
        <w:t xml:space="preserve"> </w:t>
      </w:r>
      <w:r>
        <w:rPr>
          <w:sz w:val="28"/>
          <w:szCs w:val="28"/>
        </w:rPr>
        <w:t>г. Пермь, Комсомольский проспект, д. 49, д. 58, д. 60, д. 66, д. 67, характеристики, номер вывесок в Реестре вывесок, подлежащих принудительному демонтажу, выявленных на территории города Перми: вывески (баннер, короб)     из мягких тканей, композитных материалов № 744, 745, 746, 747, 748, 749, 750, 751, 779, 780, 781, 782, 783, 784, 785, 786, 787, 790, 791, 79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значить лицом, ответственным за организацию демонтажа, перемещения, хранения вывесок, указанных в соответствии с пунктом 1 настоящего распоряжения, </w:t>
      </w:r>
      <w:r>
        <w:rPr>
          <w:sz w:val="28"/>
          <w:szCs w:val="28"/>
        </w:rPr>
        <w:t>Лалаева Джавида Билал оглы, ведущего специалиста отдела градостроительства, земельных и имущественных отношений администрации Свердловского района города Перми.</w:t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Демонтаж, перемещение, хранение вывесок, указанных в пункте 1 настоящего распоряжения, осуществить муниципальным казенным учреждением «Содержание муниципального имущества» в лице </w:t>
      </w:r>
      <w:r>
        <w:rPr>
          <w:sz w:val="28"/>
          <w:szCs w:val="28"/>
        </w:rPr>
        <w:t>директора Горячих Константина Ксанфиевич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Отделу градостроительства, земельных и имущественных отношений администрации Свердловского района города Перми в лице Лалаева Джавида Билал оглы, ведущего специалиста отдела градостроительства, земельных и имущественных отношений администрации Свердловского района города Перми, обеспечить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публикование настоящего распоряжения </w:t>
      </w:r>
      <w:r>
        <w:rPr>
          <w:rFonts w:eastAsia="Calibri"/>
          <w:sz w:val="28"/>
          <w:szCs w:val="28"/>
          <w:lang w:eastAsia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,</w:t>
      </w:r>
      <w:r>
        <w:rPr>
          <w:sz w:val="28"/>
          <w:szCs w:val="28"/>
        </w:rPr>
        <w:t xml:space="preserve"> а также размещение на официальном сайте муниципального образования город Пермь                                         в информационно-телекоммуникационной сети Интернет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3. внесение сведений об издании и вступлении настоящего распоряжения в силу в Реес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весок, подлежащих принудительному демонтажу, выявленных на территории города Перми, не позднее 10 рабочих дней со дня вступления                   в силу настоящего распоря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ектору по работе с обращениями граждан и информированию населения администрации Свердловского района города Перми обеспечить опубликование (обнародование) настоящего распоряжения на официальном сайте администрации Свердловского района города Перми в информационно-телекоммуникационной сети Интерн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</w:t>
        <w:br/>
        <w:t>на первого заместителя главы администрации Свердловского района города Перми Пастуха В. 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вердловского района города Перми</w:t>
        <w:tab/>
        <w:tab/>
        <w:tab/>
        <w:tab/>
        <w:tab/>
        <w:t xml:space="preserve">  А.Е. Филипп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27:00Z</dcterms:created>
  <dc:creator>Сергей</dc:creator>
  <dc:description/>
  <cp:keywords/>
  <dc:language>en-US</dc:language>
  <cp:lastModifiedBy>Лалаев Джавид </cp:lastModifiedBy>
  <cp:lastPrinted>2018-05-14T12:02:00Z</cp:lastPrinted>
  <dcterms:modified xsi:type="dcterms:W3CDTF">2021-08-12T10:51:00Z</dcterms:modified>
  <cp:revision>4</cp:revision>
  <dc:subject/>
  <dc:title> </dc:title>
</cp:coreProperties>
</file>