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uppressAutoHyphens w:val="true"/>
        <w:spacing w:lineRule="exact" w:line="240" w:before="0" w:after="0"/>
        <w:ind w:right="49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рассмотрению проекта планировки территории и проекта межевания территории, ограниченной </w:t>
        <w:br/>
        <w:t xml:space="preserve">ул. Барамзиной, ул. Герцена, </w:t>
        <w:br/>
        <w:t xml:space="preserve">ул. Локомотивной, ул. Гатчинской, </w:t>
        <w:br/>
        <w:t>ул. Переселенческой, проспектом Парковым, ул. Зои Космодемьянской в Дзержинском районе города Перм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30 июля 2021 г. № 31-02-1-4-1187 «О направлении проекта планировки территории и проекта межевания территории, ограниченной </w:t>
        <w:br/>
        <w:t xml:space="preserve">ул. Барамзиной, ул. Герцена, ул. Локомотивной, ул. Гатчинской, ул. Переселенческой, проспектом Парковым, ул. Зои Космодемьянской в Дзержинском районе города Перми, для организации и проведения общественных обсуждений или публичных слушаний», заключения Министерства по управлению имуществом </w:t>
        <w:br/>
        <w:t xml:space="preserve">и градостроительной деятельности Пермского края о соответствии проекта планировки территории и проекта межевания территории, ограниченной ул. Барамзиной, ул. Герцена, ул. Локомотивной, ул. Гатчинской, ул. Переселенческой, проспектом Парковым, ул. Зои Космодемьянской в Дзержинском районе города Перми, требованиям градостроительного законодательства Российской Федерации </w:t>
        <w:br/>
        <w:t xml:space="preserve">от 28 июля 2021 г., Устава города Перми, Правил землепользования и застройки города Перми, утвержденных решением Пермской городской Думы от 26 июня 2007 г. № 14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планировки территории и проекта межевания территории, ограниченной ул. Барамзиной, </w:t>
        <w:br/>
        <w:t>ул. Герцена, ул. Локомотивной, ул. Гатчинской, ул. Переселенческой, проспектом Парковым, ул. Зои Космодемьянской в Дзерж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 xml:space="preserve">к обсуждению на публичных слушаниях, –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планировки территории и проекта межевания территории с перечнем информационных материалов к ним исчисляется со дня, указанного в абзаце первом настоящего пункта, по 09 сентя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 (далее – экспозиция) проводится с 20 августа 2021 г. </w:t>
        <w:br/>
        <w:t xml:space="preserve">по 09 сентября 2021 г.: понедельник-четверг – с 09.00 час. до 18.00 час., пятница – с 09.00 час. до 17.00 час., </w:t>
      </w:r>
      <w:r>
        <w:rPr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08 сентября 2021 г. с 17.40 час. до 18.00 час. </w:t>
      </w:r>
      <w:r>
        <w:rPr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08 сентября 2021 г. в 18.00 час. </w:t>
      </w:r>
      <w:r>
        <w:rPr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</w:t>
      </w:r>
      <w:r>
        <w:rPr>
          <w:sz w:val="28"/>
          <w:szCs w:val="28"/>
        </w:rPr>
        <w:t xml:space="preserve"> по рассмотрению проекта планировки территории </w:t>
        <w:br/>
        <w:t>и проекта межевания территории, указанных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планировки территории и проекту межевания территории, указанным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проекта, указанного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09 сентября 2021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планировки территории и проекта межевания территории, указанных в пункте 1 настоящего постановления, с 20 августа 2021 г. по 09 сентя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4:00Z</dcterms:created>
  <dc:creator>Сергей</dc:creator>
  <dc:description/>
  <cp:keywords/>
  <dc:language>en-US</dc:language>
  <cp:lastModifiedBy>Самохвалова Елена Владимировна</cp:lastModifiedBy>
  <cp:lastPrinted>2021-08-09T11:03:00Z</cp:lastPrinted>
  <dcterms:modified xsi:type="dcterms:W3CDTF">2021-08-10T09:04:00Z</dcterms:modified>
  <cp:revision>2</cp:revision>
  <dc:subject/>
  <dc:title> </dc:title>
</cp:coreProperties>
</file>