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№ 557, от 18.10.2019 № 745, от 25.10.2019 № 797, от 31.10.2019 № 831, </w:t>
        <w:br/>
        <w:t xml:space="preserve">от 09.12.2019 № 988, от 24.12.2019 № 1050, от 26.12.2019 № 1094, от 10.01.2020 № 12, от 12.02.2020 № 128, от 27.02.2020 № 173, от 18.03.2020 № 240, </w:t>
        <w:br/>
        <w:t xml:space="preserve">от 25.03.2020 № 267, от 16.04.2020 № 357, от 07.05.2020 № 415, от 21.05.2020 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19.10.2020 </w:t>
        <w:br/>
        <w:t xml:space="preserve">№ 1039, от 27.10.2020 № 1088, от 24.12.2020 № 1310, от 24.12.2020 № 1321, </w:t>
        <w:br/>
        <w:t xml:space="preserve">от 25.02.2021 № 112, от 11.03.2021 № 147, от 05.04.2021 № 229, от 06.05.2021 </w:t>
        <w:br/>
        <w:t>№ 329, от 11.05.2021 № 337, от 15.06.2021 № 4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06.08.2021 № 578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ind w:firstLine="709"/>
        <w:jc w:val="both"/>
        <w:rPr/>
      </w:pPr>
      <w:r>
        <w:rPr/>
        <w:t>1.1. строку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87"/>
        <w:gridCol w:w="1023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зработана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6 октября 2003 г. № 131-ФЗ «Об общих принципах организации местного самоуправления в Российской Федерации», Жилищ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29 декабря 2004 г. № 188-ФЗ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решением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июня 2012 г. № 138 «О создании департамента жилищно-коммунального хозяйства администрации города Пер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стоящая программа направлена на достижение целей и показателе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лана</w:t>
              </w:r>
            </w:hyperlink>
            <w:r>
              <w:rPr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и мероприятия программы направлены на реализацию Плана СЭ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Протяженность сетей теплоснабжения составляет 1 112,7 км (степень износа 60 %), сетей электроснабжения – 5 443,4 км, сетей газоснабжения – 1 988,7 км. Протяженность водопроводных сетей составляет 1 378,6 км. Большая часть трубопроводов изготовлена из чугуна (64 %) и стали (34 %), доля трубопроводов из полимерных материалов составляет около </w:t>
              <w:br/>
              <w:t>2 %. Износ водопроводных сетей составляет около 76 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сетей водоотведения составляет 1 207,0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В соответствии с целью Плана СЭР одной из реализуемых задач Плана СЭР является модернизация и комплексное развитие систем коммунальной инфраструктуры. В рамках реализации данной задачи, а также механизма планов СЭР исполнены мероприятия по привлечению средств </w:t>
              <w:br/>
              <w:t>ООО «НОВОГОР-Прикамье» на разработку проектно-сметной документации по мероприятию «Реконструкция самотечного коллектора по бульвару Гагарина от ул. Макаренко до шахты № 13 главного разгрузочного коллектора города Пер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3 395,180 млн. руб. с 2013 по 2022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амках концессионного соглашения предусмотрено мероприятие «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исполнения пункта 4.18 концессионного соглашения 21 февраля 2019 г. в концессионное соглашение включен участок главного разгрузочного коллектора от районной насосной станции – 3 «Парковый» до шахты № 13 с учетом мостового перехода стоимостью 1 894,21 млн. руб. Также в концессионное соглашение 23 декабря 2019 г. включена насосная станция 1 подъема Чусовских очистных сооружений стоимостью 864,77 млн. руб. и напорные коллектора от РНС-3 до БОС стоимостью 300,00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обязательств администрации города Перми по концессионному соглашению на </w:t>
              <w:br/>
              <w:t>01 марта 2020 г. составляет 3 058,98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гласно пункту 4.18 концессионного соглашения администрацией города Перми приняты на себя обязательства по финансированию мероприятий в период с 2013 по 2025 год в сумме </w:t>
              <w:br/>
              <w:t>3 572,659 млн. руб. Остаток обязательств администрации города Перми по концессионному соглашению с ООО «НОВОГОР-Прикамье» в период 2020-2025 годов составляет 513,679 млн. руб. в ценах 2011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города Перми 09 января 2019 г. заключено концессионное соглашение в сфере теплоснабжения с ООО «Пермская сетевая компания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2 386 855 тыс. руб. без учета НДС, в ценах 2018 года, в период по 2038 год. В рамках концессионного соглашения на 01 марта 2021 года переведены с открытой системы теплоснабжения (горячего водоснабжения) на закрытую систему теплоснабжения (горячего водоснабжения) 7 зданий в поселке Новые Ляды, 13 зданий в мкр. Кислотные Дач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на территории города Перми образуется порядка 300 тыс. т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период 2014-2020 годов с территории города Перми вывезено и размещено на полигонах твердых коммунальных отходов 172,398 тыс. т бесхозяйны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целью Плана СЭР одной из реализуемых задач Плана СЭР является обеспечение эффективного управления многоквартирными домами в городе Перми. В городе Перми созданы 37 информационно-консультационных пунктов на базе территориальных общественных самоуправлений и общественных центров города Перми (в 2015 году открыт новый центр в поселке Новые Ляды). За время их существования предоставлено более 19 000 консультаций гражданам. Увеличивается доля удовлетворительно решенных проблем при консультировании – в 2020 году при проведении консультаций в 90 % случаев была оказана практическая помощь в решении возникших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 1.1 статьи 165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)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рядком</w:t>
              </w:r>
            </w:hyperlink>
            <w:r>
              <w:rPr>
                <w:sz w:val="24"/>
                <w:szCs w:val="24"/>
              </w:rPr>
              <w:t xml:space="preserve">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и осуществление муниципального жилищного контроля (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я 2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) в соответствии с Административ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регламентом</w:t>
              </w:r>
            </w:hyperlink>
            <w:r>
              <w:rPr>
                <w:sz w:val="24"/>
                <w:szCs w:val="24"/>
              </w:rPr>
              <w:t xml:space="preserve"> осуществления муниципального жилищного контроля на территории города Перми, утвержденным постановлением администрации города Перми от 30 июля 2013 г. № 625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в городе 6 190 многоквартирных домов, из них 827 многоквартирных домов признаны аварийными, 15 многоквартирных домов блочной застройки, с 2013 по 2020 годы отремонтировано </w:t>
              <w:br/>
              <w:t>1 304 многоквартирных дома. Доля многоквартирных домов, в которых проведен капитальный ремонт, от общего количества МКД, подлежащих капитальному ремонту, достигла 27,3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с 2018 по 2023 годы за счет средств бюджета города Перми запланировано проведение капитального ремонта фасадов многоквартирных домов центрально-планировочного района города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 Для реализации стратегического аспекта Планом СЭР закреплена задача повышения уровня благоустройства территории города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дним из направлений решения данной задачи является развитие коммунальной инфраструктуры и благоустройство территорий в микрорайонах индивидуальной жилищной застройки города Перми, в том числе реализация мероприятий по устранению нарушений требований пожар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настоящее время на территории города Перми около 50 микрорайонов индивидуальной застройки не обеспечены централизованными услугами водоснабжения и требуют повышения уровня благоустройства. На данных территориях расположено около 21 723 домовладений, на которых проживает 116 459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ким образом, в рамках реализации программы планируется строительство сетей хозяйственно-питьевого водоснабжения с обустройством пожарных гидрантов в микрорайонах индивидуального жилищного строи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9"/>
        <w:gridCol w:w="1686"/>
        <w:gridCol w:w="1698"/>
        <w:gridCol w:w="1985"/>
        <w:gridCol w:w="1701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323 283,3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 649 299,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76 074,56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2 684,5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662 05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 055,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 590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 541,9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4 646,8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2 98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293,0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 472,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59,68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738 934,4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05 84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36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 9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14 257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 587,0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082,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01,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 521,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517,74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 632,5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 903,6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 836,7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 199,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344,87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55,3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 903,6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196,5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 122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6,0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768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36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27,2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1,5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 561,7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 000,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 754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 561,7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 000,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 754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3 354,8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7 817,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 49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3 354,8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57 817,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7 23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2 956,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7 226,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 477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2 859,6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7 087,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 374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03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849 907,6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094 252,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511 627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868 081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314 257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7 741,6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7 004,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 18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5 621,2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 211,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 73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732 166,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760 64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593 00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973 228,3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14 257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392,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9 70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 232,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 701,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8 481,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 202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 040,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 959,6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 701,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8 481,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 648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 040,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 959,6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 553,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67"/>
        <w:gridCol w:w="1266"/>
        <w:gridCol w:w="1265"/>
        <w:gridCol w:w="1266"/>
        <w:gridCol w:w="1265"/>
        <w:gridCol w:w="1296"/>
      </w:tblGrid>
      <w:tr>
        <w:trPr>
          <w:trHeight w:val="53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беспеченность населения города Перми доступом к коммунальным ресурсам, в том числе к централизованным системам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/>
      </w:pPr>
      <w:r>
        <w:rPr/>
        <w:t>3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51"/>
        <w:gridCol w:w="643"/>
        <w:gridCol w:w="690"/>
        <w:gridCol w:w="690"/>
        <w:gridCol w:w="690"/>
        <w:gridCol w:w="690"/>
        <w:gridCol w:w="690"/>
        <w:gridCol w:w="1355"/>
        <w:gridCol w:w="1898"/>
        <w:gridCol w:w="690"/>
        <w:gridCol w:w="850"/>
        <w:gridCol w:w="990"/>
        <w:gridCol w:w="944"/>
        <w:gridCol w:w="844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ан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строки 1.1.1.1.3.1, 1.1.1.1.3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79"/>
        <w:gridCol w:w="498"/>
        <w:gridCol w:w="291"/>
        <w:gridCol w:w="292"/>
        <w:gridCol w:w="331"/>
        <w:gridCol w:w="332"/>
        <w:gridCol w:w="291"/>
        <w:gridCol w:w="1034"/>
        <w:gridCol w:w="1065"/>
        <w:gridCol w:w="745"/>
        <w:gridCol w:w="1340"/>
        <w:gridCol w:w="1347"/>
        <w:gridCol w:w="1344"/>
        <w:gridCol w:w="746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ные работы по строительству пускового комплекса от шахты № 13 до технологической шахты № 1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 981,3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 5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6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1.3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ные работы по авторскому надзору на строительство пускового комплекса от шахты № 13 до технологической шахты № 1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105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352"/>
        <w:gridCol w:w="1257"/>
        <w:gridCol w:w="1538"/>
        <w:gridCol w:w="1536"/>
        <w:gridCol w:w="1471"/>
        <w:gridCol w:w="841"/>
      </w:tblGrid>
      <w:tr>
        <w:trPr>
          <w:cantSplit w:val="true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751,3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 981,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717,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441,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5,5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 981,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717,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441,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 955,8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и 1.1.1.1.6, 1.1.1.1.6.1, 1.1.1.1.6.2, 1.1.1.1.6.3, 1.1.1.1.6.4,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7"/>
        <w:gridCol w:w="498"/>
        <w:gridCol w:w="331"/>
        <w:gridCol w:w="389"/>
        <w:gridCol w:w="627"/>
        <w:gridCol w:w="327"/>
        <w:gridCol w:w="469"/>
        <w:gridCol w:w="1524"/>
        <w:gridCol w:w="1738"/>
        <w:gridCol w:w="975"/>
        <w:gridCol w:w="870"/>
        <w:gridCol w:w="1396"/>
        <w:gridCol w:w="1363"/>
        <w:gridCol w:w="77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*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азработке ПС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ОО «НОВОГОР-Прикамь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реконструированных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</w:t>
              <w:br/>
              <w:t>№ 3470 по ул. Макаренк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8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9 749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ному контролю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 78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66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15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66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88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6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троки 1.1.1.1.10.1, 1.1.1.1.10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19"/>
        <w:gridCol w:w="549"/>
        <w:gridCol w:w="407"/>
        <w:gridCol w:w="411"/>
        <w:gridCol w:w="408"/>
        <w:gridCol w:w="568"/>
        <w:gridCol w:w="408"/>
        <w:gridCol w:w="1106"/>
        <w:gridCol w:w="1947"/>
        <w:gridCol w:w="827"/>
        <w:gridCol w:w="827"/>
        <w:gridCol w:w="968"/>
        <w:gridCol w:w="907"/>
        <w:gridCol w:w="826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0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0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построенной се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6. строку «Итого по мероприятию 1.1.1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641"/>
        <w:gridCol w:w="1113"/>
        <w:gridCol w:w="1114"/>
        <w:gridCol w:w="1530"/>
        <w:gridCol w:w="1390"/>
        <w:gridCol w:w="978"/>
      </w:tblGrid>
      <w:tr>
        <w:trPr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2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5,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 после строки «Итого по мероприятию 1.1.1.1.11, в том числе по источникам финансирования» дополнить строками 1.1.1.1.12, 1.1.1.1.12.1, 1.1.1.1.12.2, «Итого по мероприятию 1.1.1.1.12, в том числе по источникам финансирования», 1.1.1.1.13, 1.1.1.1.13.1, «Итого по мероприятию 1.1.1.1.13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"/>
        <w:gridCol w:w="3547"/>
        <w:gridCol w:w="562"/>
        <w:gridCol w:w="282"/>
        <w:gridCol w:w="281"/>
        <w:gridCol w:w="268"/>
        <w:gridCol w:w="11"/>
        <w:gridCol w:w="282"/>
        <w:gridCol w:w="276"/>
        <w:gridCol w:w="1551"/>
        <w:gridCol w:w="1817"/>
        <w:gridCol w:w="838"/>
        <w:gridCol w:w="838"/>
        <w:gridCol w:w="838"/>
        <w:gridCol w:w="977"/>
        <w:gridCol w:w="1032"/>
      </w:tblGrid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</w:t>
            </w:r>
          </w:p>
        </w:tc>
        <w:tc>
          <w:tcPr>
            <w:tcW w:w="1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самотечного коллектора по бульвару Гагарина от ул. Макаренко до шахты № 13 главного разгрузочного коллектора города Перми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ОВОГОР-Прикамь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ые работы по реконструкции самотечного коллектора Д360-450 мм по бульвару Гагарина до шахты № 13 ГР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85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8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8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3</w:t>
            </w:r>
          </w:p>
        </w:tc>
        <w:tc>
          <w:tcPr>
            <w:tcW w:w="1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3.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разработке и подготовке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8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392"/>
        <w:gridCol w:w="1275"/>
        <w:gridCol w:w="1411"/>
        <w:gridCol w:w="1411"/>
        <w:gridCol w:w="1412"/>
        <w:gridCol w:w="924"/>
      </w:tblGrid>
      <w:tr>
        <w:trPr/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09,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 9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 275,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24,7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5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425,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9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8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749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</w:t>
      </w:r>
      <w:r>
        <w:rPr/>
        <w:t xml:space="preserve">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17"/>
        <w:gridCol w:w="559"/>
        <w:gridCol w:w="701"/>
        <w:gridCol w:w="568"/>
        <w:gridCol w:w="547"/>
        <w:gridCol w:w="698"/>
        <w:gridCol w:w="558"/>
        <w:gridCol w:w="978"/>
        <w:gridCol w:w="1818"/>
        <w:gridCol w:w="978"/>
        <w:gridCol w:w="1116"/>
        <w:gridCol w:w="978"/>
        <w:gridCol w:w="1117"/>
        <w:gridCol w:w="1195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74,</w:t>
              <w:br/>
              <w:t>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57,31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после строки 1.1.1.2.1.3 дополнить строками 1.1.1.2.1.4, 1.1.1.2.1.5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067"/>
        <w:gridCol w:w="559"/>
        <w:gridCol w:w="419"/>
        <w:gridCol w:w="281"/>
        <w:gridCol w:w="419"/>
        <w:gridCol w:w="419"/>
        <w:gridCol w:w="419"/>
        <w:gridCol w:w="1117"/>
        <w:gridCol w:w="1818"/>
        <w:gridCol w:w="697"/>
        <w:gridCol w:w="695"/>
        <w:gridCol w:w="982"/>
        <w:gridCol w:w="927"/>
        <w:gridCol w:w="826"/>
      </w:tblGrid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ные работы по разработке / корректировке проектной докумен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ные работы по изготовлению технического пла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1. </w:t>
      </w:r>
      <w:r>
        <w:rPr/>
        <w:t>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418"/>
        <w:gridCol w:w="1417"/>
        <w:gridCol w:w="1418"/>
        <w:gridCol w:w="1417"/>
        <w:gridCol w:w="135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1.2.1, </w:t>
              <w:br/>
              <w:t>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264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11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2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452,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7,31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74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2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2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452,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7,31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789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264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11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2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452,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7,31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74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2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2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452,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7,31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789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2. строку 1.1.1.4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37"/>
        <w:gridCol w:w="559"/>
        <w:gridCol w:w="558"/>
        <w:gridCol w:w="559"/>
        <w:gridCol w:w="559"/>
        <w:gridCol w:w="419"/>
        <w:gridCol w:w="419"/>
        <w:gridCol w:w="956"/>
        <w:gridCol w:w="1003"/>
        <w:gridCol w:w="837"/>
        <w:gridCol w:w="956"/>
        <w:gridCol w:w="982"/>
        <w:gridCol w:w="745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4.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8,9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3. </w:t>
      </w:r>
      <w:r>
        <w:rPr/>
        <w:t>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1417"/>
        <w:gridCol w:w="1276"/>
        <w:gridCol w:w="1134"/>
        <w:gridCol w:w="850"/>
        <w:gridCol w:w="78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4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73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8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4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8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4. строки 1.1.1.5.1.2, «Итого по мероприятию 1.1.1.5.1, в том числе по источникам финансирования» изложить </w:t>
        <w:br/>
        <w:t xml:space="preserve">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74"/>
        <w:gridCol w:w="497"/>
        <w:gridCol w:w="292"/>
        <w:gridCol w:w="331"/>
        <w:gridCol w:w="450"/>
        <w:gridCol w:w="449"/>
        <w:gridCol w:w="292"/>
        <w:gridCol w:w="936"/>
        <w:gridCol w:w="1737"/>
        <w:gridCol w:w="745"/>
        <w:gridCol w:w="923"/>
        <w:gridCol w:w="922"/>
        <w:gridCol w:w="1041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1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ПС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27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72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 2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27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2 72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5. строки 1.1.1.5.2.1, «Итого по мероприятию 1.1.1.5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29"/>
        <w:gridCol w:w="561"/>
        <w:gridCol w:w="279"/>
        <w:gridCol w:w="279"/>
        <w:gridCol w:w="282"/>
        <w:gridCol w:w="279"/>
        <w:gridCol w:w="282"/>
        <w:gridCol w:w="972"/>
        <w:gridCol w:w="1399"/>
        <w:gridCol w:w="837"/>
        <w:gridCol w:w="838"/>
        <w:gridCol w:w="978"/>
        <w:gridCol w:w="838"/>
        <w:gridCol w:w="77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П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9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5.2, в том числе по источникам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9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после строки «Итого по мероприятию 1.1.1.5.2, в том числе по источникам финансирования» дополнить строками 1.1.1.5.3, 1.1.1.5.3.1, «Итого по мероприятию 1.1.1.5.3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851"/>
        <w:gridCol w:w="558"/>
        <w:gridCol w:w="276"/>
        <w:gridCol w:w="279"/>
        <w:gridCol w:w="416"/>
        <w:gridCol w:w="276"/>
        <w:gridCol w:w="276"/>
        <w:gridCol w:w="971"/>
        <w:gridCol w:w="1417"/>
        <w:gridCol w:w="802"/>
        <w:gridCol w:w="972"/>
        <w:gridCol w:w="971"/>
        <w:gridCol w:w="832"/>
        <w:gridCol w:w="74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3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 в микрорайоне Молодежны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1.1.5.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П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5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7</w:t>
      </w:r>
      <w:r>
        <w:rPr/>
        <w:t>. строку «Итого по основному мероприятию 1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1385"/>
        <w:gridCol w:w="834"/>
        <w:gridCol w:w="969"/>
        <w:gridCol w:w="1111"/>
        <w:gridCol w:w="1109"/>
        <w:gridCol w:w="740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 2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 22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72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041"/>
        <w:gridCol w:w="968"/>
        <w:gridCol w:w="1110"/>
        <w:gridCol w:w="1108"/>
        <w:gridCol w:w="1159"/>
        <w:gridCol w:w="923"/>
      </w:tblGrid>
      <w:tr>
        <w:trPr/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3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9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 37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 63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9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 34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 05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9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76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88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8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 74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 63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72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9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936"/>
        <w:gridCol w:w="1512"/>
        <w:gridCol w:w="1512"/>
        <w:gridCol w:w="1652"/>
        <w:gridCol w:w="1649"/>
        <w:gridCol w:w="1403"/>
      </w:tblGrid>
      <w:tr>
        <w:trPr/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01,7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521,7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 517,747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 632,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03,668</w:t>
            </w:r>
          </w:p>
        </w:tc>
      </w:tr>
      <w:tr>
        <w:trPr/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876,0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99,6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 344,87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055,3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03,668</w:t>
            </w:r>
          </w:p>
        </w:tc>
      </w:tr>
      <w:tr>
        <w:trPr/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7,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1 22,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06,005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8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727,2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0. приложение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программе 1.1 «Модернизация и комплексное развитие систем коммунальной Инфраструктуры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87"/>
        <w:gridCol w:w="744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70"/>
        <w:gridCol w:w="3279"/>
        <w:gridCol w:w="858"/>
        <w:gridCol w:w="636"/>
        <w:gridCol w:w="2673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проводные сети в микрорайоне Висим Мотовилих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1. 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МКУ «УТЗ»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централизованным водоснабжением 400 жилых домов индивидуальной застройки в микрорайоне Виси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000 куб. м / су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512,95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512,95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землеустроительные рабо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от 05 июля 2010 г. № 47/100 на ПС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4 октября 2013 г. № 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99"/>
        <w:gridCol w:w="2614"/>
        <w:gridCol w:w="1400"/>
        <w:gridCol w:w="1105"/>
        <w:gridCol w:w="968"/>
        <w:gridCol w:w="1105"/>
        <w:gridCol w:w="1150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проводные сети (микрорайон Вышка-1 Мотовилихинского района города Перми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1.1.2. Строительство водопроводных сетей в микрорайоне </w:t>
              <w:br/>
              <w:t>Вышка-1 Мотовилихинского района города Пер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000 куб. м / су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, 2016, 2018,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 370,907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0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 выполненных работ по инженерно-экологическим изыскания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 выполненных землеустроительных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9 сентября 2009 г. № 31/09 на ПС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4 октября 2013 г. № 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но-экологические изыск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емлеустроительных рабо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-сметной документации, получение заключения экспертиз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9"/>
        <w:gridCol w:w="7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1"/>
        <w:gridCol w:w="2465"/>
        <w:gridCol w:w="413"/>
        <w:gridCol w:w="830"/>
        <w:gridCol w:w="1396"/>
        <w:gridCol w:w="1627"/>
        <w:gridCol w:w="1627"/>
        <w:gridCol w:w="162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3. Расширение и реконструкция (3 очередь) канализ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ем и транспортировка канализационных стоков в объеме </w:t>
              <w:br/>
              <w:t>до 4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</w:t>
              <w:br/>
              <w:t>объекта недвижимого имущества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566,87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470,</w:t>
              <w:br/>
              <w:t>3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9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4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ое технико-экономическое обос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чено положительное заключение ФАУ «Главное управление государственной экспертизы» от 20.12.2019 № 59-1-1-3-03688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технико-экономического обоснования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 главного разгрузочного коллектор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1"/>
        <w:gridCol w:w="97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"/>
        <w:gridCol w:w="1677"/>
        <w:gridCol w:w="851"/>
        <w:gridCol w:w="850"/>
        <w:gridCol w:w="851"/>
        <w:gridCol w:w="992"/>
        <w:gridCol w:w="992"/>
        <w:gridCol w:w="681"/>
        <w:gridCol w:w="170"/>
        <w:gridCol w:w="850"/>
        <w:gridCol w:w="851"/>
        <w:gridCol w:w="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1.4. 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в объект 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НС-1:2 000 куб. м / сут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НС-2:6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</w:t>
              <w:br/>
              <w:t>объекта недвижимого имущества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7 582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80,</w:t>
              <w:b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75,</w:t>
              <w:br/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 378,</w:t>
              <w:br/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287,</w:t>
              <w:b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 770,</w:t>
              <w:br/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1,</w:t>
              <w:br/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49,</w:t>
              <w:br/>
              <w:t>9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 198,</w:t>
              <w:br/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уемой се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 выполненных работ (1 очередь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канализационный коллекто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 выполненных работ (1 очередь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в стадии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08 июня 2012 г.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1 очередь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(1 очередь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5"/>
        <w:gridCol w:w="9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5"/>
        <w:gridCol w:w="4433"/>
        <w:gridCol w:w="1775"/>
        <w:gridCol w:w="112"/>
        <w:gridCol w:w="587"/>
        <w:gridCol w:w="590"/>
        <w:gridCol w:w="18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важины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5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Пермского края от 23 апреля 2012 г. № 217-П «О резервировании источников питьевого и хозяйственно-бытового водоснабжения граждан на территории муниципального образования «Город Пермь». Обеспечение питьевой водой населения города Перми в случае возникновения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 994,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4,3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293,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формленных лицензий на пользование недр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гидрогеологических заключени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экспертиза запасов подземных во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2021-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2"/>
        <w:gridCol w:w="10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2"/>
        <w:gridCol w:w="4460"/>
        <w:gridCol w:w="1502"/>
        <w:gridCol w:w="1588"/>
        <w:gridCol w:w="1105"/>
        <w:gridCol w:w="1686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етей водоснабжения Мотовилихинского района города Перми: блокировочной сети водопровода от проектируемой камеры переключения </w:t>
              <w:br/>
              <w:t>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 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ухтрубной системы водоснабжения площадки «Большекам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221,20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уемый из бюджета Перм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8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8,2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софинансируемый из бюджета Перм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9,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74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81,526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8,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экспертизы проектной документации и результатов инженерных изысканий от 28.11.2019 № 59-1-1-3-033407-2019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экспертизы достоверности определения сметной стоим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07.02.2020 № 59-1-0035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октября 2018 г. № 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82"/>
        <w:gridCol w:w="819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97"/>
        <w:gridCol w:w="3871"/>
        <w:gridCol w:w="1717"/>
        <w:gridCol w:w="2579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нация и строительство 2-й нитки водовода Гайва – Заозерь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7. Санация и строительство 2-й нитки водовода Гайва – Заозерь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МКУ «УТЗ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ключение существующей застройки микрорайона Заозерье </w:t>
              <w:br/>
              <w:t>и 256 предоставленных многодетным семьям земельных участков к централизованной системе водоснабжения города Пер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55 куб. м / су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20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 125,817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775,8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350,0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ченное положительное заключ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9 октября 2018 г. № 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2"/>
        <w:gridCol w:w="76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2"/>
        <w:gridCol w:w="3588"/>
        <w:gridCol w:w="1618"/>
        <w:gridCol w:w="240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12. 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 тыс.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 760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935,2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825,18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9 октября 2018 г.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0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64"/>
        <w:gridCol w:w="8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64"/>
        <w:gridCol w:w="3888"/>
        <w:gridCol w:w="1710"/>
        <w:gridCol w:w="415"/>
        <w:gridCol w:w="21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Соцпоселок (п. Хим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Соцпоселок (п. Хим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63,837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6,2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7,3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корректированная проектно-сметная документац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ектная документация, 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от 30 июня 2011 г. № 59-1-5-0232-11 на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1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6"/>
        <w:gridCol w:w="10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6"/>
        <w:gridCol w:w="2585"/>
        <w:gridCol w:w="1318"/>
        <w:gridCol w:w="1285"/>
        <w:gridCol w:w="1441"/>
        <w:gridCol w:w="1285"/>
        <w:gridCol w:w="1132"/>
        <w:gridCol w:w="144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Костаре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остарево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2, 2014-2017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 959,368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от 21 июля 2010 г. </w:t>
              <w:br/>
              <w:t>№ 59-1-5-0230-10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существлению капитальных влож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о работ по подготовке и приемке в эксплуатацию, врезке, пуску газ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2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81"/>
        <w:gridCol w:w="8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81"/>
        <w:gridCol w:w="4011"/>
        <w:gridCol w:w="1643"/>
        <w:gridCol w:w="699"/>
        <w:gridCol w:w="590"/>
        <w:gridCol w:w="17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Новопло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Новопло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5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652,91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3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15,7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895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01 марта 2011 г. № 59-1-5-0046-11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55"/>
        <w:gridCol w:w="81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55"/>
        <w:gridCol w:w="3788"/>
        <w:gridCol w:w="1845"/>
        <w:gridCol w:w="247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Чапаевский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Чапаевский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 955,712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365,8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849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от 2010 г. № 59-1-5-0226-10 на ПС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582"/>
        <w:gridCol w:w="1501"/>
        <w:gridCol w:w="1391"/>
        <w:gridCol w:w="739"/>
        <w:gridCol w:w="587"/>
        <w:gridCol w:w="154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Верхняя Мостов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ерхняя Мостов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, 2015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 313,759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61,03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94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8 июля 2011 г. № 59-1-5-0285-11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5 сентября 2012 г.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, 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6"/>
        <w:gridCol w:w="8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6"/>
        <w:gridCol w:w="3837"/>
        <w:gridCol w:w="1704"/>
        <w:gridCol w:w="587"/>
        <w:gridCol w:w="727"/>
        <w:gridCol w:w="173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Голый Мы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Голый М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4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 966,1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68,43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978,45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корректированная проектно-сметная документа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1 июля 2010 г. № 59-1-5-0235-10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8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3924"/>
        <w:gridCol w:w="1719"/>
        <w:gridCol w:w="25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Язовая (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166,8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66,8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СД есть в наличии, положительное заключение от 17 июня </w:t>
              <w:br/>
              <w:t>2011 г. № 59-1-5-0265-11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7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8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3930"/>
        <w:gridCol w:w="1719"/>
        <w:gridCol w:w="256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Язовая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9,3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9,3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ередан из УТ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8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0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0"/>
        <w:gridCol w:w="3064"/>
        <w:gridCol w:w="1426"/>
        <w:gridCol w:w="1538"/>
        <w:gridCol w:w="475"/>
        <w:gridCol w:w="943"/>
        <w:gridCol w:w="215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Вышка-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ышка-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, 2015, 2018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74,87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8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2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7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0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1 июля 2010 г. № 59-1-5-0233-10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3"/>
        <w:gridCol w:w="8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3"/>
        <w:gridCol w:w="3789"/>
        <w:gridCol w:w="1674"/>
        <w:gridCol w:w="163"/>
        <w:gridCol w:w="272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Вышка-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ышка-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4,93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4,9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9,94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от 06 марта 2013 г. № 59-1-5-0101-13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0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96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702"/>
        <w:gridCol w:w="1015"/>
        <w:gridCol w:w="1333"/>
        <w:gridCol w:w="1492"/>
        <w:gridCol w:w="1492"/>
        <w:gridCol w:w="164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чная модульная котельная в микрорайоне Южный с изменением схемы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2.1.2. Строительство блочной модульной котельной в микрорайоне Ю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ГУП «НПО «Микроген» МЗ РФ «Пермское НПО «Биоме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МВт (котел мощностью 1 МВт – 1 шт., котел мощностью 2 МВт – 2 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-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2 770,1977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 182,6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103,8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138,7457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БМК в микрорайоне Юж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ная в эксплуатацию БМК в микрорайоне Юж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от 20 ноября 2018 г. № 59-1-1-3-005095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апреля 2016 г.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й в объект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 блочной модульной котельно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ные работы по осуществлению технологического присоедине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1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72"/>
        <w:gridCol w:w="9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72"/>
        <w:gridCol w:w="3789"/>
        <w:gridCol w:w="1671"/>
        <w:gridCol w:w="1273"/>
        <w:gridCol w:w="1273"/>
        <w:gridCol w:w="166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кольцевой линии электроснабжения, для обеспечения 2-й категории надежности электроснабжения оборудования газовой котельной по адресу: г. Пермь, поселок Новые Ляды, ул. Железнодорожная, 2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1.2.1.1. Строительство кольцевой линии электроснабжения для обеспечения вторым независимым источником электроснабжения газовой котельной по </w:t>
              <w:br/>
              <w:t>ул. Железнодорожной, 22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установленной категории надежности электроснабжения с целью обеспечения бесперебойного обеспечения котельной электрической энергией, что позволит обеспечить бесперебойную подачу тепловой энергии для нужд отопления и горячего водоснабжения существующих потребителей поселка Новые Ляды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к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 449,1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94,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31,55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ный договор на разработку проектно-сметной документ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ифр проекта № 3712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9 октября 2018 г.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й в объек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говор на разработку проектно-сметной документац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о-сметная документаци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ьцевой линии электропереда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2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6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1417"/>
        <w:gridCol w:w="1134"/>
        <w:gridCol w:w="993"/>
        <w:gridCol w:w="1134"/>
        <w:gridCol w:w="144"/>
        <w:gridCol w:w="990"/>
        <w:gridCol w:w="992"/>
        <w:gridCol w:w="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зервуар для воды емкостью 5 000 куб. м на территории насосной станции «Заречная»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11. Строительство резервуара для воды емкостью 5 000 куб. м на территории насосной станции «Заречная»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требуемых расходов воды в микрорайоне Камская долина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1 015,75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ный резерв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 ввода объекта в эксплуатацию, в том числе проведение завершающих этап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5 декабря 2013 г. № 59-1-5-0499-13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СД, выполнение землеустроительных рабо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ение положительного заключения экологической экспертизы проектной документаци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спертизы ПС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3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7"/>
        <w:gridCol w:w="10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7"/>
        <w:gridCol w:w="3364"/>
        <w:gridCol w:w="1351"/>
        <w:gridCol w:w="1394"/>
        <w:gridCol w:w="727"/>
        <w:gridCol w:w="590"/>
        <w:gridCol w:w="1376"/>
        <w:gridCol w:w="187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Кислотные дачи: ул. Генерала Доватора, ул. Генерала Ватутина, ул. Волоколам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ислотные дачи: ул. Генерала Доватора, ул. Генерала Ватутина, ул. Волоколам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 212,6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37,52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13,40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ерми по годам осуществления капитальных влож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контракт на разработку ПС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3 февраля 2015 г.</w:t>
              <w:br/>
              <w:t>№ 59-1-5-0035-15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7"/>
        <w:gridCol w:w="9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7"/>
        <w:gridCol w:w="3684"/>
        <w:gridCol w:w="1414"/>
        <w:gridCol w:w="1414"/>
        <w:gridCol w:w="1603"/>
        <w:gridCol w:w="14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ул. Загарье 2-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Загарье: ул. Загарье 2-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890,49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88,9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4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от 13 февраля 2015 г. № 59-1-5-0034-15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3"/>
        <w:gridCol w:w="9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3"/>
        <w:gridCol w:w="3732"/>
        <w:gridCol w:w="1624"/>
        <w:gridCol w:w="1500"/>
        <w:gridCol w:w="711"/>
        <w:gridCol w:w="587"/>
        <w:gridCol w:w="14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Кам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ам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 210,48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436,9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01,33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22,</w:t>
              <w:br/>
              <w:t>4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на ПСД от 24 февраля 2011 г. № 59-1-5-0042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г. № 10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9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4382"/>
        <w:gridCol w:w="1896"/>
        <w:gridCol w:w="285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азопровод в микрорайоне индивидуальной застройки города Перми </w:t>
              <w:br/>
              <w:t xml:space="preserve">(в деревне Субботино Индустриального района (ул. Субботинская 1-я, </w:t>
              <w:br/>
              <w:t xml:space="preserve">ул. Субботинская 2-я, ул. Субботинская 3-я, ул. Субботинская 4-я, </w:t>
              <w:br/>
              <w:t>ул. Субботинская 5-я, ул. М. Субботинская 1-я, ул. М. Субботинская 2-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деревня Субботино Индустриального рай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исьмом от 01 августа 2019 г. № 059-01-57/2-706 департаментом жилищно-коммунального хозяйства администрации города Перми направлено обращение о внесении изменений в Региональную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№ 943-п, включить дополнительно объект со сроком строительства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будет уточнена после разработки проектно-сметной документ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79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атывается в ходе реализации инвестицион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1 октября 2019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7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0"/>
        <w:gridCol w:w="9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0"/>
        <w:gridCol w:w="3726"/>
        <w:gridCol w:w="1483"/>
        <w:gridCol w:w="1595"/>
        <w:gridCol w:w="678"/>
        <w:gridCol w:w="584"/>
        <w:gridCol w:w="18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Новобродов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Новобродовский: ул. Ореховая, ул. Ясеневая, ул. Кленовая, ул. Цветочная, ул. Бродовское кольцо, ул. Осенняя, ул. Зимняя, ул. Летняя, ул. Грибная, ул. Смородиновая, ул. Утренняя, 1-й Ромашковый пер., 2-й Ромашковый пер., ул. Пасечная, ул. Ландышевая Свердл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656,44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, 2021, 202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кт включен в региональную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№ 943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 435,23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79,7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 385,6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контракт на разработку проектной документ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ректировка проектной документ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 18 июня 2015 г. </w:t>
              <w:br/>
              <w:t>№ 59-1-5-0190-15 н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й документ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8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7"/>
        <w:gridCol w:w="9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7"/>
        <w:gridCol w:w="5173"/>
        <w:gridCol w:w="1495"/>
        <w:gridCol w:w="530"/>
        <w:gridCol w:w="746"/>
        <w:gridCol w:w="14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Налимиха (3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поселок Налимиха) (3 очередь)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 1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21, 202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кт включен в региональную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№ 943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 928,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,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317,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ректировка проектной документ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9 сентября 2014 г. № 59-1-5-0294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й документ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3"/>
        <w:gridCol w:w="10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3"/>
        <w:gridCol w:w="3196"/>
        <w:gridCol w:w="1315"/>
        <w:gridCol w:w="1492"/>
        <w:gridCol w:w="1149"/>
        <w:gridCol w:w="750"/>
        <w:gridCol w:w="590"/>
        <w:gridCol w:w="16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поселок Пихтовая Стрел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поселок Пихтовая Стрелка: ул. Киевская, ул. Минская, ул. Вятская, ул. Саперная, ул. 2-я Саперная, ул. Восходящая, ул. Былинная, ул. Посадская, ул. Нектарная, ул. Черничная, </w:t>
              <w:br/>
              <w:t>ул. Светлая, ул. Лебяжья, Пуховый переулок, Родничковый переулок, Талый переу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399,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, 2017, 2021-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кт включен в региональную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газификации жилищно-коммунального хозяйства, промышленных и иных организаций Пермского края на 2017-2021 годы, утвержденной постановлением Правительства Пермского края от 25 ноября 2017 г. № 943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 881,5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36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7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1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777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от 25 декабря 2014 г. </w:t>
              <w:br/>
              <w:t>№ 59-1-5-0422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иМ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й документац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2"/>
        <w:gridCol w:w="10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2"/>
        <w:gridCol w:w="4460"/>
        <w:gridCol w:w="2590"/>
        <w:gridCol w:w="500"/>
        <w:gridCol w:w="1201"/>
        <w:gridCol w:w="1590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онструкция самотечного коллектора по бульвару Гагарина от ул. Макаренко до шахты № 13 главного разгрузочного коллектор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12. Реконструкция самотечного коллектора по бульвару Гагарина от ул. Макаренко до шахты № 13 главного разгрузочного коллектор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ой водоотведения района перспективного жилищного строительства на 16 тыс. чел. (обеспеченность населения города Перми доступом к коммунальным ресурсам, в том числе к централизованной системе водоот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,14 куб. м / час, 585 п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83,17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69,5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3,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по реконструк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экспертизы проектной документации и результатов </w:t>
              <w:br/>
              <w:t>инженерных изысканий и достоверности определения сметной стоимости от</w:t>
              <w:br/>
              <w:t xml:space="preserve">20.05.2021 № 59-1-1-3-025432-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я 2021 г.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еконструк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-20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/>
        <w:t xml:space="preserve">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51"/>
        <w:gridCol w:w="643"/>
        <w:gridCol w:w="690"/>
        <w:gridCol w:w="690"/>
        <w:gridCol w:w="690"/>
        <w:gridCol w:w="690"/>
        <w:gridCol w:w="690"/>
        <w:gridCol w:w="1355"/>
        <w:gridCol w:w="1898"/>
        <w:gridCol w:w="879"/>
        <w:gridCol w:w="927"/>
        <w:gridCol w:w="926"/>
        <w:gridCol w:w="881"/>
        <w:gridCol w:w="770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графе 13 строки 1.2.1.1.1.2 цифры «2 013,000» заменить цифрами «2 002,935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4.3. в графе 13 строки 1.2.1.1.1.3 цифры «2 190,500» заменить цифрами «2 179,548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4.4. в графе 13 строки 1.2.1.1.1.5 цифры «1 058,700» заменить цифрами «1 053,407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4.5. в графе 13 строки 1.2.1.1.1.6 цифры «3 328,800» заменить цифрами «3 315,15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4.6. в графе 13 строки 1.2.1.1.1.7 цифры «2 932,800» заменить цифрами «2 918,13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7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418"/>
        <w:gridCol w:w="1559"/>
        <w:gridCol w:w="1417"/>
        <w:gridCol w:w="1560"/>
        <w:gridCol w:w="1494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873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488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873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88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873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88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8. строки 1.2.2.1.1, 1.2.2.1.1.1, 1.2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70"/>
        <w:gridCol w:w="505"/>
        <w:gridCol w:w="576"/>
        <w:gridCol w:w="456"/>
        <w:gridCol w:w="456"/>
        <w:gridCol w:w="296"/>
        <w:gridCol w:w="296"/>
        <w:gridCol w:w="1163"/>
        <w:gridCol w:w="1275"/>
        <w:gridCol w:w="1236"/>
        <w:gridCol w:w="996"/>
        <w:gridCol w:w="996"/>
        <w:gridCol w:w="756"/>
        <w:gridCol w:w="756"/>
      </w:tblGrid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мест (площадок) накопления твердых коммунальных отходов 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4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7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4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4.9. строку 1.2.2.1.1.3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438"/>
        <w:gridCol w:w="1277"/>
        <w:gridCol w:w="806"/>
        <w:gridCol w:w="923"/>
        <w:gridCol w:w="745"/>
        <w:gridCol w:w="746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 693,3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90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94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после строки «Итого по мероприятию 1.2.2.1.1, в том числе по источникам финансирования» дополнить строками 1.2.2.1.2, 1.2.2.1.2.1, «Итого по мероприятию 1.2.2.1.2, в том числе по источникам финансирования следующего со</w:t>
      </w:r>
      <w:r>
        <w:rPr/>
        <w:t>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4"/>
        <w:gridCol w:w="505"/>
        <w:gridCol w:w="296"/>
        <w:gridCol w:w="576"/>
        <w:gridCol w:w="576"/>
        <w:gridCol w:w="576"/>
        <w:gridCol w:w="576"/>
        <w:gridCol w:w="1062"/>
        <w:gridCol w:w="2504"/>
        <w:gridCol w:w="1314"/>
        <w:gridCol w:w="996"/>
        <w:gridCol w:w="996"/>
        <w:gridCol w:w="996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1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ind w:firstLine="709"/>
        <w:rPr/>
      </w:pPr>
      <w:r>
        <w:rPr>
          <w:sz w:val="28"/>
        </w:rPr>
        <w:t>4.1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2507"/>
        <w:gridCol w:w="1316"/>
        <w:gridCol w:w="938"/>
        <w:gridCol w:w="939"/>
        <w:gridCol w:w="938"/>
        <w:gridCol w:w="936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7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/>
        <w:t>5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51"/>
        <w:gridCol w:w="643"/>
        <w:gridCol w:w="690"/>
        <w:gridCol w:w="690"/>
        <w:gridCol w:w="690"/>
        <w:gridCol w:w="690"/>
        <w:gridCol w:w="690"/>
        <w:gridCol w:w="1355"/>
        <w:gridCol w:w="1898"/>
        <w:gridCol w:w="690"/>
        <w:gridCol w:w="850"/>
        <w:gridCol w:w="990"/>
        <w:gridCol w:w="944"/>
        <w:gridCol w:w="844"/>
      </w:tblGrid>
      <w:tr>
        <w:trPr>
          <w:trHeight w:val="29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2. в графе 6 строки 1.3.3.2.1.1 цифры «30» заменить цифрами «2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В разделе «Система программных мероприятий подпрограммы 1.4 «Содержание объектов инженерной инфраструктуры»</w:t>
      </w:r>
      <w:r>
        <w:rPr/>
        <w:t xml:space="preserve"> </w:t>
      </w:r>
      <w:r>
        <w:rPr>
          <w:sz w:val="28"/>
          <w:szCs w:val="24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/>
        <w:t>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51"/>
        <w:gridCol w:w="643"/>
        <w:gridCol w:w="690"/>
        <w:gridCol w:w="690"/>
        <w:gridCol w:w="690"/>
        <w:gridCol w:w="690"/>
        <w:gridCol w:w="690"/>
        <w:gridCol w:w="1355"/>
        <w:gridCol w:w="1898"/>
        <w:gridCol w:w="690"/>
        <w:gridCol w:w="850"/>
        <w:gridCol w:w="990"/>
        <w:gridCol w:w="944"/>
        <w:gridCol w:w="844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2. в графе 13 строки 1.4.1.1.1.1 цифры «18 248,600» заменить цифрами «16 088,824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3. </w:t>
      </w:r>
      <w:r>
        <w:rPr/>
        <w:t>строку 1.4.1.1.1.3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6715"/>
        <w:gridCol w:w="425"/>
        <w:gridCol w:w="283"/>
        <w:gridCol w:w="284"/>
        <w:gridCol w:w="425"/>
        <w:gridCol w:w="284"/>
        <w:gridCol w:w="283"/>
        <w:gridCol w:w="851"/>
        <w:gridCol w:w="992"/>
        <w:gridCol w:w="709"/>
        <w:gridCol w:w="708"/>
        <w:gridCol w:w="1210"/>
        <w:gridCol w:w="66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1.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изготовленных технических и кадастровых паспортов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Г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527,6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4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186"/>
        <w:gridCol w:w="1388"/>
        <w:gridCol w:w="1387"/>
        <w:gridCol w:w="1387"/>
        <w:gridCol w:w="1387"/>
        <w:gridCol w:w="1378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70,0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9,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1 704,1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3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3,60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70,0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9,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0 790,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3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3,60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,0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 графе 13 строки 1.4.1.1.3.1 цифры «19 002,933» заменить цифрами «18 980,857»;</w:t>
      </w:r>
    </w:p>
    <w:p>
      <w:pPr>
        <w:pStyle w:val="Normal"/>
        <w:ind w:firstLine="720"/>
        <w:jc w:val="both"/>
        <w:rPr/>
      </w:pPr>
      <w:r>
        <w:rPr/>
        <w:t>6.6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6"/>
        <w:gridCol w:w="2529"/>
        <w:gridCol w:w="1267"/>
        <w:gridCol w:w="1405"/>
        <w:gridCol w:w="1405"/>
        <w:gridCol w:w="1265"/>
        <w:gridCol w:w="1436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3 650,0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 959,9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980,8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 005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 005,2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186"/>
        <w:gridCol w:w="1388"/>
        <w:gridCol w:w="1387"/>
        <w:gridCol w:w="1387"/>
        <w:gridCol w:w="1387"/>
        <w:gridCol w:w="1378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7,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26,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477,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0,7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7,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374,0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8. </w:t>
      </w:r>
      <w:r>
        <w:rPr/>
        <w:t>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338"/>
        <w:gridCol w:w="1524"/>
        <w:gridCol w:w="1387"/>
        <w:gridCol w:w="1387"/>
        <w:gridCol w:w="1387"/>
        <w:gridCol w:w="1381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7,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26,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477,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60,7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7,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374,0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7,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26,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477,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60,7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7,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374,0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/>
        <w:t>7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51"/>
        <w:gridCol w:w="643"/>
        <w:gridCol w:w="690"/>
        <w:gridCol w:w="690"/>
        <w:gridCol w:w="690"/>
        <w:gridCol w:w="690"/>
        <w:gridCol w:w="690"/>
        <w:gridCol w:w="1355"/>
        <w:gridCol w:w="1898"/>
        <w:gridCol w:w="690"/>
        <w:gridCol w:w="850"/>
        <w:gridCol w:w="990"/>
        <w:gridCol w:w="944"/>
        <w:gridCol w:w="844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</w:t>
      </w:r>
      <w:r>
        <w:rPr/>
        <w:t xml:space="preserve">. строки 1.5.1.2.1.1, «Итого по мероприятию 1.5.1.2.1, в том числе по источникам финансирования» изложить </w:t>
        <w:br/>
        <w:t>в следующей редакции: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624"/>
        <w:gridCol w:w="432"/>
        <w:gridCol w:w="425"/>
        <w:gridCol w:w="329"/>
        <w:gridCol w:w="521"/>
        <w:gridCol w:w="426"/>
        <w:gridCol w:w="1038"/>
        <w:gridCol w:w="1843"/>
        <w:gridCol w:w="1134"/>
        <w:gridCol w:w="1229"/>
        <w:gridCol w:w="1039"/>
        <w:gridCol w:w="1134"/>
        <w:gridCol w:w="80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К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50" w:firstLine="2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КД (невыполнение показателя за отчетный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троки 1.5.1.2.2.1, «Итого по мероприятию 1.5.1.2.2, в том числе по источникам финансирования» изложить в следующей редакции: 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615"/>
        <w:gridCol w:w="661"/>
        <w:gridCol w:w="708"/>
        <w:gridCol w:w="663"/>
        <w:gridCol w:w="709"/>
        <w:gridCol w:w="992"/>
        <w:gridCol w:w="1038"/>
        <w:gridCol w:w="1276"/>
        <w:gridCol w:w="1276"/>
        <w:gridCol w:w="1276"/>
        <w:gridCol w:w="1275"/>
        <w:gridCol w:w="1261"/>
      </w:tblGrid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 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(невыполнение показателя за отчетный пери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 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4. после строки 1.5.1.2.3.1 дополнить строкой 1.5.1.2.3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42"/>
        <w:gridCol w:w="1041"/>
        <w:gridCol w:w="296"/>
        <w:gridCol w:w="296"/>
        <w:gridCol w:w="644"/>
        <w:gridCol w:w="644"/>
        <w:gridCol w:w="644"/>
        <w:gridCol w:w="929"/>
        <w:gridCol w:w="1017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актуализированного регионального краткосрочного плана реализации региональной программы капитального ремонта общего имущества в МКД, расположенных на территории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строки 1.5.1.2.5.1, «Итого по мероприятию 1.5.1.2.5, в том числе по источникам финансирования», «Итого по ос</w:t>
      </w:r>
      <w:r>
        <w:rPr/>
        <w:t>новному мероприятию 1.5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7"/>
        <w:gridCol w:w="613"/>
        <w:gridCol w:w="425"/>
        <w:gridCol w:w="425"/>
        <w:gridCol w:w="567"/>
        <w:gridCol w:w="567"/>
        <w:gridCol w:w="567"/>
        <w:gridCol w:w="993"/>
        <w:gridCol w:w="1275"/>
        <w:gridCol w:w="1276"/>
        <w:gridCol w:w="1559"/>
        <w:gridCol w:w="1418"/>
        <w:gridCol w:w="1276"/>
        <w:gridCol w:w="137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5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 3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5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 5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 3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70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 2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7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 5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 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7 69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76 56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64 2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  <w:tr>
        <w:trPr/>
        <w:tc>
          <w:tcPr>
            <w:tcW w:w="677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72,0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 10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94,700</w:t>
            </w:r>
          </w:p>
        </w:tc>
      </w:tr>
      <w:tr>
        <w:trPr/>
        <w:tc>
          <w:tcPr>
            <w:tcW w:w="677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7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98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77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 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14 257,601</w:t>
            </w:r>
          </w:p>
        </w:tc>
      </w:tr>
      <w:tr>
        <w:trPr/>
        <w:tc>
          <w:tcPr>
            <w:tcW w:w="677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 70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 23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 805,3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6. строки 1.5.1.3.1.1, «Итого по мероприятию 1.5.1.3.1, в том числе по источникам финансирования», «Итого по ос</w:t>
      </w:r>
      <w:r>
        <w:rPr/>
        <w:t>новному мероприятию 1.5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31"/>
        <w:gridCol w:w="575"/>
        <w:gridCol w:w="387"/>
        <w:gridCol w:w="377"/>
        <w:gridCol w:w="378"/>
        <w:gridCol w:w="449"/>
        <w:gridCol w:w="380"/>
        <w:gridCol w:w="942"/>
        <w:gridCol w:w="2171"/>
        <w:gridCol w:w="829"/>
        <w:gridCol w:w="1081"/>
        <w:gridCol w:w="1082"/>
        <w:gridCol w:w="1277"/>
        <w:gridCol w:w="107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 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 5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17,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 (невыполнение показателя за отчетный год)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3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17,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5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17,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7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3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17,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5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17,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7.7. </w:t>
      </w:r>
      <w:r>
        <w:rPr/>
        <w:t>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947"/>
        <w:gridCol w:w="1456"/>
        <w:gridCol w:w="1456"/>
        <w:gridCol w:w="1155"/>
        <w:gridCol w:w="1574"/>
        <w:gridCol w:w="1213"/>
      </w:tblGrid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 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 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1 62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68 081,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14 2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741,65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 004,2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 18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 621,2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11,7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73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2,6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 70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 232,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 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 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1 62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68 081,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14 2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741,65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 004,2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 18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621,2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11,7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36,6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2,6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 70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 232,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4"/>
        </w:rPr>
        <w:t xml:space="preserve">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</w:t>
      </w:r>
      <w:r>
        <w:rPr/>
        <w:t>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51"/>
        <w:gridCol w:w="643"/>
        <w:gridCol w:w="690"/>
        <w:gridCol w:w="690"/>
        <w:gridCol w:w="690"/>
        <w:gridCol w:w="690"/>
        <w:gridCol w:w="690"/>
        <w:gridCol w:w="1355"/>
        <w:gridCol w:w="1898"/>
        <w:gridCol w:w="690"/>
        <w:gridCol w:w="850"/>
        <w:gridCol w:w="990"/>
        <w:gridCol w:w="944"/>
        <w:gridCol w:w="844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а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2. строки 1.6.1.1.1.1, 1.6.1.1.1.2, «Итого по мероприятию 1.6.1.1.1, в том числе по источникам финансирования», «Итого по основному мероприятию 1.6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31"/>
        <w:gridCol w:w="567"/>
        <w:gridCol w:w="425"/>
        <w:gridCol w:w="425"/>
        <w:gridCol w:w="425"/>
        <w:gridCol w:w="567"/>
        <w:gridCol w:w="567"/>
        <w:gridCol w:w="993"/>
        <w:gridCol w:w="1984"/>
        <w:gridCol w:w="992"/>
        <w:gridCol w:w="993"/>
        <w:gridCol w:w="992"/>
        <w:gridCol w:w="1417"/>
        <w:gridCol w:w="135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1.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40,3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959,6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1.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азработанных проектно-сметных документаций по строительству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,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9,690</w:t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,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9,6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в графе 13 строки 1.6.1.2.1.53 цифры «3 090,03296» заменить цифрами «1 804,0692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в графе 13 строки 1.6.1.2.1.54 цифры «3 089,96704» заменить цифрами «1 804,0307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в графе 13 строки 1.6.1.2.1.55 цифры «2 623,234» заменить цифрами «1 888,84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в графе 13 строки 1.6.1.2.1.56 цифры «2 576,766» заменить цифрами «1 855,1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</w:t>
      </w:r>
      <w:r>
        <w:rPr/>
        <w:t xml:space="preserve"> строку 1.6.1.2.1.5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99"/>
        <w:gridCol w:w="698"/>
        <w:gridCol w:w="419"/>
        <w:gridCol w:w="440"/>
        <w:gridCol w:w="686"/>
        <w:gridCol w:w="410"/>
        <w:gridCol w:w="419"/>
        <w:gridCol w:w="953"/>
        <w:gridCol w:w="1003"/>
        <w:gridCol w:w="840"/>
        <w:gridCol w:w="838"/>
        <w:gridCol w:w="820"/>
        <w:gridCol w:w="745"/>
        <w:gridCol w:w="74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лощадь отремонтированных автомобильных дорог в микрорайоне </w:t>
              <w:br/>
              <w:t xml:space="preserve">Камская Долина на участке (без адреса) от дома № 111 по ул. Борцов Революции до дома № 3 по ул. Торфяной; на участке (без адреса) от дома № 22 по ул. Борцов Революции от ул. Спешилова до дома </w:t>
              <w:br/>
              <w:t xml:space="preserve">№ 13 по ул. Средней; по ул. Торфяной </w:t>
              <w:br/>
              <w:t>от ул. Спешилова до дома по ул. Торфяной, 61; по ул. Торфяной от ул. Спешилова до дома № 91 по ул. Торфяной; на участке (без адреса) от «Дорога Дружбы» до станции Блочной Ленинского района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Л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в графе 13 строки 1.6.1.2.1.60 цифры «3 250,710» заменить цифрами «2 190,2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в графе 13 строки 1.6.1.2.1.61 цифры «3 970,06121» заменить цифрами «3 466,755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в графе 13 строки 1.6.1.2.1.62 цифры «2 472,53733» заменить цифрами «1 638,270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в графе 13 строки 1.6.1.2.1.63 цифры «6 816,65143» заменить цифрами «6 758,717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в графе 13 строки 1.6.1.2.1.64 цифры «3 248,26792» заменить цифрами «2 832,1157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в графе 13 строки 1.6.1.2.1.65 цифры «7 297,32291» заменить цифрами «6 381,508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 в графе 13 строки 1.6.1.2.1.66 цифры «11 060,000» заменить цифрами «7 465,5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в графе 13 строки 1.6.1.2.1.67 цифры «1 355,160» заменить цифрами «984,575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6. в графе 13 строки 1.6.1.2.1.68 цифры «1 156,266» заменить цифрами «840,071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. в графе 13 строки 1.6.1.2.1.69 цифры «1 388,574» заменить цифрами «1 008,852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8. строки 1.6.1.2.1.71, 1.6.1.2.1.7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6"/>
        <w:gridCol w:w="569"/>
        <w:gridCol w:w="310"/>
        <w:gridCol w:w="310"/>
        <w:gridCol w:w="776"/>
        <w:gridCol w:w="310"/>
        <w:gridCol w:w="310"/>
        <w:gridCol w:w="1045"/>
        <w:gridCol w:w="1266"/>
        <w:gridCol w:w="847"/>
        <w:gridCol w:w="847"/>
        <w:gridCol w:w="916"/>
        <w:gridCol w:w="907"/>
        <w:gridCol w:w="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7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Домостроительный по ул. Александра Щербакова от ул. Верхоянской до пер. Ленинского Орджоникидзев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45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7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лощадь отремонтированных автомобильных дорог в микрорайоне Новые Водники по ул. Сумской от ул. 5-ой Каховской до ул. Каховской; по ул. Каляева от ул. Адмирала Ушакова до ул. Сумской Киров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479,</w:t>
              <w:br/>
              <w:t>803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9. после строки 1.6.1.2.1.73 дополнить строками 1.6.1.2.1.7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6.1.2.1.7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.6.1.2.1.7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.6.1.2.1.73</w:t>
      </w:r>
      <w:r>
        <w:rPr>
          <w:sz w:val="28"/>
          <w:szCs w:val="28"/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64"/>
        <w:gridCol w:w="575"/>
        <w:gridCol w:w="310"/>
        <w:gridCol w:w="310"/>
        <w:gridCol w:w="776"/>
        <w:gridCol w:w="310"/>
        <w:gridCol w:w="310"/>
        <w:gridCol w:w="1063"/>
        <w:gridCol w:w="1302"/>
        <w:gridCol w:w="847"/>
        <w:gridCol w:w="847"/>
        <w:gridCol w:w="916"/>
        <w:gridCol w:w="847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73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Акуловский по ул. Красноборской от ул. Ветлужской до ул. Машинистов Дзержинского района города Пер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Д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71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ых автомобильных дорог (асфальтирование) </w:t>
              <w:br/>
              <w:t xml:space="preserve">в микрорайоне Поселок Геологов </w:t>
              <w:br/>
              <w:t xml:space="preserve">по ул. 3-й Карьерной от дома № 49 </w:t>
              <w:br/>
              <w:t xml:space="preserve">до дома № 37а по ул. Экскаваторной; по ул. 1-й Андроновской от дома № 57 до дома № 62 по ул. Экскаваторной; </w:t>
              <w:br/>
              <w:t xml:space="preserve">по ул. Экскаваторной от дома № 62 </w:t>
              <w:br/>
              <w:t>до дома № 68 по ул. Экскаваторной Индустриального района города Пер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6.1.2.1.73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ой автомобильной дороги в микрорайоне Соболи по ул. 1-ой Соболинской от ул. Таежной проезда Свердловского района города Пер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 594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73</w:t>
            </w:r>
            <w:r>
              <w:rPr>
                <w:sz w:val="24"/>
                <w:szCs w:val="28"/>
                <w:vertAlign w:val="superscript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Камская Долина по ул. Брикетной от дома № 38 до дома № 56 по ул. Брикетной Ленинского района города Перм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Л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5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20. </w:t>
      </w:r>
      <w:r>
        <w:rPr/>
        <w:t>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9"/>
        <w:gridCol w:w="1827"/>
        <w:gridCol w:w="1265"/>
        <w:gridCol w:w="1405"/>
        <w:gridCol w:w="1266"/>
        <w:gridCol w:w="1265"/>
        <w:gridCol w:w="1296"/>
      </w:tblGrid>
      <w:tr>
        <w:trPr>
          <w:trHeight w:val="7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701,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897,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957,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 822,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,000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701,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897,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957,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 822,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1. в графе 13 строки 1.6.1.3.1.2 цифры «1 808,609» заменить цифрами «1 808,608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2. после строки 1.6.1.3.1.2 дополнить строкой 1.6.1.3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72"/>
        <w:gridCol w:w="394"/>
        <w:gridCol w:w="310"/>
        <w:gridCol w:w="310"/>
        <w:gridCol w:w="776"/>
        <w:gridCol w:w="310"/>
        <w:gridCol w:w="310"/>
        <w:gridCol w:w="1165"/>
        <w:gridCol w:w="1413"/>
        <w:gridCol w:w="847"/>
        <w:gridCol w:w="847"/>
        <w:gridCol w:w="916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3.1.2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ой сети наружного освещения в микрорайоне Висим Мотовилихинского района города Пер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Б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586,300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3. в графе 13 строки 1.6.1.3.1.4 цифры «3 744,938» заменить цифрами «3 744,938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4. в графе 13 строки 1.6.1.3.1.5 цифры «10 791,000» заменить цифрами «6 204,69903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5. строки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418"/>
        <w:gridCol w:w="1134"/>
        <w:gridCol w:w="1121"/>
        <w:gridCol w:w="1288"/>
        <w:gridCol w:w="1418"/>
        <w:gridCol w:w="1134"/>
      </w:tblGrid>
      <w:tr>
        <w:trPr/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20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4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 64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4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20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4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 64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4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8.26. в приложении 1: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8.26</w:t>
      </w:r>
      <w:r>
        <w:rPr/>
        <w:t>.1. строку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08"/>
        <w:gridCol w:w="10695"/>
      </w:tblGrid>
      <w:tr>
        <w:trPr>
          <w:trHeight w:val="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уловский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расноборская, ул. Ветлужская, ул. Кустарная, ул. Машинистов</w:t>
            </w:r>
          </w:p>
        </w:tc>
      </w:tr>
    </w:tbl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8.26</w:t>
      </w:r>
      <w:r>
        <w:rPr/>
        <w:t>.2. строку 2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08"/>
        <w:gridCol w:w="106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мская Долина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орцов Революции, ул. Торфяная, ул. Средняя, ул. Спешилова, ул. Брикетная</w:t>
            </w:r>
          </w:p>
        </w:tc>
      </w:tr>
    </w:tbl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8.26.3. после строки 63 дополнить строкой 63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117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3</w:t>
            </w:r>
            <w:r>
              <w:rPr>
                <w:bCs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бол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ул. </w:t>
            </w:r>
            <w:r>
              <w:rPr>
                <w:sz w:val="24"/>
                <w:szCs w:val="28"/>
              </w:rPr>
              <w:t>1-я Соболинская, ул. Тае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27. приложение 2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капитальных вложений в объекты муниципальной собственности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программе 1.6 «Развитие коммунальной инфраструктуры и благоустройство территор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й жилой застройки в городе Перми»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истемы жилищно-коммунального хозяйства в городе Пер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6"/>
        <w:gridCol w:w="7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6"/>
        <w:gridCol w:w="3742"/>
        <w:gridCol w:w="1681"/>
        <w:gridCol w:w="250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сетей наружного освещения в микрорайоне Висим Мотовилих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6.1.3.1. Благоустройство территорий индивидуальной жилой застройки в городе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-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Б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граммы 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Б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, обеспечение комфорта и безопасн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– </w:t>
              <w:br/>
              <w:t>1,72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 394,9090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394,9090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ое заключение о проверке достоверности определения сметной стоимости от 21.01.2021 № 59-1-1-3-001933-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4 июня 2019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6 июня 2019 № 9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50"/>
        <w:gridCol w:w="7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50"/>
        <w:gridCol w:w="3644"/>
        <w:gridCol w:w="1582"/>
        <w:gridCol w:w="24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сетей наружного освещения в микрорайоне Верхняя Курья Мотовилихинского района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6.1.3.1. Благоустройство территорий индивидуальной жилой застройки в городе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лиханов Д.К., и.о. заместителя главы администрации города Перми-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Б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граммы 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Б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, обеспечение комфорта и безопас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– 4,95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9,6379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9,6379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4 июня 2019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1 августа 2020 г. № 6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5"/>
        <w:gridCol w:w="7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5"/>
        <w:gridCol w:w="3247"/>
        <w:gridCol w:w="1510"/>
        <w:gridCol w:w="1477"/>
        <w:gridCol w:w="16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сетей водоснабжения в микрорайоне Гарцы Мотовилихинского района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3.2. Строительство объектов инженерной инфраструктуры на территории индивидуальной жилой застройки в городе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граммы 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централизованным хозяйственно-питьевым и противопожарным водоснабжением жилых домов микрорайона Гар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водоснабжения – 299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2 101,3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23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90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177,8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водоснабжения в микрорайоне Гарцы Мотовилихинского района города Пер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4 июня 2019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8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3588"/>
        <w:gridCol w:w="1612"/>
        <w:gridCol w:w="613"/>
        <w:gridCol w:w="225"/>
        <w:gridCol w:w="24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сети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6.1.1.1. Строительство сетей водоснабжения в микрорайонах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граммы 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 на территории микрорайона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водоснабжения – 4 6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7 00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40,3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9,6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 водоснабж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600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6 октября 2020 г.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-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 В разделе «Таблица показателей конечного результата муниципальной программы»:</w:t>
      </w:r>
    </w:p>
    <w:p>
      <w:pPr>
        <w:pStyle w:val="Normal"/>
        <w:ind w:firstLine="720"/>
        <w:rPr/>
      </w:pPr>
      <w:r>
        <w:rPr>
          <w:sz w:val="28"/>
          <w:szCs w:val="28"/>
        </w:rPr>
        <w:t>9.1</w:t>
      </w:r>
      <w:r>
        <w:rPr/>
        <w:t xml:space="preserve">. строку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3"/>
        <w:gridCol w:w="416"/>
        <w:gridCol w:w="636"/>
        <w:gridCol w:w="636"/>
        <w:gridCol w:w="296"/>
        <w:gridCol w:w="296"/>
        <w:gridCol w:w="296"/>
      </w:tblGrid>
      <w:tr>
        <w:trPr/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3"/>
        <w:gridCol w:w="416"/>
        <w:gridCol w:w="636"/>
        <w:gridCol w:w="636"/>
        <w:gridCol w:w="636"/>
        <w:gridCol w:w="636"/>
        <w:gridCol w:w="636"/>
      </w:tblGrid>
      <w:tr>
        <w:trPr/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2. </w:t>
      </w:r>
      <w:r>
        <w:rPr/>
        <w:t>строку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4"/>
        <w:gridCol w:w="485"/>
        <w:gridCol w:w="296"/>
        <w:gridCol w:w="296"/>
        <w:gridCol w:w="636"/>
        <w:gridCol w:w="296"/>
        <w:gridCol w:w="296"/>
      </w:tblGrid>
      <w:tr>
        <w:trPr/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ых сетей наружного освещения на территории индивидуальной жилой застройки в городе Пер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4"/>
        <w:gridCol w:w="485"/>
        <w:gridCol w:w="296"/>
        <w:gridCol w:w="296"/>
        <w:gridCol w:w="636"/>
        <w:gridCol w:w="296"/>
        <w:gridCol w:w="296"/>
      </w:tblGrid>
      <w:tr>
        <w:trPr/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ых сетей наружного освещения на территории индивидуальной жилой застройки в городе Пер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6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3. в приложении строку 22 изложить в следующей реда</w:t>
      </w:r>
      <w:r>
        <w:rPr/>
        <w:t>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4"/>
        <w:gridCol w:w="1738"/>
        <w:gridCol w:w="1701"/>
        <w:gridCol w:w="3260"/>
        <w:gridCol w:w="2551"/>
        <w:gridCol w:w="1134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ГД №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кд = Кмкд / Кзаяв x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мкд –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многоквартирных домов, в которых выполнен капитальный ремонт общего имущества в многоквартирных домах за весь период с 2014 года по текущий год, в том числе в рамках исполнения судебных решений, постановления Правительства Пермского края от 25.03.2019 № 224-п, решения Пермской городской Думы от 27.02.2018 </w:t>
              <w:br/>
              <w:t>№ 3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аяв. – количество многоквартирных домов, требующих капитального ремонта общего имущества в многоквартирных домах за весь период с 2014 года </w:t>
              <w:br/>
              <w:t xml:space="preserve">по 2044 год. Рассчитывается как процентное отношение количества многоквартирных домов, отремонтированных за весь период с 2014 года по текущий год, в том числе в рамках исполнения судебных решений, постановления Правительства Пермского края от 25.03.2019 № 224-п, решения Пермской городской Думы от 27.02.2018 </w:t>
              <w:br/>
              <w:t>№ 30 по текущий год, в которых осуществлен капитальный ремонт общего имущества, к общему количеству многоквартирных домов, требующих капитального ремо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ункциональный орган (подразделение) администрации города Перми, осуществляющий(ее) функции управления в сфере жилищно-коммунального хозяйства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у технических заказч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, следующего за отчетным периодом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В приложении 1:</w:t>
      </w:r>
    </w:p>
    <w:p>
      <w:pPr>
        <w:pStyle w:val="Normal"/>
        <w:ind w:firstLine="720"/>
        <w:rPr/>
      </w:pPr>
      <w:r>
        <w:rPr>
          <w:sz w:val="28"/>
          <w:szCs w:val="28"/>
        </w:rPr>
        <w:t>10.1. в графе 10 строки 1.1.1.1.3.1 цифры «48 835,659» заменить цифрами «242 553,50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</w:t>
      </w:r>
      <w:r>
        <w:rPr/>
        <w:t>.2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395"/>
        <w:gridCol w:w="262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2 717,85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.3. строки 1.1.1.1.6, 1.1.1.1.6.1, 1.1.1.1.6.2, 1.1.1.1.6.3, 1.1.1.1.6.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18"/>
        <w:gridCol w:w="1102"/>
        <w:gridCol w:w="1406"/>
        <w:gridCol w:w="1405"/>
        <w:gridCol w:w="2707"/>
        <w:gridCol w:w="618"/>
        <w:gridCol w:w="799"/>
        <w:gridCol w:w="1391"/>
        <w:gridCol w:w="129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*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еконструкцию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2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1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вещение о проведении конкурентной закупки на строитель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конструкцию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2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1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ный муниципальный контракт на строитель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онструкции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810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7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муниципального контракта на осуществление авторского надзора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6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7.2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4. строку 1.1.1.1.6.5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5. строки 1.1.1.1.6.6, 1.1.1.1.6.7, </w:t>
      </w:r>
      <w:r>
        <w:rPr/>
        <w:t>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41"/>
        <w:gridCol w:w="1117"/>
        <w:gridCol w:w="1398"/>
        <w:gridCol w:w="1396"/>
        <w:gridCol w:w="2656"/>
        <w:gridCol w:w="694"/>
        <w:gridCol w:w="823"/>
        <w:gridCol w:w="1391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лючение муниципального контракта на осуществление строительного контроля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2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202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ный муниципальный контрак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строительного контроля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№ 3470 по ул. Макарен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б оказани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 </w:t>
            </w:r>
          </w:p>
        </w:tc>
      </w:tr>
      <w:tr>
        <w:trPr/>
        <w:tc>
          <w:tcPr>
            <w:tcW w:w="12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 78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37</w:t>
            </w:r>
          </w:p>
        </w:tc>
      </w:tr>
      <w:tr>
        <w:trPr>
          <w:trHeight w:val="23" w:hRule="atLeast"/>
        </w:trPr>
        <w:tc>
          <w:tcPr>
            <w:tcW w:w="1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 74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</w:tr>
      <w:tr>
        <w:trPr/>
        <w:tc>
          <w:tcPr>
            <w:tcW w:w="1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88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32</w:t>
            </w:r>
          </w:p>
        </w:tc>
      </w:tr>
      <w:tr>
        <w:trPr/>
        <w:tc>
          <w:tcPr>
            <w:tcW w:w="1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15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0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6. после строки «Итого по мероприятию 1.1.1.1.7, в том числе по источникам финансирования» дополнить строками 1.1.1.1.10, 1.1.1.1.10.1, «Итого по мероприятию 1.1.1.1.10, в том числе по источникам финансирования», 1.1.1.1.12, 1.1.1.1.12.1, «Итого по мероприятию 1.1.1.1.12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"/>
        <w:gridCol w:w="3384"/>
        <w:gridCol w:w="490"/>
        <w:gridCol w:w="970"/>
        <w:gridCol w:w="550"/>
        <w:gridCol w:w="763"/>
        <w:gridCol w:w="574"/>
        <w:gridCol w:w="704"/>
        <w:gridCol w:w="634"/>
        <w:gridCol w:w="1920"/>
        <w:gridCol w:w="132"/>
        <w:gridCol w:w="365"/>
        <w:gridCol w:w="132"/>
        <w:gridCol w:w="231"/>
        <w:gridCol w:w="181"/>
        <w:gridCol w:w="1524"/>
        <w:gridCol w:w="32"/>
        <w:gridCol w:w="84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</w:t>
            </w:r>
          </w:p>
        </w:tc>
        <w:tc>
          <w:tcPr>
            <w:tcW w:w="13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азработке проектной документации на 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 на строительств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2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1.12</w:t>
            </w:r>
          </w:p>
        </w:tc>
        <w:tc>
          <w:tcPr>
            <w:tcW w:w="13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конструкция самотечного коллектора по бульвару Гагарина от ул. Макаренко до шахты № 13 главного разгрузочного коллектора города Перм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2.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й документации на реконструкцию самотечного коллектора по бульвару Гагарина от ул. Макаренко до шахты № 13 главного разгрузочного коллектора города Перм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ГОР-Прикамье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о-сметная документация и положительное заключение государственной экспертизы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1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</w:tr>
      <w:tr>
        <w:trPr/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168"/>
        <w:gridCol w:w="2421"/>
      </w:tblGrid>
      <w:tr>
        <w:trPr>
          <w:trHeight w:val="95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991,14937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 504,09205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42,911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13,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8. строки 1.1.1.2.1.1, 1.1.1.2.1.1.1, 1.1.1.2.1.1.2, 1.1.1.2.1.1.3, «Итого по мероприятию 1.1.1.2.1.1, в том числе по источникам финансирования»</w:t>
      </w:r>
      <w:r>
        <w:rPr/>
        <w:t xml:space="preserve">, </w:t>
      </w:r>
      <w:r>
        <w:rPr>
          <w:sz w:val="28"/>
          <w:szCs w:val="28"/>
        </w:rPr>
        <w:t>1.1.1.2.1.2, 1.1.1.2.1.2.1, 1.1.1.2.1.2.2, 1.1.1.2.1.2.3, 1.1.1.2.1.2.4, 1.1.1.2.1.2.5, 1.1.1.2.1.2.6, «Итого по мероприятию 1.1.1.2.1.2, в том числе по источникам финансирования», 1.1.1.2.1.3, 1.1.1.2.1.3.1, 1.1.1.2.1.3.2, 1.1.1.2.1.3.3, 1.1.1.2.1.3.4, «Итого по мероприятию 1.1.1.2.1.3, в том числе по источникам финансирования»</w:t>
      </w:r>
      <w:r>
        <w:rPr/>
        <w:t xml:space="preserve">, </w:t>
      </w:r>
      <w:r>
        <w:rPr>
          <w:sz w:val="28"/>
          <w:szCs w:val="28"/>
        </w:rPr>
        <w:t>1.1.1.2.1.4, 1.1.1.2.1.4.1, 1.1.1.2.1.4.2, 1.1.1.2.1.4.3, «Итого по мероприятию 1.1.1.2.1.4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9. в графе 10 строки 1.1.1.2.1.5.1 цифры «3 910,352» заменить цифрами «3 450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0. строки 1.1.1.2.1.5.2, 1.1.1.2.1.5.3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1. строку «Итого по мероприятию 1.1.1.2.1.5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4750"/>
        <w:gridCol w:w="1613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5, в том числе по источникам финансир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45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2. в графе 10 строки 1.1.1.2.1.6.1 цифры «2 626,756» заменить цифрами «2 611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3. строку «Итого по мероприятию 1.1.1.2.1.6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  <w:gridCol w:w="3773"/>
        <w:gridCol w:w="2312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6, в том числе по источникам финанс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611,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0.14. в графе 10 строки 1.1.1.2.1.7.1 цифры «4 283,743» заменить цифрами «4 211,0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5. строку «Итого по мероприятию 1.1.1.2.1.7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827"/>
        <w:gridCol w:w="24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7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 211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6. после строки «Итого по мероприятию 1.1.1.2.1.7, в том числе по источникам финансирования» дополнить строками 1.1.1.2.1.8, 1.1.1.2.1.8.1, «Итого по мероприятию 1.1.1.2.1.8, в том числе по источникам финансирования», 1.1.1.2.1.9, 1.1.1.2.1.9.1, «Итого по мероприятию 1.1.1.2.1.9, в том числе по источникам финансирования» следующего со</w:t>
      </w:r>
      <w:r>
        <w:rPr/>
        <w:t>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70"/>
        <w:gridCol w:w="992"/>
        <w:gridCol w:w="1296"/>
        <w:gridCol w:w="1296"/>
        <w:gridCol w:w="2278"/>
        <w:gridCol w:w="659"/>
        <w:gridCol w:w="567"/>
        <w:gridCol w:w="2906"/>
        <w:gridCol w:w="142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2.1.8</w:t>
            </w:r>
          </w:p>
        </w:tc>
        <w:tc>
          <w:tcPr>
            <w:tcW w:w="1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газопровода в микрорайоне индивидуальной жилой застройки города Перми «Вышка-1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2.1.8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готовление техническ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24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1.1.2.1.8, в том числе по источникам финансир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24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2.1.9</w:t>
            </w:r>
          </w:p>
        </w:tc>
        <w:tc>
          <w:tcPr>
            <w:tcW w:w="1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газопровода в микрорайоне индивидуальной жилой застройки города Перми «Вышка-2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1.1.2.1.9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готовление техническ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824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того по мероприятию 1.1.1.2.1.9, в том числе по источникам финансир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82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7. строку «Итого по мероприятию 1.1.1.2.1, в том числе по источникам финансирования»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8. строку «Итого по основному мероприятию 1.1.1.2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69"/>
        <w:gridCol w:w="19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432,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9. после строки «Итого по основному мероприятию 1.1.1.3, в том числе по источникам финансирования» дополнить строками 1.1.1.4, 1.1.1.4.1, 1.1.1.4.1.1, «Итого по мероприятию 1.1.1.4.1, в том числе по источникам финансирования», «Итого по основному мероприятию 1.1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16"/>
        <w:gridCol w:w="978"/>
        <w:gridCol w:w="1399"/>
        <w:gridCol w:w="1395"/>
        <w:gridCol w:w="3352"/>
        <w:gridCol w:w="697"/>
        <w:gridCol w:w="544"/>
        <w:gridCol w:w="1694"/>
        <w:gridCol w:w="105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</w:t>
            </w:r>
          </w:p>
        </w:tc>
        <w:tc>
          <w:tcPr>
            <w:tcW w:w="1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</w:t>
            </w:r>
          </w:p>
        </w:tc>
        <w:tc>
          <w:tcPr>
            <w:tcW w:w="1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ключенных к системе газоснабжения жилых домов индивидуальной застрой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915</w:t>
            </w:r>
          </w:p>
        </w:tc>
      </w:tr>
      <w:tr>
        <w:trPr/>
        <w:tc>
          <w:tcPr>
            <w:tcW w:w="1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915</w:t>
            </w:r>
          </w:p>
        </w:tc>
      </w:tr>
      <w:tr>
        <w:trPr/>
        <w:tc>
          <w:tcPr>
            <w:tcW w:w="1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9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0. строки 1.1.1.5.1.2, «Итого по мероприятию 1.1.1.5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081"/>
        <w:gridCol w:w="1329"/>
        <w:gridCol w:w="1417"/>
        <w:gridCol w:w="2977"/>
        <w:gridCol w:w="712"/>
        <w:gridCol w:w="564"/>
        <w:gridCol w:w="1371"/>
        <w:gridCol w:w="13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еревод зданий на закрытую систему теплоснабжения (горячего водоснабже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ПС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 272,724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 272,7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1. после строки «Итого по мероприятию 1.1.1.5.1, в том числе по источникам финансирования» дополнить строками 1.1.1.5.2, 1.1.1.5.2.1, «Итого по мероприятию 1.1.1.5.2, в том числе по источникам финансирования», 1.1.1.5.3, 1.1.1.5.3.1, «Итого по мероприятию 1.1.1.5.3, в том числе по источникам финансирования» следующего содержа</w:t>
      </w:r>
      <w:r>
        <w:rPr/>
        <w:t>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64"/>
        <w:gridCol w:w="1051"/>
        <w:gridCol w:w="1296"/>
        <w:gridCol w:w="1296"/>
        <w:gridCol w:w="3388"/>
        <w:gridCol w:w="505"/>
        <w:gridCol w:w="336"/>
        <w:gridCol w:w="1961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 в поселке Новые Ляд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еревод зданий на закрытую систему теплоснабжения (горячего водоснабже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ПС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9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9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3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 в микрорайоне Молодежны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3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еревод зданий на закрытую систему теплоснабжения (горячего водоснабже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ПС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2. строку</w:t>
      </w:r>
      <w:r>
        <w:rPr/>
        <w:t xml:space="preserve"> «Итого по основному мероприятию 1.1.1.5, в том числе по источникам финансирования изложить в следующей редакции:</w:t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  <w:gridCol w:w="3478"/>
        <w:gridCol w:w="1566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22,7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0.23. строку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3444"/>
        <w:gridCol w:w="1551"/>
      </w:tblGrid>
      <w:tr>
        <w:trPr>
          <w:trHeight w:val="296" w:hRule="atLeast"/>
        </w:trPr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 37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7</w:t>
            </w:r>
          </w:p>
        </w:tc>
      </w:tr>
      <w:tr>
        <w:trPr>
          <w:trHeight w:val="271" w:hRule="atLeast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 34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05</w:t>
            </w:r>
          </w:p>
        </w:tc>
      </w:tr>
      <w:tr>
        <w:trPr>
          <w:trHeight w:val="276" w:hRule="atLeast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67,260</w:t>
            </w:r>
          </w:p>
        </w:tc>
      </w:tr>
      <w:tr>
        <w:trPr>
          <w:trHeight w:val="128" w:hRule="atLeast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>
          <w:trHeight w:val="273" w:hRule="atLeast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>
          <w:trHeight w:val="77" w:hRule="atLeast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824"/>
        <w:gridCol w:w="2312"/>
      </w:tblGrid>
      <w:tr>
        <w:trPr>
          <w:trHeight w:val="77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 517,74713</w:t>
            </w:r>
          </w:p>
        </w:tc>
      </w:tr>
      <w:tr>
        <w:trPr>
          <w:trHeight w:val="126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 344,87105</w:t>
            </w:r>
          </w:p>
        </w:tc>
      </w:tr>
      <w:tr>
        <w:trPr>
          <w:trHeight w:val="41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06,00576</w:t>
            </w:r>
          </w:p>
        </w:tc>
      </w:tr>
      <w:tr>
        <w:trPr>
          <w:trHeight w:val="136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>
          <w:trHeight w:val="131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>
          <w:trHeight w:val="77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в графе 10 строки 1.2.1.1.1.1 цифры «2 013,000» заменить цифрами «2 002,93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в графе 10 строки 1.2.1.1.1.2 цифры «2 190,500» заменить цифрами «2 179,54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в графе 10 строки 1.2.1.1.1.4 цифры «1 058,700» заменить цифрами «1 053,40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в графе 10 строки 1.2.1.1.1.5 цифры «3 328,800» заменить цифрами «3 315,15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5. в графе 10 строки 1.2.1.1.1.6 цифры «2 932,800» заменить цифрами «2 918,1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6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3633"/>
        <w:gridCol w:w="2032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8,882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8,882</w:t>
            </w:r>
          </w:p>
        </w:tc>
      </w:tr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8,88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7</w:t>
      </w:r>
      <w:r>
        <w:rPr/>
        <w:t>. строку 1.2.2.1.1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ест (площадок) накопления твердых коммунальных отход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8</w:t>
      </w:r>
      <w:r>
        <w:rPr/>
        <w:t>. строку 1.2.2.1.1.2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1276"/>
        <w:gridCol w:w="1417"/>
        <w:gridCol w:w="2410"/>
        <w:gridCol w:w="728"/>
        <w:gridCol w:w="831"/>
        <w:gridCol w:w="1843"/>
        <w:gridCol w:w="12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0,67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9. строки 1.2.2.1.1.5-1.2.2.1.1.8, «Итого по мероприятию 1.2.2.1.1, в том числе по источникам финансирования»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1276"/>
        <w:gridCol w:w="1417"/>
        <w:gridCol w:w="2410"/>
        <w:gridCol w:w="728"/>
        <w:gridCol w:w="831"/>
        <w:gridCol w:w="1843"/>
        <w:gridCol w:w="12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3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4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поселка Новые Ляды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пН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3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 32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 после строки «Итого по мероприятию 1.2.2.1.1, в том числе по источникам финансирования» дополнить строками 1.2.2.1.2, 1.2.2.1.2.1-1.2.2.1.2.5, «Итого по мероприятию 1.2.2.1.2, в том числе по источникам финансирования», 1.2.2.1.3, 1.2.2.1.3.1, 1.2.2.1.3.2, «Итого по мероприятию 1.2.2.1.3, в том числе по источникам финансирования» следующего содержания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992"/>
        <w:gridCol w:w="1276"/>
        <w:gridCol w:w="1276"/>
        <w:gridCol w:w="1984"/>
        <w:gridCol w:w="1134"/>
        <w:gridCol w:w="1134"/>
        <w:gridCol w:w="1701"/>
        <w:gridCol w:w="13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МНО на территории Дзерж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8,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МНО на территории Индустриальн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МНО на территории Мотовилихинского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4,1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МНО на территории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6,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стройство МНО на территории Свердл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483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 680,3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3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подходов и подъездов к местам (площадкам) накопления твердых коммунальных от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подходов и подъездов к МНО на территории Мотовилихинского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подходов и подъездов к МНО на территории Свердл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14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260,4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1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</w:t>
      </w:r>
      <w:r>
        <w:rPr/>
        <w:t>вания»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60"/>
        <w:gridCol w:w="248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5,4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5,4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754,29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. В приложении 3 в графе 8 строки 1.3.3.2.1.1 цифры «30» заменить цифрам «2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приложении 4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1. в графе 10 строки 1.4.1.1.1.4 цифры «18 248,600» заменить цифрами «16 088,824»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.2. строку 1.4.1.1.1.6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5484"/>
        <w:gridCol w:w="908"/>
        <w:gridCol w:w="1204"/>
        <w:gridCol w:w="1204"/>
        <w:gridCol w:w="2399"/>
        <w:gridCol w:w="413"/>
        <w:gridCol w:w="364"/>
        <w:gridCol w:w="1133"/>
        <w:gridCol w:w="72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1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изготовлению технической документации (технических и кадастровых паспортов)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Г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изготовленных технических и кадастровых паспор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5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230"/>
        <w:gridCol w:w="149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1 704,184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0 790,102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,08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4. в графе 10 строки 1.4.1.1.3.1 цифры «19 002,933» заменить цифрами «18 980,85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0"/>
        <w:gridCol w:w="3081"/>
        <w:gridCol w:w="1462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980,85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237"/>
        <w:gridCol w:w="2203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477,518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374,048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03,47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477,518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374,048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03,47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477,518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374,048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03,4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1. строки 1.5.1.2.1.1, «Итого по мероприятию 1.5.1.2.1, в том числе по источникам финансирования» 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88"/>
        <w:gridCol w:w="1007"/>
        <w:gridCol w:w="1396"/>
        <w:gridCol w:w="1398"/>
        <w:gridCol w:w="3072"/>
        <w:gridCol w:w="585"/>
        <w:gridCol w:w="422"/>
        <w:gridCol w:w="2664"/>
        <w:gridCol w:w="1296"/>
      </w:tblGrid>
      <w:tr>
        <w:trPr>
          <w:trHeight w:val="12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фаса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капитальному ремонту фасадов (невыполнение показателя за 2020 год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985,185</w:t>
            </w:r>
          </w:p>
        </w:tc>
      </w:tr>
      <w:tr>
        <w:trPr/>
        <w:tc>
          <w:tcPr>
            <w:tcW w:w="10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985,185</w:t>
            </w:r>
          </w:p>
        </w:tc>
      </w:tr>
      <w:tr>
        <w:trPr/>
        <w:tc>
          <w:tcPr>
            <w:tcW w:w="10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985,18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строки 1.5.1.2.2.1, «Итого по мероприятию 1.5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59"/>
        <w:gridCol w:w="1043"/>
        <w:gridCol w:w="1369"/>
        <w:gridCol w:w="1369"/>
        <w:gridCol w:w="2676"/>
        <w:gridCol w:w="580"/>
        <w:gridCol w:w="1048"/>
        <w:gridCol w:w="1447"/>
        <w:gridCol w:w="1578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 000,6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 (невыполнение показателя за 2020 год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 000,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строки 1.5.1.2.5.1, «Итого по мероприятию 1.5.1.2.5, в том числе по источникам финансирования»,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33"/>
        <w:gridCol w:w="933"/>
        <w:gridCol w:w="1357"/>
        <w:gridCol w:w="1357"/>
        <w:gridCol w:w="2520"/>
        <w:gridCol w:w="497"/>
        <w:gridCol w:w="450"/>
        <w:gridCol w:w="2652"/>
        <w:gridCol w:w="15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705,500</w:t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5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705,500</w:t>
            </w:r>
          </w:p>
        </w:tc>
      </w:tr>
      <w:tr>
        <w:trPr/>
        <w:tc>
          <w:tcPr>
            <w:tcW w:w="10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 147 691,285</w:t>
            </w:r>
          </w:p>
        </w:tc>
      </w:tr>
      <w:tr>
        <w:trPr/>
        <w:tc>
          <w:tcPr>
            <w:tcW w:w="10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0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5,185</w:t>
            </w:r>
          </w:p>
        </w:tc>
      </w:tr>
      <w:tr>
        <w:trPr/>
        <w:tc>
          <w:tcPr>
            <w:tcW w:w="10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 000,600</w:t>
            </w:r>
          </w:p>
        </w:tc>
      </w:tr>
      <w:tr>
        <w:trPr/>
        <w:tc>
          <w:tcPr>
            <w:tcW w:w="10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 705,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4. в графе 10 строки 1.5.1.3.1.1 цифры «93 879,400» заменить цифрами «309 599,8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строки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168"/>
        <w:gridCol w:w="1719"/>
      </w:tblGrid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351,282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99,800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351,282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99,800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1 627,167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 184,400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36,667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 705,500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 000,600</w:t>
            </w:r>
          </w:p>
        </w:tc>
      </w:tr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1 627,167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 184,400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36,667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 705,500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 000,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 приложении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раздел 1.6.1.1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в графе 10 строки 1.6.1.2.1.1.2 цифры «3 090,03296» заменить цифрами «1 804,0692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в графе 10 строки 1.6.1.2.1.2.2 цифры «3 089,96704» заменить цифрами «1 804,03076»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.4. </w:t>
      </w:r>
      <w:r>
        <w:rPr/>
        <w:t>строки 1.6.1.2.1.3.1, 1.6.1.2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78"/>
        <w:gridCol w:w="1024"/>
        <w:gridCol w:w="1476"/>
        <w:gridCol w:w="1477"/>
        <w:gridCol w:w="2266"/>
        <w:gridCol w:w="802"/>
        <w:gridCol w:w="847"/>
        <w:gridCol w:w="1215"/>
        <w:gridCol w:w="916"/>
      </w:tblGrid>
      <w:tr>
        <w:trPr>
          <w:trHeight w:val="2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.1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Заключение муниципального контракта на ремонт автомобильных дорог в микрорайоне Поселок Геологов по </w:t>
              <w:br/>
              <w:t xml:space="preserve">ул. 3-й Карьерной от дома </w:t>
              <w:br/>
              <w:t xml:space="preserve">№ 49 до дома № 37а по </w:t>
              <w:br/>
              <w:t xml:space="preserve">ул. Экскаваторной; </w:t>
              <w:br/>
              <w:t xml:space="preserve">по ул. 1-й Андроновской от дома № 57 до дома № 62 по ул. Экскаваторной; </w:t>
              <w:br/>
              <w:t xml:space="preserve">по ул. Экскаваторной от дома № 62 до дома № 68 по </w:t>
              <w:br/>
              <w:t>ул. Экскаваторной Индустриального района города Перм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1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18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.2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монту автомобильных дорог в микрорайоне Поселок Геологов по ул. 3-й Карьерной от дома № 49 до дома № 37а по </w:t>
              <w:br/>
              <w:t xml:space="preserve">ул. Экскаваторной; </w:t>
              <w:br/>
              <w:t xml:space="preserve">по ул. 1-й Андроновской от дома № 57 до дома № 62 по ул. Экскаваторной; </w:t>
              <w:br/>
              <w:t xml:space="preserve">по ул. Экскаваторной от дома № 62 до дома № 68 по </w:t>
              <w:br/>
              <w:t>ул. Экскаваторной Индустриального района города Перм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ых дор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8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8</w:t>
            </w:r>
          </w:p>
        </w:tc>
      </w:tr>
      <w:tr>
        <w:trPr>
          <w:trHeight w:val="11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ых дорог (асфальт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4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5. в графе 10 строки 1.6.1.2.1.4.2 цифры «2 576,766» заменить цифрами «1 855,15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6. </w:t>
      </w:r>
      <w:r>
        <w:rPr/>
        <w:t>строку 1.6.1.2.1.7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58"/>
        <w:gridCol w:w="1084"/>
        <w:gridCol w:w="1277"/>
        <w:gridCol w:w="1278"/>
        <w:gridCol w:w="2664"/>
        <w:gridCol w:w="618"/>
        <w:gridCol w:w="1084"/>
        <w:gridCol w:w="1304"/>
        <w:gridCol w:w="135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монту автомобильных дорог в микрорайоне Камская Долина на участке (без адреса) от дома № 111 по ул. Борцов Революции до дома № 3 по ул. Торфяной; на участке (без адреса) от дома № 22 по ул. Борцов Революции от </w:t>
              <w:br/>
              <w:t>ул. Спешилова до дома № 13 по ул. Средней; по ул. Торфяной от ул. Спешилова до дома по ул. Торфяной, 61; по ул. Торфяной от ул. Спешилова до дома № 91 по ул. Торфяной; на участке (без адреса) от «Дорога Дружбы» до станции Блочной Ленинского района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Л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26,849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7. в графе 10 строки 1.6.1.2.1.8.2 цифры «3 250,710» заменить цифрами «2 190,22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8. в графе 10 строки 1.6.1.2.1.9.2 цифры «3 970,06121» заменить цифрами «3 466,7553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9. в графе 10 строки 1.6.1.2.1.10.2 цифры «2 472,53733» заменить цифрами «1 638,2700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0. в графе 10 строки 1.6.1.2.1.11.2 цифры «6 816,65143» заменить цифрами «6 758,7175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1. в графе 10 строки 1.6.1.2.1.12.2 цифры «3 248,26792» заменить цифрами «2 832,1157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2. в графе 10 строки 1.6.1.2.1.13.2 цифры «7 297,32291» заменить цифрами «6 381,5088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3. в графе 10 строки 1.6.1.2.1.14.2 цифры «11 060,000» заменить цифрами «7 465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4. в графе 10 строки 1.6.1.2.1.15.2 цифры «1 355,160» заменить цифрами «984,5758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5. в графе 10 строки 1.6.1.2.1.16.2 цифры «1 156,266» заменить цифрами «840,0717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6. в графе 10 строки 1.6.1.2.1.17.2 цифры «1 388,574» заменить цифрами «1 008,8524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7. в графе 10 строки 1.6.1.2.1.19.2 цифры «3 955,15920» заменить цифрами «3 458,3045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8</w:t>
      </w:r>
      <w:r>
        <w:rPr/>
        <w:t>. строки 1.6.1.2.1.20, 1.6.1.2.1.20.1, 1.6.1.2.1.20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90"/>
        <w:gridCol w:w="1024"/>
        <w:gridCol w:w="1476"/>
        <w:gridCol w:w="1477"/>
        <w:gridCol w:w="2266"/>
        <w:gridCol w:w="802"/>
        <w:gridCol w:w="847"/>
        <w:gridCol w:w="1215"/>
        <w:gridCol w:w="916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0</w:t>
            </w:r>
          </w:p>
        </w:tc>
        <w:tc>
          <w:tcPr>
            <w:tcW w:w="1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монт автомобильных дорог в микрорайоне Новые Водники по ул. Сумской от ул. 5-ой Каховской до ул. Каховской; по ул. Каляева от ул. Адмирала Ушакова до ул. Сумской Киров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0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Заключение муниципального контракта на ремонт автомобильных дорог в микрорайоне Новые Водники по ул. Сумской от ул. 5-ой Каховской до ул. Каховской; </w:t>
              <w:br/>
              <w:t>по ул. Каляева от ул. Адмирала Ушакова до ул. Сумской Кировского района города Перми района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4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0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монту автомобильных дорог в микрорайоне Новые Водники по ул. Сумской от </w:t>
              <w:br/>
              <w:t xml:space="preserve">ул. 5-ой Каховской до </w:t>
              <w:br/>
              <w:t xml:space="preserve">ул. Каховской; </w:t>
              <w:br/>
              <w:t>по ул. Каляева от ул. Адмирала Ушакова до ул. Сумской Кировского района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479,</w:t>
              <w:br/>
              <w:t>8030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9. после строки 1.6.1.2.1.21.2 дополнить строками 1.6.1.2.1.22, 1.6.1.2.1.22.1, 1.6.1.2.1.22.2, 1.6.1.2.1.23, 1.6.1.2.1.23.1, 1.6.1.2.1.23.2, 1.6.1.2.1.24, 1.6.1.2.1.24.1, 1.6.1.2.1.24.2 следующего содержа</w:t>
      </w:r>
      <w:r>
        <w:rPr/>
        <w:t>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93"/>
        <w:gridCol w:w="1036"/>
        <w:gridCol w:w="1477"/>
        <w:gridCol w:w="1477"/>
        <w:gridCol w:w="2300"/>
        <w:gridCol w:w="802"/>
        <w:gridCol w:w="776"/>
        <w:gridCol w:w="1236"/>
        <w:gridCol w:w="916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2</w:t>
            </w:r>
          </w:p>
        </w:tc>
        <w:tc>
          <w:tcPr>
            <w:tcW w:w="1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монт автомобильной дороги в микрорайоне Акуловский по ул. Красноборской от ул. Ветлужской до ул. Машинистов Дзерж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лючение муниципального контракта на ремонт автомобильной дороги в микрорайоне Акуловский по ул. Красноборской от ул. Ветлужской до ул. Машинистов Дзержинского района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Д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монту автомобильной дороги в микрорайоне Акуловский по ул. Красноборской </w:t>
              <w:br/>
              <w:t xml:space="preserve">от ул. Ветлужской </w:t>
              <w:br/>
              <w:t>до ул. Машинистов Дзержинского района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Д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71,</w:t>
              <w:br/>
              <w:t>900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3</w:t>
            </w:r>
          </w:p>
        </w:tc>
        <w:tc>
          <w:tcPr>
            <w:tcW w:w="1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автомобильной дороги в микрорайоне Соболи по ул. 1-ой Соболинской от ул. Таежной до проезда Свердлов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лючение муниципального контракта на ремонт автомобильной дороги в микрорайоне Соболи по ул. 1-ой Соболинской от ул. Таежной до проезда Свердловского района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монту автомобильной дороги в микрорайоне Соболи </w:t>
              <w:br/>
              <w:t>по ул. 1-ой Соболинской от ул. Таежной до проезда Свердловского района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 594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4</w:t>
            </w:r>
          </w:p>
        </w:tc>
        <w:tc>
          <w:tcPr>
            <w:tcW w:w="1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автомобильной дороги в микрорайоне Камская Долина по ул. Брикетной от дома № 38 до дома № 56 по ул. Брикетной Лен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Заключение муниципального контракта на ремонт автомобильной дороги в микрорайоне Камская Долина </w:t>
              <w:br/>
              <w:t xml:space="preserve">по ул. Брикетной от дома </w:t>
              <w:br/>
              <w:t xml:space="preserve">№ 38 до дома № 56 </w:t>
              <w:br/>
              <w:t>по ул. Брикетной Ленинского района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Л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7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2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монту автомобильной дороги в микрорайоне Камская Долина по ул. Брикетной от дома № 38 до дома № 56 </w:t>
              <w:br/>
              <w:t>по ул. Брикетной Ленинского района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Л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3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0</w:t>
      </w:r>
      <w:r>
        <w:rPr/>
        <w:t>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1"/>
        <w:gridCol w:w="3871"/>
        <w:gridCol w:w="136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 957,690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 957,6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1. в графе 10 строки 1.6.1.3.1.1.1 цифры «3 744,938» заменить цифрами «3 744,93891»;</w:t>
      </w:r>
    </w:p>
    <w:p>
      <w:pPr>
        <w:pStyle w:val="Normal"/>
        <w:ind w:firstLine="720"/>
        <w:rPr/>
      </w:pPr>
      <w:r>
        <w:rPr>
          <w:sz w:val="28"/>
          <w:szCs w:val="28"/>
        </w:rPr>
        <w:t>15.22. в графе 10 строки 1.6.1.3.1.1.3 цифры «10 791,000» заменить цифрами «6 204,699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3. в графе 10 строки 1.6.1.3.1.2.1 цифры «1808,609» заменить цифрами «1 808,608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4</w:t>
      </w:r>
      <w:r>
        <w:rPr/>
        <w:t>. после строки 1.6.1.3.1.2.1 дополнить строками 1.6.1.3.1.2.2, 1.6.1.3.1.2.3, 1.6.1.3.1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37"/>
        <w:gridCol w:w="1097"/>
        <w:gridCol w:w="1477"/>
        <w:gridCol w:w="1477"/>
        <w:gridCol w:w="2375"/>
        <w:gridCol w:w="553"/>
        <w:gridCol w:w="776"/>
        <w:gridCol w:w="1245"/>
        <w:gridCol w:w="916"/>
      </w:tblGrid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3.1.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лючение муниципального контракта на выполнение работ по строительству сетей наружного освещения в микрорайоне Висим Мотовилихинского района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БУ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3.1.2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сетей наружного освещения в микрорайоне Висим Мотовилихинского района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БУ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10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сетей наруж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586,30097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3.1.2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ие в эксплуатацию сетей наружного освещения в микрорайоне Висим Мотовилихинского района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БУ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10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11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веденных в эксплуатацию объе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5. строку «Итого по мероприятию 1.6.1.3.1, </w:t>
      </w:r>
      <w:r>
        <w:rPr/>
        <w:t>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229"/>
        <w:gridCol w:w="234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344,547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791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553,5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26. строки «Итого по задаче 1.6.1, в том числе по источникам финансирования», «Всего по подпрограмме 1.6, </w:t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453"/>
        <w:gridCol w:w="1715"/>
      </w:tblGrid>
      <w:tr>
        <w:trPr>
          <w:trHeight w:val="307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02,237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48,69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3,547</w:t>
            </w:r>
          </w:p>
        </w:tc>
      </w:tr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02,237</w:t>
            </w:r>
          </w:p>
        </w:tc>
      </w:tr>
      <w:tr>
        <w:trPr>
          <w:trHeight w:val="19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48,690</w:t>
            </w:r>
          </w:p>
        </w:tc>
      </w:tr>
      <w:tr>
        <w:trPr>
          <w:trHeight w:val="2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3,5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6BCD1C1C254F6EAC732A202D0602A1F41730DB55EE5675A16393E48C5340A3020151F5C85107A8E371696AEB07Bs4K" TargetMode="External"/><Relationship Id="rId6" Type="http://schemas.openxmlformats.org/officeDocument/2006/relationships/hyperlink" Target="consultantplus://offline/ref=66BCD1C1C254F6EAC732A202D0602A1F417C0CB159ED675A16393E48C5340A3020151F5C85107A8E371696AEB07Bs4K" TargetMode="External"/><Relationship Id="rId7" Type="http://schemas.openxmlformats.org/officeDocument/2006/relationships/hyperlink" Target="consultantplus://offline/ref=66BCD1C1C254F6EAC732BC0FC60C77144A7F51B85CEF6C0C4B6F381F9A640C6572554105D755318331098AAEB7AB7C137776sDK" TargetMode="External"/><Relationship Id="rId8" Type="http://schemas.openxmlformats.org/officeDocument/2006/relationships/hyperlink" Target="consultantplus://offline/ref=66BCD1C1C254F6EAC732BC0FC60C77144A7F51B85CE86B054269381F9A640C6572554105C555698F320B94AAB2BE2A423139A576D327A74551067AC671sEK" TargetMode="External"/><Relationship Id="rId9" Type="http://schemas.openxmlformats.org/officeDocument/2006/relationships/hyperlink" Target="consultantplus://offline/ref=66BCD1C1C254F6EAC732A202D0602A1F417C0CB159ED675A16393E48C5340A30321547508610668A3403C0FFF6E073107472A870CC3BA74274sEK" TargetMode="External"/><Relationship Id="rId10" Type="http://schemas.openxmlformats.org/officeDocument/2006/relationships/hyperlink" Target="consultantplus://offline/ref=66BCD1C1C254F6EAC732BC0FC60C77144A7F51B854EF6A044F666515923D0067755A1E12C21C658E320895AFB9E12F572061AB74CC39A25E4D04787Cs5K" TargetMode="External"/><Relationship Id="rId11" Type="http://schemas.openxmlformats.org/officeDocument/2006/relationships/hyperlink" Target="consultantplus://offline/ref=66BCD1C1C254F6EAC732A202D0602A1F417C0CB159ED675A16393E48C5340A30321547508610668D3703C0FFF6E073107472A870CC3BA74274sEK" TargetMode="External"/><Relationship Id="rId12" Type="http://schemas.openxmlformats.org/officeDocument/2006/relationships/hyperlink" Target="consultantplus://offline/ref=66BCD1C1C254F6EAC732BC0FC60C77144A7F51B85CED690A4C65381F9A640C6572554105C555698F320896A9B5BE2A423139A576D327A74551067AC671sEK" TargetMode="External"/><Relationship Id="rId13" Type="http://schemas.openxmlformats.org/officeDocument/2006/relationships/hyperlink" Target="consultantplus://offline/ref=66BCD1C1C254F6EAC732BC0FC60C77144A7F51B85CE96C0F4868381F9A640C6572554105D755318331098AAEB7AB7C137776sDK" TargetMode="External"/><Relationship Id="rId14" Type="http://schemas.openxmlformats.org/officeDocument/2006/relationships/hyperlink" Target="consultantplus://offline/ref=B606153C0E3797E8FE66EC12293A2F810EAB9AE6299C5FE78CF9EA18A439C0625B223AF93467B99CE6C563A7314A038B8Bo8t6I" TargetMode="External"/><Relationship Id="rId15" Type="http://schemas.openxmlformats.org/officeDocument/2006/relationships/hyperlink" Target="consultantplus://offline/ref=FCF24AB9F0AAF98428CF0D40725855A34C3A447DC66BBDFCC268E9521C59402E515DA68CBF3EB45D6FA4AFB513527339A41F20070944D95523604207p8t2I" TargetMode="External"/><Relationship Id="rId16" Type="http://schemas.openxmlformats.org/officeDocument/2006/relationships/hyperlink" Target="consultantplus://offline/ref=FCF24AB9F0AAF98428CF0D40725855A34C3A447DC66BBDFCC268E9521C59402E515DA68CBF3EB45D6FA4AFB513527339A41F20070944D95523604207p8t2I" TargetMode="External"/><Relationship Id="rId17" Type="http://schemas.openxmlformats.org/officeDocument/2006/relationships/hyperlink" Target="consultantplus://offline/ref=FCF24AB9F0AAF98428CF0D40725855A34C3A447DC66BBDFCC268E9521C59402E515DA68CBF3EB45D6FA4AFB513527339A41F20070944D95523604207p8t2I" TargetMode="External"/><Relationship Id="rId18" Type="http://schemas.openxmlformats.org/officeDocument/2006/relationships/hyperlink" Target="consultantplus://offline/ref=FCF24AB9F0AAF98428CF0D40725855A34C3A447DC66BBDFCC268E9521C59402E515DA68CBF3EB45D6FA4AFB513527339A41F20070944D95523604207p8t2I" TargetMode="External"/><Relationship Id="rId19" Type="http://schemas.openxmlformats.org/officeDocument/2006/relationships/hyperlink" Target="consultantplus://offline/ref=30578E017003EC7795DF612EAC6721CA9029C310D527FEB8E27691EDF93566FADD20900A0FD8C03C846E1498153CFCCD53LFf6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0:00Z</dcterms:created>
  <dc:creator>Сергей</dc:creator>
  <dc:description/>
  <cp:keywords/>
  <dc:language>en-US</dc:language>
  <cp:lastModifiedBy>Самохвалова Елена Владимировна</cp:lastModifiedBy>
  <cp:lastPrinted>2021-08-06T13:58:00Z</cp:lastPrinted>
  <dcterms:modified xsi:type="dcterms:W3CDTF">2021-08-06T09:00:00Z</dcterms:modified>
  <cp:revision>2</cp:revision>
  <dc:subject/>
  <dc:title/>
</cp:coreProperties>
</file>