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8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8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валификационные требования </w:t>
      </w:r>
    </w:p>
    <w:p>
      <w:pPr>
        <w:pStyle w:val="Style17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замещения должностей 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лужбы </w:t>
      </w:r>
    </w:p>
    <w:p>
      <w:pPr>
        <w:pStyle w:val="Style17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города Перми,</w:t>
      </w:r>
    </w:p>
    <w:p>
      <w:pPr>
        <w:pStyle w:val="Style17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ные постановлением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ода Перми 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.03.2017 № 167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Перми от 29 августа 2008 г. № 835 «Об утверждении Положения об управлении по вопросам муниципальной службы и кадров администрации города Перми», в целях актуализации правовых актов администрации города Перми</w:t>
      </w:r>
      <w:r>
        <w:rPr/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квалификационные </w:t>
      </w:r>
      <w:hyperlink r:id="rId2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для замещения должностей муниципальной службы в администрации города Перми, утвержденные постановлением администрации города Перми от 09 марта 2017 г. № 167 (в ред. </w:t>
        <w:br/>
        <w:t>от 23.01.2018 №</w:t>
      </w:r>
      <w:r>
        <w:rPr>
          <w:color w:val="392C69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39</w:t>
        </w:r>
      </w:hyperlink>
      <w:r>
        <w:rPr>
          <w:color w:val="392C69"/>
          <w:sz w:val="28"/>
          <w:szCs w:val="28"/>
        </w:rPr>
        <w:t xml:space="preserve">, </w:t>
      </w:r>
      <w:r>
        <w:rPr>
          <w:sz w:val="28"/>
          <w:szCs w:val="28"/>
        </w:rPr>
        <w:t xml:space="preserve">от 30.07.2018 </w:t>
      </w:r>
      <w:hyperlink r:id="rId4">
        <w:r>
          <w:rPr>
            <w:rStyle w:val="InternetLink"/>
            <w:sz w:val="28"/>
            <w:szCs w:val="28"/>
          </w:rPr>
          <w:t>№ 508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1. Функциональные квалификационные требования разрабат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 структурных подразделений функциональных, территориальных органов, функциональных подразделений администрации города Перми совместно с управлением по вопросам муниципальной службы и кадров администрации города Перми и устанавливаются должностной инструкцией муниципального служащего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и структурных подразделений управления записи актов гражданского состояния администрации города Перми (далее – УЗАГС) совместно со специалистом по кадрам УЗАГС и устанавливаются должностной инструкцией муниципального служащего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графе 3 строки 2 приложения 1 слова «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, утвержденным постановлением Государственного комитета Российской Федерации по стандартизации и метрологии от 03 марта 2003 г. № 65-ст «О принятии </w:t>
        <w:br/>
        <w:t>и введении в действие государственного стандарта Российской Федерации» заменить словами «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, утвержденным приказом Федерального агентства по техническому регулированию и метрологии от 08.12.2016 № 2004-ст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графе 3 строки 3.1 приложения 2 слова «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, утвержденным постановлением Государственного комитета Российской Федерации по стандартизации и метрологии от 03 марта 2003 г. № 65-ст «О принятии </w:t>
        <w:br/>
        <w:t>и введении в действие государственного стандарта Российской Федерации» заменить словами «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, утвержденным Приказом Федерального агентства по техническому регулированию и метрологии от 08.12.2016 № 2004-ст»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</w:t>
      </w:r>
      <w:r>
        <w:rPr>
          <w:sz w:val="28"/>
          <w:szCs w:val="28"/>
          <w:shd w:fill="FFFFFF" w:val="clear"/>
        </w:rPr>
        <w:t>муниципального образования город Пермь в информационно-телекоммуникационной сети Интернет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а Перми Ивашкину С.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D96FAFE09E395FC1A2B44AFDBBBF049939B37D790E7D2A88D1EF66E157336A22D70EF1EA55A79187FEA8A6D36120D166C1894899179F53D7587454wDU9F" TargetMode="External"/><Relationship Id="rId3" Type="http://schemas.openxmlformats.org/officeDocument/2006/relationships/hyperlink" Target="consultantplus://offline/ref=1E13E1C6B1064B0A16406405EBD098A4162C057BA58F71F1A3284E4D51095185B9B29255CB8B4DA0FF37B682BA2251793CCE6E5ACC34F6BB2A360C9105a4F" TargetMode="External"/><Relationship Id="rId4" Type="http://schemas.openxmlformats.org/officeDocument/2006/relationships/hyperlink" Target="consultantplus://offline/ref=1E13E1C6B1064B0A16406405EBD098A4162C057BA58F76F3A8294E4D51095185B9B29255CB8B4DA0FF37B682BA2251793CCE6E5ACC34F6BB2A360C9105a4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43:00Z</dcterms:created>
  <dc:creator>Сергей</dc:creator>
  <dc:description/>
  <cp:keywords/>
  <dc:language>en-US</dc:language>
  <cp:lastModifiedBy>Самохвалова Елена Владимировна</cp:lastModifiedBy>
  <cp:lastPrinted>2021-07-27T11:50:00Z</cp:lastPrinted>
  <dcterms:modified xsi:type="dcterms:W3CDTF">2021-08-06T09:43:00Z</dcterms:modified>
  <cp:revision>2</cp:revision>
  <dc:subject/>
  <dc:title> </dc:title>
</cp:coreProperties>
</file>